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/>
      </w:pPr>
      <w:r>
        <w:rPr/>
        <w:t xml:space="preserve">от 13.09.2013           </w:t>
        <w:tab/>
        <w:tab/>
        <w:t xml:space="preserve">                                                                           №  242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3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-ние администрации городского       поселения Излучинск от 17.06.2013 № 149 «Об утверждении муниципальной целевой программы «Развитие транспортной системы и повышение безопасности дорожного движения на территории городского     поселения Излучинск на 2013–2015 годы»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оответствии с Постановлением Правительства Ханты-Мансийского автономного округа – Югры от 02.12.2010 № 321-п «Развитие транспортной   системы Ханты-Мансийского автономного округа – Югры на 2011–2013 годы и на период до 2015 года», постановлениями администрации Нижневартовского района от  24.01.2011 № 83 «Об утверждении долгосрочной целевой программы «Развитие транспортной системы Нижневартовского района на 2011–2013      годы», от 06.06.2012 № 1066 «Об утверждении муниципальной целевой        программы «Повышение безопасности дорожного движения на территории Нижневартовского района на 2012–2013 годы», постановлением администрации   поселения от 08.07.2013 № 173 «О муниципальных программах городского поселения Излучинск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 Внести изменения в постановление администрации поселения            от 17.06.2013 № 149 «Об утверждении муниципальной целевой программы «Развитие транспортной системы и повышение безопасности дорожного       движения на территории городского поселения Излучинск на 2013–2015        годы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1. В названии и по тексту постановления слова «муниципальная         целевая программа» заменить словами «муниципальная программа»                   в соответствующих падежа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2. Приложение к постановлению от 17.06.2013 № 149 «Об утверждении муниципальной целевой программы «Развитие транспортной системы           и повышение безопасности дорожного движения на территории городского         поселения Излучинск на 2013–2015 годы» изложить в новой редакции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7.06.2013     № 149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>5.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                                                            А.Б. 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 13.09.2013 № 24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«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администрации поселения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от 17.06.2013 № 149                             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Развитие транспортной системы и повышение безопас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рожного движения на территории городского поселения Излучинск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на 2013–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"/>
        <w:gridCol w:w="5280"/>
      </w:tblGrid>
      <w:tr>
        <w:trPr>
          <w:trHeight w:val="446" w:hRule="atLeast"/>
        </w:trPr>
        <w:tc>
          <w:tcPr>
            <w:tcW w:w="4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 и повышение безопасности дорожного движения         на территории городского поселения    Излучинск на 2013–2015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188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         о разработке Программы              и внесения в 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 08.07.2013         № 173 «О муниципальных программах городского поселения Излучинск».</w:t>
            </w:r>
          </w:p>
        </w:tc>
      </w:tr>
      <w:tr>
        <w:trPr>
          <w:trHeight w:val="567" w:hRule="atLeast"/>
        </w:trPr>
        <w:tc>
          <w:tcPr>
            <w:tcW w:w="4188" w:type="dxa"/>
            <w:tcBorders/>
          </w:tcPr>
          <w:p>
            <w:pPr>
              <w:pStyle w:val="ConsPlusNonformat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15"/>
              <w:ind w:left="0" w:right="0" w:hanging="0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Повышение эффективности функцио-нирования автомобильных дорог            общего пользования на территории поселения, повышение безопасности дорожного движения на территории городского    поселения Излучинск.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 обеспечение надлежащего содержания дорожной сети дорог общего пользо-вания на территории поселения;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 улучшение транспортно-эксплуатаци-онных показателей дорог общего пользо-вания;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 предупреждение опасного поведения участников дорожного движения.</w:t>
            </w:r>
          </w:p>
          <w:p>
            <w:pPr>
              <w:pStyle w:val="Style15"/>
              <w:ind w:left="0" w:right="0" w:firstLine="432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1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непосредственные результаты реализации Программмы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Style15"/>
              <w:ind w:left="0" w:right="0" w:hanging="0"/>
              <w:jc w:val="both"/>
              <w:rPr/>
            </w:pPr>
            <w:r>
              <w:rPr/>
              <w:t>В результате выполнения программных мероприятий планируется: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 ремонт внутрипоселковых дорог пгт. Излучинск – 6650 м²;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 установка дорожных знаков – 142 шт. и </w:t>
            </w:r>
            <w:r>
              <w:rPr>
                <w:bCs/>
                <w:color w:val="000000"/>
              </w:rPr>
              <w:t>технических средств регулирования           дорожного движения (искусственные    дорожные неровности) – 30 м² в соответ-ствии с «Проектом организации дорож-ного движения улично-дорожной сети  населенных пунктов Нижневартовского района»;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  <w:t>- окраска оцинкованного дорожного     барьерного ограждения – 1,2 км.</w:t>
            </w:r>
          </w:p>
          <w:p>
            <w:pPr>
              <w:pStyle w:val="Style15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40" w:after="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hanging="0"/>
              <w:rPr/>
            </w:pPr>
            <w:r>
              <w:rPr/>
              <w:t>20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5 годы.</w:t>
            </w:r>
          </w:p>
          <w:p>
            <w:pPr>
              <w:pStyle w:val="Normal"/>
              <w:suppressAutoHyphens w:val="true"/>
              <w:spacing w:lineRule="auto" w:line="216" w:before="40" w:after="40"/>
              <w:ind w:firstLine="43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ень подпрограмм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1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й объем необходимого финансиро-вания Программы составит 38 317,25 тыс. руб., из них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 2013 году – 19722,25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автономного округа – 8 677,00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5 689,30 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поселения –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 355,95 тыс. руб.;</w:t>
            </w:r>
          </w:p>
          <w:p>
            <w:pPr>
              <w:pStyle w:val="Normal"/>
              <w:autoSpaceDE w:val="false"/>
              <w:ind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2014 году – 9 301,00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5 138,20 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поселения –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4 162,80 тыс. руб.;</w:t>
            </w:r>
          </w:p>
          <w:p>
            <w:pPr>
              <w:pStyle w:val="Normal"/>
              <w:autoSpaceDE w:val="false"/>
              <w:ind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2015 году – 9 294,00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3 376,50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бюджета посел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 917,50 тыс. руб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Источником финансирования Програм-мы являются денежные средства бюдже-та автономного округа, бюджета Нижне-вартовского района, бюджета поселени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ъемы финансирования Программы на 2013–2015 годы подлежат корректи-ровке в течение финансового года, исхо-дя из возможностей бюджета автоном-ного округа, бюджета Нижневартовского района, бюджета поселения, путем уточнения по суммам и мероприятия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инансирование Программы за счет средств бюджета автономного округа осуществляется в рамках реализации   окружной целевой программы «Развитие транспортной системы Ханты-Мансий-ского автономного округа – Югры на 2011–2013 годы и на период до 2015 года», утвержденной постановлением Правительства Ханты-Мансийского авто-номного округ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гры от 02.12.2010 № 321-п и районных программ: «Развитие транспортной системы Нижневартовского района на 2011–2013 годы», утвержденной постановлением администрации Нижневартовского района от 24.01.2011 № 83, «Повышение безопасности дорожного движения на территории Нижневартовского района на 2012–2013 годы»,        утвержденной постановлением администрации Нижневартовского района          от 06.06.2012 № 1066, путем заключения соглашения о реализации программ.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 Программы (показатели эффектив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ind w:hanging="0"/>
              <w:rPr/>
            </w:pPr>
            <w:r>
              <w:rPr/>
              <w:t>- улучшение транспортно-эксплуатаци-онных характеристик дорог общего пользования поселения, находящихся на содержании, общей протяженностью 16,96 к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center"/>
        <w:rPr/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Одной из важных задач администрации поселения в отношении дорож-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     и в соответствии с действующими нормативными требованиями по траспортно-эксплуатационному состоян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Автомобильные дороги подвержены влиянию окружающей среды,    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одержание автомобильной дороги –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емонт автомобильной дороги – комплекс работ по восстановлению транспортно-эксплуатационных характеристик дороги, при выполнении         кото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остояние сети дорог общего пользования определяется своевре-менностью,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851"/>
        <w:rPr/>
      </w:pPr>
      <w:r>
        <w:rPr/>
        <w:t>Цель Программы:</w:t>
      </w:r>
    </w:p>
    <w:p>
      <w:pPr>
        <w:pStyle w:val="Style15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городского поселения Излучинск, повышение безопасности дорожного движения на территории поселения.</w:t>
      </w:r>
    </w:p>
    <w:p>
      <w:pPr>
        <w:pStyle w:val="Style15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15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15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15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 2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Мероприятия Программы направлены на реализацию поставленных    задач. </w:t>
      </w:r>
    </w:p>
    <w:p>
      <w:pPr>
        <w:pStyle w:val="Normal"/>
        <w:widowControl w:val="false"/>
        <w:rPr/>
      </w:pPr>
      <w:r>
        <w:rPr>
          <w:bCs/>
        </w:rPr>
        <w:t xml:space="preserve">Перечень программных мероприятий </w:t>
      </w:r>
      <w:r>
        <w:rPr/>
        <w:t>Программы приведен в Приложе-нии 1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повышение эффектив-ности функционирования автомобильных дорог общего пользования и повышение безопасности дорожного движения на территории поселения предусматривают возможность их проведения за счет средств бюджета автономного округа, средств бюджета Нижневартовского района и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: бюджета автономного округа, бюджета Нижневартовского района, бюджета поселения. </w:t>
      </w:r>
    </w:p>
    <w:p>
      <w:pPr>
        <w:pStyle w:val="Normal"/>
        <w:rPr/>
      </w:pPr>
      <w:r>
        <w:rPr/>
        <w:t>Общий объем необходимого финансирования Программы составит 38 317,25 тыс. руб.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– 19 722,25 тыс. руб.,</w:t>
      </w:r>
    </w:p>
    <w:p>
      <w:pPr>
        <w:pStyle w:val="Normal"/>
        <w:autoSpaceDE w:val="false"/>
        <w:rPr/>
      </w:pPr>
      <w:r>
        <w:rPr/>
        <w:t xml:space="preserve">в том числе: </w:t>
      </w:r>
    </w:p>
    <w:p>
      <w:pPr>
        <w:pStyle w:val="Normal"/>
        <w:autoSpaceDE w:val="false"/>
        <w:rPr/>
      </w:pPr>
      <w:r>
        <w:rPr/>
        <w:t>за счет средств бюджета автономного округа – 8 677,00 тыс. руб.;</w:t>
      </w:r>
    </w:p>
    <w:p>
      <w:pPr>
        <w:pStyle w:val="Normal"/>
        <w:autoSpaceDE w:val="false"/>
        <w:rPr/>
      </w:pPr>
      <w:r>
        <w:rPr/>
        <w:t>за счет средств бюджета района – 5 689,3 тыс. руб.;</w:t>
      </w:r>
    </w:p>
    <w:p>
      <w:pPr>
        <w:pStyle w:val="Normal"/>
        <w:autoSpaceDE w:val="false"/>
        <w:rPr/>
      </w:pPr>
      <w:r>
        <w:rPr/>
        <w:t>за счет средств поселения – 5 355,95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2014 году – 9 301,00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 5 138,20 тыс. руб.;</w:t>
      </w:r>
    </w:p>
    <w:p>
      <w:pPr>
        <w:pStyle w:val="Normal"/>
        <w:autoSpaceDE w:val="false"/>
        <w:rPr/>
      </w:pPr>
      <w:r>
        <w:rPr/>
        <w:t>за счет средств поселения – 4 162,80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2015 году – 9 294,00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3 376,50 тыс. руб.;</w:t>
      </w:r>
    </w:p>
    <w:p>
      <w:pPr>
        <w:pStyle w:val="Normal"/>
        <w:autoSpaceDE w:val="false"/>
        <w:rPr/>
      </w:pPr>
      <w:r>
        <w:rPr/>
        <w:t>за счет средств поселения – 5 917,50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>Объемы финансирования Программы на 2013–2015 годы подлежат    корректировке в течение финансового года, исходя из возможностей бюджета     автономного округа, бюджета района, бюджета поселения, путем уточнения по суммам и мероприятиям.</w:t>
      </w:r>
    </w:p>
    <w:p>
      <w:pPr>
        <w:pStyle w:val="Normal"/>
        <w:widowControl w:val="false"/>
        <w:rPr/>
      </w:pPr>
      <w:r>
        <w:rPr/>
        <w:t xml:space="preserve">Ежегодные объемы финансирования Программы уточняются при        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 плановый период. </w:t>
      </w:r>
    </w:p>
    <w:p>
      <w:pPr>
        <w:pStyle w:val="Normal"/>
        <w:widowControl w:val="false"/>
        <w:rPr/>
      </w:pPr>
      <w:r>
        <w:rPr/>
        <w:t xml:space="preserve">Финансирование Программы за счет бюджета автономного округа      осуществляется в рамках реализации окружной целевой программы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 «Развитие транспортной системы Ханты-Мансийского автономного округа – Югры на 2011–2013 годы и на период до 2015 года», утвержденной постановлением Правительства   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 от 02.12.2010 № 321-п и районных программ: «Развитие транспортной системы Нижневартовского района на 2011–2013 годы», утвержденной постановлением администрации Нижневартовского района от 24.01.2011 № 83, «Повышение безопасности           дорожного движения на территории Нижневартовского района на 2012–2013 годы», утвержденной постановлением администрации Нижневартовского района от 06.06.2012 № 1066, путем заключения соглашений о реализации программ.</w:t>
      </w:r>
    </w:p>
    <w:p>
      <w:pPr>
        <w:pStyle w:val="Normal"/>
        <w:widowControl w:val="false"/>
        <w:rPr/>
      </w:pPr>
      <w:r>
        <w:rPr/>
        <w:t>После утверждения бюджета Ханты-Мансийского автономного округа – Югры, бюджета района, бюджета поселения на очередной финансовый год            и плановый период уточняется муниципальная целевая программа на очередной финансовый год и плановый период в части объема финансирования             за счет средств бюджета автономного округа, бюджета района, и бюджета              поселения, определяется доля софинансирования на ремонт автомобильных          дорог общего пользования местного значения в части средств софинансирования из бюджета район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 xml:space="preserve">Механизм реализации Программы базируется на принципах партнерства исполнительных органов государственной власти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-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-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>утверждение расходов на Программу в соответствии с предусмот-ренны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ми поселения, согласование уточненных показателей эффективности выполнения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</w:rPr>
        <w:t>размещение в средствах массовой информации и на официальном сайте органов местного самоуправления городского поселения Излучинск инфор-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</w:t>
      </w:r>
    </w:p>
    <w:p>
      <w:pPr>
        <w:pStyle w:val="Normal"/>
        <w:rPr/>
      </w:pPr>
      <w:r>
        <w:rPr/>
        <w:t>Отдел жилищно-коммунального хозяйства администрации</w:t>
      </w:r>
      <w:r>
        <w:rPr>
          <w:color w:val="000000"/>
        </w:rPr>
        <w:t xml:space="preserve"> городского </w:t>
      </w:r>
      <w:r>
        <w:rPr/>
        <w:t>поселения Излучинск – исполнитель Программы, реализует мероприятия     Программы на территории городского поселения, контролирует целевое         использование денежных средств и выполнение программных мероприятий, несет ответственность за своевременную и качественную реализацию          Программы, ежеквартально и ежегодно напр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-страции поселения.</w:t>
      </w:r>
    </w:p>
    <w:p>
      <w:pPr>
        <w:pStyle w:val="Normal"/>
        <w:tabs>
          <w:tab w:val="clear" w:pos="708"/>
          <w:tab w:val="left" w:pos="11057" w:leader="none"/>
        </w:tabs>
        <w:ind w:left="10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иложение 1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3–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2160"/>
        <w:gridCol w:w="900"/>
        <w:gridCol w:w="1620"/>
        <w:gridCol w:w="1620"/>
        <w:gridCol w:w="1620"/>
        <w:gridCol w:w="1440"/>
        <w:gridCol w:w="2580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             исполнители          (соисполните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ые затраты на 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территории поселения</w:t>
            </w:r>
          </w:p>
        </w:tc>
      </w:tr>
      <w:tr>
        <w:trPr>
          <w:trHeight w:val="444" w:hRule="atLeast"/>
        </w:trPr>
        <w:tc>
          <w:tcPr>
            <w:tcW w:w="1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пгт. Излуч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013– 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9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8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0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–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5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</w:rPr>
              <w:t>улучшение транспортно–эксплуатационных показателей дорог общего пользования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поселковых дорог пгт. Излуч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6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6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Повышение безопасности дорожного движения на территории поселения</w:t>
            </w:r>
          </w:p>
        </w:tc>
      </w:tr>
      <w:tr>
        <w:trPr>
          <w:trHeight w:val="531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 установка            дорожных 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–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технических средств регулирования дорожного движения (искусственные дорожные неровност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–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аска оцинко-ванного дорож-ного барьерного огра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–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1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2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4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6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3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bCs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</w:t>
      </w:r>
      <w:r>
        <w:rPr>
          <w:color w:val="000000"/>
        </w:rPr>
        <w:t>риложение</w:t>
      </w:r>
      <w:r>
        <w:rPr/>
        <w:t xml:space="preserve">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городского поселения Излучинск на 2013–</w:t>
      </w:r>
      <w:r>
        <w:rPr/>
        <w:t>2015 годы»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79"/>
        <w:gridCol w:w="1065"/>
        <w:gridCol w:w="1954"/>
        <w:gridCol w:w="1110"/>
        <w:gridCol w:w="1109"/>
        <w:gridCol w:w="939"/>
        <w:gridCol w:w="2708"/>
      </w:tblGrid>
      <w:tr>
        <w:trPr>
          <w:tblHeader w:val="true"/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6"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а начало реализации 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евое значение показателя на момент окончания действия </w:t>
            </w:r>
            <w:r>
              <w:rPr>
                <w:b/>
                <w:sz w:val="24"/>
                <w:szCs w:val="24"/>
              </w:rPr>
              <w:t>целевой Программ</w:t>
            </w:r>
            <w:r>
              <w:rPr>
                <w:b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0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 отремонтированных внутрипоселковых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0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становленных технических средств регулирования дорожного движения (искусственные дорожные неровност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оцинкованного дорожного барьерного ограждения, подлежащего окрас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тяженность внутрипоселковых дорог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гт. Излучинск, находящихся на содерж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тяженность внутрипоселковых дорог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. Большетархово, находящихся на содерж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  <w:t xml:space="preserve">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00" w:leader="none"/>
        <w:tab w:val="left" w:pos="7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  <w:t xml:space="preserve">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00" w:leader="none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2">
    <w:name w:val="Heading 1 Char2 Знак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BodyTextChar">
    <w:name w:val="Body Text Char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color w:val="FF0000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0:00Z</dcterms:created>
  <dc:creator>AleksandrovaSV</dc:creator>
  <dc:description/>
  <cp:keywords/>
  <dc:language>en-US</dc:language>
  <cp:lastModifiedBy>Администратор</cp:lastModifiedBy>
  <cp:lastPrinted>2013-09-13T09:30:00Z</cp:lastPrinted>
  <dcterms:modified xsi:type="dcterms:W3CDTF">2013-09-13T03:31:00Z</dcterms:modified>
  <cp:revision>3</cp:revision>
  <dc:subject/>
  <dc:title> </dc:title>
</cp:coreProperties>
</file>