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1.09.201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№ 23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7.03.2012   № 89 «Об утверждении административного регламента исполнения муниципальной  услуги «Выдача копий документов, архивных выписок, архивных справок социально-правового характера гражданам и организациям» (с изменениями на 01.07.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 целях исполнения подпункта «д» пункта 1 Указа Президента Российской Федерации от 07.05.2012 № 601 «Об основных направлениях совершенствования системы государственного управления», в соответствии с абзацем 3 подпункта 5.9.2 пункта 5.9. Приказа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       архивного фонда Российской Федерации и других архивных документов            в государственных и муниципальных архивах, музеях и библиотеках, организациях Российской Академии наук»: 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от 07.03.2012 № 89 «Об утверждении административного регламента исполнения муниципальной услуги «Выдача копий документов, архивных выписок,  архивных справок социально-правового характера гражданам и организациям» (с изменениями на 01.07.2013)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1. В пункте 2.1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поселения заменить слова «Время ожидания Заявителей при подаче и регистрации запроса составляет 15-25 минут» словами «Время ожидания Заявителей при подаче и регистрации запроса составляет до 15минут»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абзаце 3 подпункта 3.5.2 пункта 3.5.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Архивная выписка заверяется печатью ведомственного архива» заменить словами             «Архивная выписка заверяется печатью администрации поселения»; 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В абзаце 1 подпункта 3.5.3. пункта 3.5.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лова «Архивная копия заверяется печатью ведомственного архива» заменить словами «Архивная копия заверяется печатью администрации поселения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7.03.2012 № 89.</w:t>
      </w:r>
    </w:p>
    <w:p>
      <w:pPr>
        <w:pStyle w:val="Normal"/>
        <w:shd w:fill="FFFFFF" w:val="clear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на официальном сайте орган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</w:t>
        <w:tab/>
        <w:t xml:space="preserve">                                  А.Б. Кудрик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Style12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19:00Z</dcterms:created>
  <dc:creator>Frirst3</dc:creator>
  <dc:description/>
  <cp:keywords/>
  <dc:language>en-US</dc:language>
  <cp:lastModifiedBy>Администратор</cp:lastModifiedBy>
  <cp:lastPrinted>2013-09-10T11:51:00Z</cp:lastPrinted>
  <dcterms:modified xsi:type="dcterms:W3CDTF">2013-09-11T03:19:00Z</dcterms:modified>
  <cp:revision>2</cp:revision>
  <dc:subject/>
  <dc:title> </dc:title>
</cp:coreProperties>
</file>