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13</w:t>
        <w:tab/>
        <w:tab/>
        <w:tab/>
        <w:tab/>
        <w:tab/>
        <w:tab/>
        <w:tab/>
        <w:tab/>
        <w:t xml:space="preserve">                        № 23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8.06.2009 № 57 «Об утверждении состава межведомственной комиссии и положения      о межведомственной комиссии по вопросам признания помещения жилым помещением, жилого помещения непри-годным для проживания  и многоквартирного дома аварийным и подлежащим сносу или реконструкции на территории городского поселения Излучин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ского поселения Излучи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изменения в приложение 1 к постановлению от 08.06.2009 № 57 «Об утверждении состава межведомственной комиссии и положения о межведомственной комиссии по вопросам признания помещения жилым           помещением, жилого помещения непригодным для проживания и многоквар-тирного дома аварийным и подлежащим сносу или реконструкции на территории городского поселения Излучинск» (с изменениями на 21.10.2011), изложив его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отдела обращения граждан и организационной работы администрации поселения А.В. Стороженко внести информационную справку в оригинал постановления от 08.06.2009 № 5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А.Б. Кудрик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0.09.2013 № 2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Приложение 1 к постановлению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8.06.2009 №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изнания помещения жилым помещением, жи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непригодным для проживания 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м и подлежащим сносу или реконструк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-нального хозяйства администра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  <w:r>
              <w:rPr>
                <w:sz w:val="28"/>
                <w:szCs w:val="28"/>
              </w:rPr>
              <w:t xml:space="preserve"> Глад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администра-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-ности по Нижневартовскому району Управления надзорной деятельности Главного управления МЧС России по Ханты-Мансийскому автономному округу – Югре (по согласо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ым имуществом администра-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ижневартовского отделе-ния филиала федерального государ-ственного предприятия «Ростехинвен-таризация – Федеральное бюро техни-ческой инвентаризации»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-ченной ответственностью «Излучинс-кая управляющая компания» (по согла-со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 градостроительства администрации Нижневартовского района (по согласо-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-ления делами администрации поселе-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мелья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 – начальник Нижневартовского отдела инспектирования Службы жилищного контроля и строительного надзора Ханты-Мансийского автономного округа – Югры (по согласованию)</w:t>
            </w:r>
          </w:p>
        </w:tc>
      </w:tr>
    </w:tbl>
    <w:p>
      <w:pPr>
        <w:pStyle w:val="Style12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8:00Z</dcterms:created>
  <dc:creator>KlyushinaTV</dc:creator>
  <dc:description/>
  <cp:keywords/>
  <dc:language>en-US</dc:language>
  <cp:lastModifiedBy>Администратор</cp:lastModifiedBy>
  <cp:lastPrinted>2013-09-13T13:10:00Z</cp:lastPrinted>
  <dcterms:modified xsi:type="dcterms:W3CDTF">2013-09-13T07:10:00Z</dcterms:modified>
  <cp:revision>3</cp:revision>
  <dc:subject/>
  <dc:title> </dc:title>
</cp:coreProperties>
</file>