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13</w:t>
        <w:tab/>
        <w:tab/>
        <w:tab/>
        <w:tab/>
        <w:tab/>
        <w:tab/>
        <w:tab/>
        <w:tab/>
        <w:t xml:space="preserve">                       № 23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от 12.05.2012 № 184          «Об утверждении Порядка     уведомления представителя     нанимателя (работодателя) о фактах обращения в целях склонения муниципального служащего    администрации городского поселения Излучинск к совершению коррупционных правонаруш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9 Федерального закона от 25.12.2008 № 273-ФЗ «О противодействии коррупции», уставом поселения, в целях предупреждения и пресечения коррупционных проявлений на муниципальной службе администрации поселе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            поселения от 12.05.2012 № 18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Излучинск         к совершению коррупционных правонарушений»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.5. следующего содержания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Невыполнение муниципальным служащим администрации поселения должностной (служебной) обязанности, предусмотренной пунктом 1.2.            настоящего Порядка, является правонарушением, влекущим его увольнение              с муниципальной службы либо привлечение его к иным видам ответственности в соответствии с законодательством Российской Федерации.»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На Уведомлении ставится отметка о его поступлении, с указанием даты поступления и входящего номер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и регистрации уведомления не допускается.»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.5. следующего содерж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Конфиденциальность полученных сведений обеспечивается представителем нанимателя (работодателя) или по его поручению муниципальными служащими администрации поселения.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.10. следующего содержания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0. Муниципальный служащий, направивший Уведомление представителю нанимателя (работодателя), в органы прокуратуры и ины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ем нанимателя (работодателя) принимаются меры по защите муниципального служащего, направившего Уведомление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       размера премии, перенос времени отпуска, привлечение к дисциплинарной         ответственности в период рассмотрения представленного муниципальным         служащим Уведом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2.05.2012 № 1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2:00Z</dcterms:created>
  <dc:creator>KlyushinaTV</dc:creator>
  <dc:description/>
  <cp:keywords/>
  <dc:language>en-US</dc:language>
  <cp:lastModifiedBy>Администратор</cp:lastModifiedBy>
  <cp:lastPrinted>2013-09-10T08:30:00Z</cp:lastPrinted>
  <dcterms:modified xsi:type="dcterms:W3CDTF">2013-09-10T02:32:00Z</dcterms:modified>
  <cp:revision>2</cp:revision>
  <dc:subject/>
  <dc:title> </dc:title>
</cp:coreProperties>
</file>