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9.09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>№ 23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 от 30.05.2013 № 137 «Об утверждении административного регламента исполнения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редача в муниципальную     собственность приватизированных жилых помещений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  от 07.05.2012 № 601 «Об основных направлениях совершенствования системы государственного управления», в целях сокращения времени ожидания              в очереди при обращении заявителя в орган местного самоуправления для     получения муниципальных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 поселения от 30.05.2013 № 137 «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приватизированных жилых помещений</w:t>
      </w:r>
      <w:r>
        <w:rPr>
          <w:bCs/>
          <w:sz w:val="28"/>
          <w:szCs w:val="28"/>
        </w:rPr>
        <w:t>», изложив п</w:t>
      </w:r>
      <w:r>
        <w:rPr>
          <w:sz w:val="28"/>
          <w:szCs w:val="28"/>
        </w:rPr>
        <w:t>ункт 2.13. раздела 2   в ново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3. Время ожидания заявителей при подаче запроса о предоставлении Муниципальной услуги и при получении результата предоставления услуги    не должно превышать 15 минут.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30.05.2013 № 137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</w:t>
        <w:tab/>
        <w:t xml:space="preserve">     А.Б. Кудри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9:00Z</dcterms:created>
  <dc:creator>Frirst3</dc:creator>
  <dc:description/>
  <cp:keywords/>
  <dc:language>en-US</dc:language>
  <cp:lastModifiedBy>Администратор</cp:lastModifiedBy>
  <cp:lastPrinted>2013-09-09T14:50:00Z</cp:lastPrinted>
  <dcterms:modified xsi:type="dcterms:W3CDTF">2013-09-09T09:03:00Z</dcterms:modified>
  <cp:revision>3</cp:revision>
  <dc:subject/>
  <dc:title> </dc:title>
</cp:coreProperties>
</file>