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3.09.2013</w:t>
        <w:tab/>
      </w:r>
      <w:r>
        <w:rPr>
          <w:sz w:val="24"/>
        </w:rPr>
        <w:tab/>
        <w:tab/>
        <w:tab/>
      </w:r>
      <w:r>
        <w:rPr>
          <w:szCs w:val="28"/>
        </w:rPr>
        <w:t xml:space="preserve">             </w:t>
        <w:tab/>
        <w:t xml:space="preserve">                                             № 231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о формированию кадрового резерва для замещения вакантных должностей муниципальной службы в администрации городского поселения Излучинск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                      «О муниципальной службе в Российской Федерации», законами Ханты-Мансийского автономного округа – Югры от 20.07.2007 № 113-оз «Об отдельных вопросах муниципальной службы в Ханты-Мансийском автономном              округе – Югре», во исполнение постановления администрации поселения                   от 12.05.2012 № 182 «Об утверждении Положения о кадровом резерве для                замещения вакантных должностей муниципальной службы в администрации городского поселения Излучинск» (с изменениями на 20.08.201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кадрового резерва для замещения вакантных должностей муниципальной службы в администрации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3 – конкурс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2013 – конкурсное испыта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(О.Н. Степанюк) произвести организационно-технические мероприятия по обеспечению проведения конкурс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публиковать распоряжение в районной газете «Новости Приобья»            и разместить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 20.09.2013 опубликовать объявление о проведении конкурса              в районной газете «Новости Приобья» и разместить информацию о проведении конкурса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управляющего делами администрации поселения М.А. Обрящиков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15:00Z</dcterms:created>
  <dc:creator>Администрация</dc:creator>
  <dc:description/>
  <cp:keywords/>
  <dc:language>en-US</dc:language>
  <cp:lastModifiedBy>Администратор</cp:lastModifiedBy>
  <cp:lastPrinted>2013-08-14T11:28:00Z</cp:lastPrinted>
  <dcterms:modified xsi:type="dcterms:W3CDTF">2013-09-13T04:15:00Z</dcterms:modified>
  <cp:revision>2</cp:revision>
  <dc:subject/>
  <dc:title> </dc:title>
</cp:coreProperties>
</file>