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015</wp:posOffset>
                </wp:positionH>
                <wp:positionV relativeFrom="line">
                  <wp:posOffset>11049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45pt;margin-top:8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>от 04.09.2013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№ 231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 программ городского поселения Излучинск на 2013 год и плановый период 2014–2015 годов</w:t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становления администрации городского поселения Излучинск от 08.07.2013 № 173 «О муниципальных программах городского поселения Излучинск»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ых программ городского поселения Излучинск на 2013 год и плановый период 2014–2015 годов согласно приложен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Ответственным исполнителям муниципальных программ уточнить перечень программных мероприятий и финансовые затраты на реализацию действующих программ в очередном финансовом год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45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3. Постановления администрации городского поселения Излучинск               от 16.02.2012 № 43 «Об утверждении перечня целевых программ городского поселения Излучинск на 2012 год и плановый период 2013–2014 годов»,                    от 05.05.2012 № 172 «О внесении изменений в постановление администрации городского поселения Излучинск от 16.02.2012 № 43 «Об утверждении перечня целевых программ городского поселения Излучинск на 2012 год и плановый период 2013-2014 годов», от 16.05.2012 № 193 «О внесении дополнения                в постановление администрации городского поселения Излучинск от 16.02.2012            № 43 «Об утверждении перечня целевых программ городского поселения              Излучинск на 2012 год и плановый период 2013–2014 годов», от 28.05.2012               № 204 «О внесении дополнения в постановление администрации городского поселения Излучинск от 16.02.2012 № 43 «Об утверждении перечня целевых программ городского поселения Излучинск на 2012 год и плановый период 2013–2014 годов», от 23.04.2013 № 91 «О внесении дополнения в постановле-ние администрации городского поселения Излучинск от 16.02.2012 № 43 «Об утверждении перечня целевых программ городского поселения Излучинск                на 2012 год и плановый период 2013–2014 годов» признать утратившими силу.</w:t>
      </w:r>
    </w:p>
    <w:p>
      <w:pPr>
        <w:pStyle w:val="Normal"/>
        <w:tabs>
          <w:tab w:val="clear" w:pos="709"/>
          <w:tab w:val="right" w:pos="45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Главному специалисту отдела обращения граждан и организационной работы администрации поселения </w:t>
      </w:r>
      <w:r>
        <w:rPr>
          <w:sz w:val="28"/>
          <w:szCs w:val="28"/>
        </w:rPr>
        <w:t>А.В. Стороженко</w:t>
      </w:r>
      <w:r>
        <w:rPr>
          <w:color w:val="000000"/>
          <w:sz w:val="28"/>
          <w:szCs w:val="28"/>
        </w:rPr>
        <w:t xml:space="preserve"> внести информационные справки в оригиналы постановлений администрации поселения от 16.02.2012     № 43, от 05.05.2012 № 172, от 16.05.2012 № 193, от 28.05.2012 № 204,                      от 23.04.2013 № 9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у по социальной сфере и связям с общественностью управления делами администрации поселения (</w:t>
      </w:r>
      <w:r>
        <w:rPr>
          <w:sz w:val="28"/>
          <w:szCs w:val="28"/>
        </w:rPr>
        <w:t>А.Г. Панькина</w:t>
      </w:r>
      <w:r>
        <w:rPr>
          <w:color w:val="000000"/>
          <w:sz w:val="28"/>
          <w:szCs w:val="28"/>
        </w:rPr>
        <w:t>) опубликовать постановление в районной газете «Новости Приобья» и внести соответствующие изменения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4678"/>
        <w:gridCol w:w="6379"/>
      </w:tblGrid>
      <w:tr>
        <w:trPr>
          <w:trHeight w:val="1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риложение  к постановлению 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дминистрации поселения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т 04.09.2013 № 231</w:t>
            </w:r>
          </w:p>
          <w:p>
            <w:pPr>
              <w:pStyle w:val="Normal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муниципальных программ городского поселения Излучинск на 2013 год                                                                      и плановый период 2014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bCs/>
                <w:sz w:val="28"/>
                <w:szCs w:val="28"/>
              </w:rPr>
              <w:t>2015 годов</w:t>
            </w:r>
          </w:p>
        </w:tc>
      </w:tr>
      <w:tr>
        <w:trPr>
          <w:trHeight w:val="14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униципальной программы поселения Излучинс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 исполнители и соисполнители муниципальной  программы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цели реализации муниципальной программы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3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«Поддержка малого и среднего предпринимательства в городском поселении Излучинск          на 2011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3 годы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отдел по социальной сфере и связям           с общественностью управления делами  администрации  поселения;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по экономике, финансам          и бюджетному учету администрации поселения,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отдел обращения граждан и организационной работы администрации поселения, служба по организации общественной безопасности администрации поселения,     отдел по управлению имуществом администрации поселения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Создание благоприятных условий для устойчивого развития малого и среднего предпринимательства. Активизация предпринимательской активности. Повышение образовательного уровня предпринимателей. Использование потенциала малого и среднего предпринимательства для создания новых рабочих мест</w:t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«Энергосбережение и повышение энергетической эффективности на территории город-ского поселения Излучинск                        на 2011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3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отдел жилищно-коммунального хозяйства администрации посел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Улучшение качества использования энергетических ресурсов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Благоустройство и озеленение городского поселения Излучинск  на 2011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3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 xml:space="preserve">отдел жилищно-коммунального хозяйства         администрации посел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Улучшение внешнего облика поселения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>«Развитие</w:t>
            </w:r>
            <w:r>
              <w:rPr>
                <w:bCs/>
                <w:color w:val="FFFFFF"/>
              </w:rPr>
              <w:t xml:space="preserve"> </w:t>
            </w:r>
            <w:r>
              <w:rPr>
                <w:bCs/>
              </w:rPr>
              <w:t>муниципальной службы в городском поселении Излучинск на 2012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4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отдел обращения граждан и организационной работы администрации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Развитие муниципальной службы в городском поселении Излучинск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«Капитальный ремонт и ремонт дворовых территорий многоквартирных домов, проездов          к дворовым территориям многоквартирных домов в 2012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4 годы на территории городского поселения Излучин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отдел жилищно-коммунального хозяйства     администрации 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Повышение уровня благоустройства поселения, создание гармоничной архитектурно-ландшафтной среды, обеспечение благоприятных и безопасных условий жизнедеятельности населения городского поселения Излучинск</w:t>
            </w:r>
          </w:p>
        </w:tc>
      </w:tr>
      <w:tr>
        <w:trPr>
          <w:trHeight w:val="2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«Наш дом» в муниципальном образовании городское  поселение Излучинск на 2012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5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отдел жилищно-коммунального хозяйства          администрации  поселения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товарищества собственников жилья либо          жилищные кооперативы или иные специализированные потребительские кооперативы многоквартирных домов, управляющ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Улучшение комфортности пребывания, социально-бытового уровня поселения за счет благоустройства дворовых территорий поселения, в том числе капитальный          ремонт и ремонт дворовых территорий многоквартирных домов. Улучшение технического состояния многоквартирных домов, повышение их энергетической эффективности, благоустройство дворовых территорий поселения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«Организация работы с детьми             и молодежью в городском           поселении Излучинск на 2013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4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отдел по социальной сфере и связям              с общественностью управления делами  администрации поселения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Формирование условий для удовлетворения потребностей и интересов детей и молодежи, полноценного развития           и самореализации детей и молодежи, повышение их социальной и деловой активности, реализация молодежной        политики на территории поселени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«Развитие транспортной системы и повышение безопасности дорожного движения на территории городского поселения  Излучинск на 2013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5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отдел жилищно-коммунального хозяйства         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3090" w:leader="none"/>
              </w:tabs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Повышение эффективности и безопасности функционирования автомобильных дорог общего пользования, повышение безопасности дорожного движения на территории                городского поселения Излучинск </w:t>
            </w:r>
          </w:p>
        </w:tc>
      </w:tr>
    </w:tbl>
    <w:p>
      <w:pPr>
        <w:pStyle w:val="Normal"/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eastAsia="Arial Unicode MS"/>
      <w:sz w:val="28"/>
      <w:szCs w:val="24"/>
    </w:rPr>
  </w:style>
  <w:style w:type="character" w:styleId="8">
    <w:name w:val=" Знак Знак8"/>
    <w:qFormat/>
    <w:rPr>
      <w:rFonts w:eastAsia="Arial Unicode MS"/>
      <w:sz w:val="28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2:00Z</dcterms:created>
  <dc:creator>Buh</dc:creator>
  <dc:description/>
  <cp:keywords/>
  <dc:language>en-US</dc:language>
  <cp:lastModifiedBy>Администратор</cp:lastModifiedBy>
  <cp:lastPrinted>2013-09-04T11:27:00Z</cp:lastPrinted>
  <dcterms:modified xsi:type="dcterms:W3CDTF">2013-09-04T05:29:00Z</dcterms:modified>
  <cp:revision>3</cp:revision>
  <dc:subject/>
  <dc:title>СОГЛАСОВАНО</dc:title>
</cp:coreProperties>
</file>