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-81915</wp:posOffset>
                </wp:positionV>
                <wp:extent cx="14478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pt;mso-wrap-distance-left:9.05pt;mso-wrap-distance-right:9.05pt;mso-wrap-distance-top:0pt;mso-wrap-distance-bottom:0pt;margin-top:-6.4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9.2013                                                                                                       № 230</w:t>
      </w:r>
    </w:p>
    <w:p>
      <w:pPr>
        <w:pStyle w:val="Normal"/>
        <w:autoSpaceDE w:val="false"/>
        <w:rPr>
          <w:sz w:val="28"/>
          <w:szCs w:val="28"/>
        </w:rPr>
      </w:pPr>
      <w:r>
        <w:rPr/>
        <w:t>пгт. Излучинск</w:t>
      </w:r>
      <w:r>
        <w:rPr>
          <w:sz w:val="28"/>
          <w:szCs w:val="28"/>
        </w:rPr>
        <w:tab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</wp:posOffset>
                </wp:positionV>
                <wp:extent cx="268478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ведения реестра муниципальных программ  городского поселения Излуч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2pt;mso-wrap-distance-left:9.05pt;mso-wrap-distance-right:9.05pt;mso-wrap-distance-top:0pt;mso-wrap-distance-bottom:0pt;margin-top:2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ведения реестра муниципальных программ  городского поселения Излучи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утверждения и реализации муниципальных программ городского поселения Излучинск,                          утвержденным постановлением администрации поселения от 08.07.2013                                       № 173 «О муниципальных  программах городского поселения Излучинск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93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униципальных программ городского поселения Излучинск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озложить на отдел экономического развития и планирования управления по экономике, финансам и бюджетному учету администрации поселения (И.Н. Оноприйчук) обязанности по ведению реестра муниципальных программ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  Структурным подразделениям администрации поселения, являющимся ответственными исполнителями муниципальных программ городского поселения Излучинск, обеспечить представление информации                                   по утвержденным муниципальным программам городского поселения Излучинск в отдел экономического развития и планирования управления                по экономике, финансам и бюджетному учету администрации поселения               для включения в реес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администрации городского поселения Излучинск                 от 12.12.2011 № 207 «Об утверждении Порядка ведения реестра муниципальных целевых программ городского поселения Излучинск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2.12.2011              № 20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 Отделу по социальной сфере и связям с общественностью управления делами администрации поселения (А.Г. Панькина) </w:t>
      </w:r>
      <w:r>
        <w:rPr>
          <w:color w:val="000000"/>
          <w:sz w:val="28"/>
          <w:szCs w:val="28"/>
        </w:rPr>
        <w:t xml:space="preserve">опубликовать постановление в районной газете «Новости Приобья» и </w:t>
      </w:r>
      <w:r>
        <w:rPr>
          <w:sz w:val="28"/>
          <w:szCs w:val="28"/>
        </w:rPr>
        <w:t>внести соответствующие изменения              на официальном сайте органов местного самоуправлен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4.09.2013 № 2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муниципальных програм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Реестр муниципальных программ городского поселения Излучинск (далее – Реестр) – перечень муниципальных программ городского поселения Излучинск (далее – Муниципальных программ), принятых в установленном порядке, отражающий сведения об основных характеристиках и ходе выполнения утвержденных Муниципальных программ, а также сведения                    о Муниципальных программах, финансирование которых прекращено                   или приостановле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анные Реестра используются для подготовки перечня Муниципальных программ, предлагаемых к финансированию из бюджета городского поселения Излучинск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Формирование и последующее ведение Реестра осуществляется отделом экономического развития и планирования управления по экономике, финансам и бюджетному учету администрации поселения (далее – Держатель Реестр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е, согласно приложению к Порядку ведения реестра Муниципальных программ городского поселения Излучинск,                     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лное наименование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ату и номер принятия Муниципальной  программы (внесения изменений в Муниципальную программу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ведения о сроках действ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нформацию об ответственном исполнителе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ведения об объеме финансирования (в том числе по годам действия Муниципальной программы) с указанием источников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ическое финансирова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снованием для включения Муниципальной программы в Реестр является ее утвержд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тветственные исполнители Муниципальных программ представляют утвержденную Муниципальную программу для включения в Реестр Держателю Реестра в течение 10 дней после ее утвер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лучае внесения изменений в ранее принятую Муниципальную программу, а также изменения объема финансирования ответственный исполнитель Муниципальной программы в течение 10 дней представляет информацию о внесенных изменениях Держателю Реестра, который                       в соответствии с представленной информацией вносит изменения в Реест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ля ведения Реестра используется представляемая ответственными исполнителями Муниципальных программ информация о ходе реализации Муниципальных программ, в части фактического объема финансирования            за истекший перио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тветственные исполнители Муниципальных программ ежегодно,             до 15 января текущего года, представляют Держателю Реестра информацию               о ходе реализации Муниципальной программы за прошедший год, а также предложения о внесении в них изменений, продлении срока действия, завершении или прекращен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лучае окончания срока реализации либо досрочного прекращения действия, на основании постановления администрации поселения Муниципальная программа подлежит переносу из Реестра Муниципальных программ городского поселения Излучинск в сведения о Муниципальных программах городского поселения Излучинск, финансирование которых прекращено или прио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/>
      </w:pPr>
      <w:r>
        <w:rPr>
          <w:sz w:val="28"/>
          <w:szCs w:val="28"/>
        </w:rPr>
        <w:t xml:space="preserve">Приложение к Порядку ведения реестра муниципальных 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>программ городского</w:t>
      </w:r>
      <w:r>
        <w:rPr/>
        <w:t xml:space="preserve">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реестра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35"/>
        <w:gridCol w:w="993"/>
        <w:gridCol w:w="1080"/>
        <w:gridCol w:w="1046"/>
        <w:gridCol w:w="99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муници-пальной програм-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Номер, дата, наименование документа, утвердившего муниципальную программу (в том числе о внесении измен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-лизации муни-ципаль-ной програм-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 исполни-тель муници-пальной програм-м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-ципаль-ной програм-мы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-лизации муни-ципаль-ной програм-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бюджет Нижневар-тов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1901;fld=134;dst=100146" TargetMode="External"/><Relationship Id="rId4" Type="http://schemas.openxmlformats.org/officeDocument/2006/relationships/hyperlink" Target="consultantplus://offline/main?base=RLAW926;n=72748;fld=134;dst=100014" TargetMode="External"/><Relationship Id="rId5" Type="http://schemas.openxmlformats.org/officeDocument/2006/relationships/hyperlink" Target="consultantplus://offline/main?base=RLAW926;n=72748;fld=134;dst=1000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3:00Z</dcterms:created>
  <dc:creator>BUH</dc:creator>
  <dc:description/>
  <cp:keywords/>
  <dc:language>en-US</dc:language>
  <cp:lastModifiedBy>Администратор</cp:lastModifiedBy>
  <cp:lastPrinted>2013-09-04T11:10:00Z</cp:lastPrinted>
  <dcterms:modified xsi:type="dcterms:W3CDTF">2013-09-04T05:13:00Z</dcterms:modified>
  <cp:revision>2</cp:revision>
  <dc:subject/>
  <dc:title>АДМИНИСТРАЦИЯ НИЖНЕВАРТОВСКОГО РАЙОНА</dc:title>
</cp:coreProperties>
</file>