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9.2013                                          </w:t>
        <w:tab/>
        <w:tab/>
        <w:tab/>
        <w:t xml:space="preserve">                               №  225</w:t>
      </w:r>
    </w:p>
    <w:p>
      <w:pPr>
        <w:pStyle w:val="Normal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утверждения положения о добровольной народной друж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1.06.2013 № 58-ОЗ «Об участии граждан в охране             общественного порядка в Ханты-Мансийском автономном округе – Югре»,         в целях оказания содействия в организации деятельности добровольных формирований населения по охране общественного порядка на территории поселения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тверждения Положения о добровольной народной дружине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городского поселения  Излучинск, независимо от ведомственной принадлежности и форм собственности, оказать содействие в организации деятельности добровольных формирований населения по охране общественного порядка на территории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органов местного самоуправления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А.Б. Кудрик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02.09.2013 № 225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ждения П</w:t>
      </w:r>
      <w:r>
        <w:rPr>
          <w:rFonts w:cs="Times New Roman" w:ascii="Times New Roman" w:hAnsi="Times New Roman"/>
          <w:sz w:val="28"/>
          <w:szCs w:val="28"/>
        </w:rPr>
        <w:t>оложения о добровольной народной дружин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овые основы, принципы и правила утверждения Положения о добровольной народной дружине создаваемой на территории городского поселения Излучинск (далее – Порядок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еятельность добровольной народной дружины на территории            городского поселения Излучинск (далее – ДНД) регулируется законодательством Российской Федерации, Ханты-Мансийского автономного округа – Югры и Положением о добровольных народных дружинах (далее – Положение) утвержденным администрацией посел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ложение разрабатывается в соответствии с Гражданском кодексом Российской Федерации, Федеральными законами от 19.05.1995 № 82-ФЗ «Об общественных объединениях», от 13.12.1996 № 150-ФЗ «Об оружии»,          от 07.08.2001 № 115-ФЗ «О противодействии легализации (отмыванию) денежных средств, полученных преступным путем, и финансированию терроризма», от 25.07.2002 № 114-ФЗ «О противодействии экстремистской деятельности»,            законом Ханты-Мансийского автономного округа – Югры от 01.06.2013             № 58-ОЗ «Об участии граждан в охране общественного порядка в Ханты-Мансийском автономном округе – Югре», Типовым положением о добровольных народных дружинах утверждаемым Правительством Ханты-Мансийского автономного округа – Югры.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ания для рассмотрения и утверждения Полож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роект Положения принимается на общем собрании граждан                      и направляется в администрацию поселения для утверждения в случае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ДНД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ДНД;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Положени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орядок утверждения Полож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 Проект Положения, а также изменений вносимых в Положение в десятидневный срок  после принятия на общем собрании граждан представляется в администрацию поселения в целях утвержд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Для утверждения Положения, изменений вносимых в Положение представляются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ложения, изменений вносимых в Положение в двух экземплярах (все экземпляры пронумерованы, прошиты, заверены подписью руководителя ДНД или иного уполномоченного лица и скреплены печатью), на первой странице Положения указываются реквизиты протокола общего собрания           о принятии Положения, изменений вносимых в Положение, ставится подпись руководителя и печать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общего собрания о принятии Положения, изменений вносимых в Положени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лужба по организации общественной безопасности администрации поселения в десятидневный срок подготавливает проект постановления           администрации поселения об утверждении Положения либо изменений вносимых в Положени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оложение, изменения вносимые в Положение и проект постановления администрации поселения об утверждении Положения либо изменений вносимых в Положение согласовываются структурными подразделениями          администрации поселения в порядке и в сроки, установленные </w:t>
      </w:r>
      <w:r>
        <w:rPr>
          <w:rFonts w:cs="Times New Roman" w:ascii="Times New Roman" w:hAnsi="Times New Roman"/>
          <w:sz w:val="28"/>
        </w:rPr>
        <w:t>Инструкций по делопроизводству в администрации по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3.5. Согласование </w:t>
      </w:r>
      <w:r>
        <w:rPr>
          <w:sz w:val="28"/>
          <w:szCs w:val="28"/>
        </w:rPr>
        <w:t xml:space="preserve">Положения либо изменений вносимых в Положение и проекта постановления администрации поселения об утверждении Положения либо  изменений вносимых в Положение </w:t>
      </w:r>
      <w:r>
        <w:rPr>
          <w:sz w:val="28"/>
        </w:rPr>
        <w:t>– процедура проведения экспертизы             соответствующими структурными подразделениями и должностными лицами администрации посел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есоответствие или противоречие Положения, изменений вносимых в Положение действующему законодательству или нормативным правовым           актам администрации поселения является основанием для отказа в утверждении Положения, изменений вносимых в Положени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Решение об отказе в утверждении Положения, изменений вносимых в Положение не препятствует повторному представлению Положения, изменений вносимых в Положение на утверждение после устранения недостатк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лужба по организации общественной безопасности администрации поселения координирует деятельность по проведению согласования, подготовки проекта постановления администрации поселения об утверждении Положения либо изменений вносимых в Положени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осле принятия решения                               об утверждении Положения, изменений вносимых в Положение направляет его копию и копию утвержденного Положения в ОМВД России по Нижневартовскому району в течение десяти календарных дней со дня принятия такого реш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1:00Z</dcterms:created>
  <dc:creator>GOCHS</dc:creator>
  <dc:description/>
  <cp:keywords/>
  <dc:language>en-US</dc:language>
  <cp:lastModifiedBy>Администратор</cp:lastModifiedBy>
  <cp:lastPrinted>2013-09-02T16:33:00Z</cp:lastPrinted>
  <dcterms:modified xsi:type="dcterms:W3CDTF">2013-09-02T10:33:00Z</dcterms:modified>
  <cp:revision>3</cp:revision>
  <dc:subject/>
  <dc:title> </dc:title>
</cp:coreProperties>
</file>