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8.2013</w:t>
        <w:tab/>
        <w:tab/>
        <w:tab/>
        <w:tab/>
        <w:t xml:space="preserve">                                                              № 21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постановление администрации поселения от 12.05.2012 № 182 «Об утверждении Положения            о кадровом резерве для замещения             вакантных должностей муниципальной службы в администрации городского           поселения Излучинск» (с изменениями    на 22.01.201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 (с изменениями на 22.01.2013)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вывести из состава комиссии по формированию и подготовке кадрового резерва для замещения вакантных должностей муниципальной службы                    в администрации поселения Берновик Викторию Анатольевну, начальника управления по экономике, финансам и бюджетному учету администрации               поселе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вести в состав комиссии по формированию и подготовке кадрового           резерва для замещения вакантных должностей муниципальной службы                     в администрации поселения Михеенко Юлию Сергеевну, начальник отдела учета и отчетности управления по экономике, финансам и бюджетному учету администрации поселения. </w:t>
      </w:r>
    </w:p>
    <w:p>
      <w:pPr>
        <w:pStyle w:val="Normal"/>
        <w:ind w:left="121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12.05.2012 № 182, от 22.01.2013 № 12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 xml:space="preserve">                            </w:t>
        <w:tab/>
        <w:t xml:space="preserve"> </w:t>
        <w:tab/>
        <w:t xml:space="preserve">               А.Б. Кудр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7:00Z</dcterms:created>
  <dc:creator>User</dc:creator>
  <dc:description/>
  <cp:keywords/>
  <dc:language>en-US</dc:language>
  <cp:lastModifiedBy>Администратор</cp:lastModifiedBy>
  <cp:lastPrinted>2013-08-20T10:28:00Z</cp:lastPrinted>
  <dcterms:modified xsi:type="dcterms:W3CDTF">2013-08-20T04:28:00Z</dcterms:modified>
  <cp:revision>4</cp:revision>
  <dc:subject/>
  <dc:title> </dc:title>
</cp:coreProperties>
</file>