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213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(Тюменская область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/>
      </w:pPr>
      <w:r>
        <w:rPr>
          <w:b/>
          <w:sz w:val="36"/>
          <w:szCs w:val="36"/>
        </w:rPr>
        <w:t>городского поселения</w:t>
      </w:r>
    </w:p>
    <w:p>
      <w:pPr>
        <w:pStyle w:val="Heading"/>
        <w:rPr>
          <w:b/>
          <w:b/>
          <w:sz w:val="20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jc w:val="both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before="0" w:after="0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3</w:t>
        <w:tab/>
        <w:tab/>
        <w:t xml:space="preserve">                                                                                    № 207</w:t>
      </w:r>
    </w:p>
    <w:p>
      <w:pPr>
        <w:pStyle w:val="Normal"/>
        <w:rPr>
          <w:sz w:val="28"/>
          <w:szCs w:val="28"/>
        </w:rPr>
      </w:pPr>
      <w:r>
        <w:rPr/>
        <w:t>пгт. Излучи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786"/>
      </w:tblGrid>
      <w:tr>
        <w:trPr/>
        <w:tc>
          <w:tcPr>
            <w:tcW w:w="4248" w:type="dxa"/>
            <w:tcBorders/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муниципаль-ной программы «Энергосбере-жение и повышение энергети-ческой эффективности на терри-тории городского поселения Излучинск на 2011–2013 годы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оответствии с Федеральным законом от 07.05.2013 № 104-ФЗ «О внесении изменений в Бюджетный кодекс Российской Федерации и отдель-ные законодательные акты Российской Федерации в связи с совершенствова-нием бюджетного процесса», на основании постановления администрации городского поселения Излучинск от 08.07.2013 № 173 «О муниципальных программах городского поселения Излучинск»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. Утвердить муниципальную программу «Энергосбережение и повыше-ние энергетической эффективности на территории городского поселения    Излучинск на 2011–2013 годы» согласно приложению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 Постановления администрации поселения от 02.12.2010 № 192 «Об утверждении ведомственной целевой программы «Энергосбережение и повышение энергетической эффективности на территории городского поселения Излучинск на 2011–2013 годы», от 10.04.2013 № 79 «О внесении изменений в постановления администрации поселения» считать утратившими силу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 </w:t>
      </w:r>
      <w:r>
        <w:rPr>
          <w:color w:val="000000"/>
          <w:sz w:val="28"/>
          <w:szCs w:val="28"/>
        </w:rPr>
        <w:t xml:space="preserve">Главному специалисту отдела обращения граждан и организационной работы администрации поселения А.В. Стороженко </w:t>
      </w:r>
      <w:r>
        <w:rPr>
          <w:sz w:val="28"/>
          <w:szCs w:val="28"/>
        </w:rPr>
        <w:t>внести информационные справки в оригиналы постановлений администрации поселения от 02.12.2010 № 192, от 10.04.2013 № 79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. Отделу по социальной сфере и связям с общественностью управления делами администрации поселения (А.Г. Панькина) опубликовать постановление в районной газете «Новости Приобья» и внести соответствующие изменения на официальном сайте органов местного самоуправления посел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. Постановление вступает в силу после его официального опублико-ва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851"/>
        <w:jc w:val="both"/>
        <w:rPr/>
      </w:pPr>
      <w:r>
        <w:rPr>
          <w:sz w:val="28"/>
          <w:szCs w:val="28"/>
        </w:rPr>
        <w:t xml:space="preserve">6. Контроль за выполнением постановления оставляю за собой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поселения                                                           А.Б. Кудрик</w:t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left="5400"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поселения </w:t>
      </w:r>
    </w:p>
    <w:p>
      <w:pPr>
        <w:pStyle w:val="Normal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6.08.2013 № 207</w:t>
      </w:r>
    </w:p>
    <w:p>
      <w:pPr>
        <w:pStyle w:val="Normal"/>
        <w:ind w:left="54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Паспорт </w:t>
      </w:r>
      <w:r>
        <w:rPr>
          <w:rFonts w:cs="Times New Roman" w:ascii="Times New Roman" w:hAnsi="Times New Roman"/>
          <w:b/>
          <w:sz w:val="28"/>
          <w:szCs w:val="28"/>
        </w:rPr>
        <w:t>муниципальной</w:t>
      </w:r>
      <w:r>
        <w:rPr>
          <w:rFonts w:cs="Times New Roman" w:ascii="Times New Roman" w:hAnsi="Times New Roman"/>
          <w:b/>
          <w:sz w:val="28"/>
        </w:rPr>
        <w:t xml:space="preserve"> программ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Энергосбережение и повышение энергетической эффективно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поселения Излучинск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1–2013 годы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60"/>
      </w:tblGrid>
      <w:tr>
        <w:trPr>
          <w:trHeight w:val="146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сбережение и повышение энергетической эффективности на территории городского поселения Излучинск на 2011–2013 годы» (далее – Программа)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suppressAutoHyphens w:val="true"/>
              <w:ind w:left="61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о разработке муниципальной программы и внесения в Перечень муниципальных программ поселения (наиме-нование и номер соответ-ствующего муниципального правового акта)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rmal"/>
              <w:widowControl/>
              <w:ind w:lef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-кого поселения Излучинск от 08.07.2013 № 173 «О муниципальных программах городского поселения Излучинск»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1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left="612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2" w:hRule="atLeast"/>
        </w:trPr>
        <w:tc>
          <w:tcPr>
            <w:tcW w:w="4068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работчик муниципальной программы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</w:tc>
      </w:tr>
      <w:tr>
        <w:trPr>
          <w:trHeight w:val="957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ConsPlusNonformat"/>
              <w:widowControl/>
              <w:suppressAutoHyphens w:val="true"/>
              <w:ind w:left="612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дел жилищно-коммунального хозяй-ства администрации поселения </w:t>
            </w:r>
          </w:p>
          <w:p>
            <w:pPr>
              <w:pStyle w:val="ConsPlusNonformat"/>
              <w:widowControl/>
              <w:suppressAutoHyphens w:val="true"/>
              <w:ind w:left="612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и и задачи муниципаль-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spacing w:val="-6"/>
                <w:sz w:val="28"/>
                <w:szCs w:val="28"/>
              </w:rPr>
              <w:t xml:space="preserve">   </w:t>
            </w:r>
            <w:r>
              <w:rPr>
                <w:spacing w:val="-6"/>
                <w:sz w:val="28"/>
                <w:szCs w:val="28"/>
              </w:rPr>
              <w:t xml:space="preserve">Цель Программы: </w:t>
            </w:r>
            <w:r>
              <w:rPr>
                <w:sz w:val="28"/>
                <w:szCs w:val="28"/>
              </w:rPr>
              <w:t>улучшение качества   использования энергетических ресурсов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ми Программы являются: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- повышение энергоэффективности электрических сетей и системы освещения;</w:t>
            </w:r>
          </w:p>
          <w:p>
            <w:pPr>
              <w:pStyle w:val="Normal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- повышение энергоэффективности систем тепловодоснабжения;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нергоэффективности зданий и сооружений.</w:t>
            </w:r>
          </w:p>
          <w:p>
            <w:pPr>
              <w:pStyle w:val="Normal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непосредствен-ные результаты реализации муниципальной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 xml:space="preserve">Ежегодные работы и мероприятия направленные на изучение проблемы     и улучшение конкретных показателей энергоэффективности зданий и сооружений, использование новых материалов и оборудования, технологий производства работ, позволяющих рационально использовать энерго-носители на территории поселения: 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использование энергосберегающих, светодиодных светильников – 8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энергоаудит уличного освещения –       1 шт.;</w:t>
            </w:r>
          </w:p>
          <w:p>
            <w:pPr>
              <w:pStyle w:val="Style14"/>
              <w:suppressAutoHyphens w:val="true"/>
              <w:ind w:left="612" w:right="-108" w:hanging="0"/>
              <w:jc w:val="both"/>
              <w:rPr/>
            </w:pPr>
            <w:r>
              <w:rPr/>
              <w:t>- поверка счетчиков тепловой энергии – 1 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замена электросчетчиков в муни-ципальных квартирах и жилых домах – 20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 замена уличных светильников на светодиодные – 70 шт. (общей мощ-ностью 5,3 кВт)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установка счетчиков холодного водо-снабжения и тепловых узлов учета –      45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 xml:space="preserve">- замена системы отопления блок-контейнера 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 xml:space="preserve"> 1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установка счетчиков холодного             и горячего водоснабжения в муници-пальных квартирах – 366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приобретение теплового счетчика          и расходомера – 1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 xml:space="preserve">- промывка систем отопления – 1 шт.; 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энергоаудит зданий и сооружений –      2 шт.,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 теплоизоляция чердачных перекрытий и ремонт кабинетов – 300 м².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реализации муници-пальной программы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left="612" w:hanging="0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>2011–2013 годы</w:t>
            </w:r>
          </w:p>
        </w:tc>
      </w:tr>
      <w:tr>
        <w:trPr>
          <w:trHeight w:val="538" w:hRule="atLeast"/>
        </w:trPr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ы и источники финан-сирования муниципальной программ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Normal"/>
              <w:suppressAutoHyphens w:val="true"/>
              <w:ind w:left="612" w:hanging="34"/>
              <w:jc w:val="both"/>
              <w:rPr/>
            </w:pPr>
            <w:r>
              <w:rPr>
                <w:sz w:val="28"/>
                <w:szCs w:val="28"/>
              </w:rPr>
              <w:t>Общий прогнозируемый объем финан-сирования Программы на 2011–2013 годы составляет 2 943,94 тыс. руб., в том числе по годам:</w:t>
            </w:r>
          </w:p>
          <w:p>
            <w:pPr>
              <w:pStyle w:val="Normal"/>
              <w:suppressAutoHyphens w:val="tru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1 году – 769,789 тыс. руб.;</w:t>
            </w:r>
          </w:p>
          <w:p>
            <w:pPr>
              <w:pStyle w:val="Normal"/>
              <w:suppressAutoHyphens w:val="true"/>
              <w:ind w:left="6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2 году – 1961,525 тыс. руб.;</w:t>
            </w:r>
          </w:p>
          <w:p>
            <w:pPr>
              <w:pStyle w:val="Normal"/>
              <w:suppressAutoHyphens w:val="tru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в 2013 году – 212,626 тыс. руб.</w:t>
            </w:r>
          </w:p>
          <w:p>
            <w:pPr>
              <w:pStyle w:val="Normal"/>
              <w:suppressAutoHyphens w:val="true"/>
              <w:ind w:left="612" w:hanging="0"/>
              <w:jc w:val="both"/>
              <w:rPr/>
            </w:pPr>
            <w:r>
              <w:rPr>
                <w:sz w:val="28"/>
                <w:szCs w:val="28"/>
              </w:rPr>
              <w:t>Источником финансирования Прог-раммы является бюджет  поселения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-таты реализации муници-пальной программы (показа-тели эффективности)</w:t>
            </w:r>
          </w:p>
          <w:p>
            <w:pPr>
              <w:pStyle w:val="ConsPlusNonformat"/>
              <w:widowControl/>
              <w:suppressAutoHyphens w:val="tru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760" w:type="dxa"/>
            <w:tcBorders/>
          </w:tcPr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Снижение объема потребления энерго-ресурсов за счет качественного исполь-зования и количественного учета энерге-тических ресурсов, повышение КПД                в использовании энергоносителей,            а именно: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энергоаудит зданий и сооружений –     2 шт.,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энергоаудит уличного освещения –       1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оснащение зданий  приборами учета электроэнергии, тепла и воды, их замена и поверка – 464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 использование энергосберегающих светодиодных светильников – 8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 замена уличных светильников на свето-диодные – 70 шт. (общей мощностью 5,3 кВт)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замена системы отопления – 1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промывка систем отопления – 1 шт.;</w:t>
            </w:r>
          </w:p>
          <w:p>
            <w:pPr>
              <w:pStyle w:val="Style14"/>
              <w:suppressAutoHyphens w:val="true"/>
              <w:ind w:left="612" w:right="-9" w:hanging="0"/>
              <w:jc w:val="both"/>
              <w:rPr/>
            </w:pPr>
            <w:r>
              <w:rPr/>
              <w:t>- утепление и ремонт здания – 1 ш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актеристика проблемы, на решение которой направле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целевая программ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suppressAutoHyphens w:val="true"/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Федеральным законом от 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постановлением Правительства Российской Федерации от 31.12.2009 № 1225 «О требованиях к региональным                               и муниципальным программам в области энергосбережения и повышения энергетической эффективности», приказом Министерства экономического развития Российской Федерации от 17.02.2010 № 61 «Об утверждении примерного перечня мероприятий в области повышения энергетической эффективности, который может быть использован в целях разработки региональных, муниципальных программ в области энергосбережения                       и повышения энергетической эффективности», долгосрочной целевой программой Ханты-Мансийского автономного округа – Югры «Энергосбережение и повышение энергетической эффективности в Ханты-Мансийском автономном округе – Югре на 2010–2015 годы и на перспективу до 2020 года», утвержденной постановлением Правительства Ханты-Мансийского автономного округа – Югры от 08.07.2010 года № 169-п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устанавливает цели и задачи повышения эффективности использования топливно-энергетических ресурсов (далее – ТЭР) в общей политике социально-экономического развития поселения. </w:t>
      </w:r>
    </w:p>
    <w:p>
      <w:pPr>
        <w:pStyle w:val="TextBody"/>
        <w:suppressAutoHyphens w:val="true"/>
        <w:ind w:firstLine="851"/>
        <w:jc w:val="both"/>
        <w:rPr/>
      </w:pPr>
      <w:r>
        <w:rPr>
          <w:sz w:val="28"/>
          <w:szCs w:val="28"/>
        </w:rPr>
        <w:t>Основным способом решения поставленных в Программе задач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является стимулирование энергосбережения, то есть предложение участникам отношений в сфере энергопотребления экономически выгодных для них правил поведения, обеспечивающих эффективное использование энергетических ресурсов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ситуации, когда энергоресурсы становятся рыночным фактором                 и формируют значительную часть затрат бюджета поселения, возникает необходимость в энергосбережении и повышении энергетической эффективности зданий, строений, сооружений, инженерной инфраструктуры (далее – Объекты), и как следствие, в выработке алгоритма эффективных действий по проведению администрацией поселения политики по энерго-сбережению и повышению энергетической эффективности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будет осуществляться на основе выполнения мероприятий Программы, взаимосвязанных по целям, задачам и срокам исполнения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цесс по повышению энергоэффективности Объектов должен иметь постоянный характер, а не ограничиваться отдельными, разрозненными мероприятиями. Программные мероприятия необходимо проводить параллельно с подготовкой обслуживающего персонала или передачей зданий на обслуживание энергосервисным организациям.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В 2010 году проведена поверка приборов учета тепла на сумму 15,0 тыс. руб.; на промывку систем отопления затрачено 10,0 тыс. руб.; энергоаудит здания администрации городского поселения и уличного освещения поселка городского типа Излучинск на сумму 188,80 тыс. руб. Замена уличных светильников на светодиодные начата в 2011 году и будет продолжена в 2012–2013 годы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400" w:leader="none"/>
        </w:tabs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ые цели и задачи целевой программы,</w:t>
      </w:r>
    </w:p>
    <w:p>
      <w:pPr>
        <w:pStyle w:val="ConsPlusNormal"/>
        <w:widowControl/>
        <w:tabs>
          <w:tab w:val="clear" w:pos="708"/>
          <w:tab w:val="left" w:pos="1100" w:leader="none"/>
          <w:tab w:val="left" w:pos="1400" w:leader="none"/>
          <w:tab w:val="left" w:pos="1800" w:leader="none"/>
          <w:tab w:val="left" w:pos="1900" w:leader="none"/>
          <w:tab w:val="left" w:pos="6400" w:leader="none"/>
        </w:tabs>
        <w:ind w:right="-1"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целевые показатели, показатели эффективности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pacing w:val="-6"/>
          <w:sz w:val="28"/>
          <w:szCs w:val="28"/>
        </w:rPr>
        <w:t xml:space="preserve">Целью Программы является </w:t>
      </w:r>
      <w:r>
        <w:rPr>
          <w:sz w:val="28"/>
          <w:szCs w:val="28"/>
        </w:rPr>
        <w:t>улучшение качества использования энергетических ресурсов, которая достигается путем решения основных задач Программы: повышение  энергоэффективности электрических сетей и системы освещения; повышение энергоэффективности систем тепловодоснабжения; повышение энергоэффективности зданий и сооружений.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роприятия Программы реализуются в период с 2011 года по 2013 год. Основные усилия будут сосредоточены на первоочередных вопросах, связанных с формированием структуры эффективного управления энергосбережением в масштабах поселения, выполнением первоочередных энергосберегающих мероприятий, организацией механизма контроля над выполнением Программы, пропагандой энергосбережения и кадровой подготовкой специалистов.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должна создать максимально благоприятные условия для развития энергосбережения. </w:t>
      </w:r>
    </w:p>
    <w:p>
      <w:pPr>
        <w:pStyle w:val="Normal"/>
        <w:suppressAutoHyphens w:val="true"/>
        <w:ind w:firstLine="851"/>
        <w:jc w:val="both"/>
        <w:rPr/>
      </w:pPr>
      <w:r>
        <w:rPr>
          <w:sz w:val="28"/>
          <w:szCs w:val="28"/>
        </w:rPr>
        <w:t>При реализации данных мероприятий в 2011–2013 годы должны быть достигнуты результаты по:</w:t>
      </w:r>
    </w:p>
    <w:p>
      <w:pPr>
        <w:pStyle w:val="Style14"/>
        <w:suppressAutoHyphens w:val="true"/>
        <w:ind w:left="0" w:right="0" w:firstLine="851"/>
        <w:jc w:val="both"/>
        <w:rPr/>
      </w:pPr>
      <w:r>
        <w:rPr/>
        <w:t>внедрению энергосберегающих мероприятий;</w:t>
      </w:r>
    </w:p>
    <w:p>
      <w:pPr>
        <w:pStyle w:val="Style14"/>
        <w:suppressAutoHyphens w:val="true"/>
        <w:ind w:left="0" w:right="0" w:firstLine="851"/>
        <w:jc w:val="both"/>
        <w:rPr/>
      </w:pPr>
      <w:r>
        <w:rPr/>
        <w:t xml:space="preserve">ведению энергетического обследования муниципальных объектов;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autoSpaceDE w:val="false"/>
        <w:ind w:firstLine="851"/>
        <w:jc w:val="both"/>
        <w:rPr/>
      </w:pPr>
      <w:r>
        <w:rPr>
          <w:sz w:val="28"/>
          <w:szCs w:val="28"/>
        </w:rPr>
        <w:t>реализации мероприятий по повышению эффективности использования ТЭР, снижению затрат энергообеспечения муниципальных объектов (повыше-ние энергоэффективности электрических сетей и системы освещения, повышение энергоэффективности систем тепловодоснабжения, повышение энергоэффективности зданий и сооружений);</w:t>
      </w:r>
    </w:p>
    <w:p>
      <w:pPr>
        <w:pStyle w:val="Normal"/>
        <w:tabs>
          <w:tab w:val="clear" w:pos="708"/>
          <w:tab w:val="left" w:pos="1622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му инспектированию потребителей энергетических ресурсов; сбору статистической отчетности о количестве потребляемых энергетических ресурсов объектами муниципальной собственности на территории поселения, систематизации и обобщению полученных данных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/>
      </w:pPr>
      <w:r>
        <w:rPr>
          <w:sz w:val="28"/>
          <w:szCs w:val="28"/>
        </w:rPr>
        <w:t>Целевые показатели достижения промежуточных и конечных резуль-татов Программы приведены в приложении № 1 к Программе.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ограммные мероприятия</w:t>
      </w:r>
    </w:p>
    <w:p>
      <w:pPr>
        <w:pStyle w:val="Normal"/>
        <w:ind w:firstLine="85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ные мероприятия к муниципальной целевой программе «Энергосбережение и повышение энергетической эффективности на терри-тории городского поселения Излучинск на 2011–2013 годы» приведены в приложении № 2 к Программе. 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firstLine="851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целевой программы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прогнозируемый объем финансирования Программы на 2011–2013 годы составляет 2 943,91 тыс. руб., в том числе по годам:</w:t>
      </w:r>
    </w:p>
    <w:p>
      <w:pPr>
        <w:pStyle w:val="ConsPlusNonformat"/>
        <w:widowControl/>
        <w:suppressAutoHyphens w:val="true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1 году – 769,789 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–1 961,525тыс. руб.;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3 году – 212,626 тыс. руб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точником финансирования Программы является бюджет городского поселения Излучинск. 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на 2011–2013 годы носят прогнозируемый характер и подлежат корректировке в течение финансового года, исходя из возможностей бюджета поселения, путем уточнения по сумме и мероприятиям.</w:t>
      </w:r>
    </w:p>
    <w:p>
      <w:pPr>
        <w:pStyle w:val="ConsPlusNonformat"/>
        <w:widowControl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ъем средств на реализацию Программы, в том числе по источникам финансирования, а также финансирование конкретных мероприятий Програм-мы указан в приложении № 2 к Программе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ханизм реализации целев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ханизм реализации Программы включает следующие элементы: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зработка и издание правовых актов, необходимых для выполнения Программы;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и контроль над реализацией Программы осуществляет отдел жилищно-коммунального хозяйства администрации городского поселения Излучинск.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контроля и анализа хода реализации Программы, отдел жилищно-коммунального хозяйства администрации поселения согласовывает уточненные показатели, характеризующие результаты реализации Программы на соответствующи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1 к Программе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евые показател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стижения промежуточных и конечных результатов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й программы «Энергосбережение и повышение энергетической эффективности на территории городского поселения Излучинск на 2011–2013 годы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1440"/>
        <w:gridCol w:w="992"/>
        <w:gridCol w:w="992"/>
        <w:gridCol w:w="992"/>
        <w:gridCol w:w="1604"/>
      </w:tblGrid>
      <w:tr>
        <w:trPr>
          <w:trHeight w:val="9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ей результатов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Базовый  </w:t>
              <w:br/>
              <w:t>показатель на начало реализации программы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начения   </w:t>
              <w:br/>
              <w:t xml:space="preserve">показателя  </w:t>
              <w:br/>
              <w:t xml:space="preserve">по года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 xml:space="preserve">Целевое значение     </w:t>
              <w:br/>
              <w:t xml:space="preserve">показателя на момент окончания действия    </w:t>
              <w:br/>
              <w:t>программы</w:t>
            </w:r>
          </w:p>
        </w:tc>
      </w:tr>
      <w:tr>
        <w:trPr>
          <w:trHeight w:val="69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1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 год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азатели      </w:t>
              <w:br/>
              <w:t>непосредственных</w:t>
              <w:br/>
              <w:t>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пользование энергосберегающих, светодиодных  светильников для аварийного  дежурного освещения в КДЦ «Респект»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Энергоаудит уличного освещения  с. Большетархо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верка счетчиков тепловой энергии с. Большетархо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Замена электросчетчиков в муниципальных квартирах            и жилых домах пгт. Излучинск, с. Большетархово,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на уличных светильников на светодиодные в пгт. Излучинск, шт.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 кВ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холодного водоснабжения и тепловых узлов учета                        в с. Большетархо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мена системы отопления блок контейнера (лыжная база)            в с. Большетархово, шт.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четчиков  холодного и горячего водоснабжения в муниципальных квартирах пгт. Излучинс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1.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еплового счетчика и расходомера                  в здание администрации гп. Излучинск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 xml:space="preserve"> </w:t>
            </w:r>
            <w:r>
              <w:rPr/>
              <w:t>1.1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отопления          в КДЦ «Респект»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 xml:space="preserve"> </w:t>
            </w:r>
            <w:r>
              <w:rPr/>
              <w:t>1.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аудит здания КДЦ «Респект» в с. Большетархово, шт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 xml:space="preserve"> </w:t>
            </w:r>
            <w:r>
              <w:rPr/>
              <w:t>1.1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аудит здания тренажерного зала </w:t>
            </w:r>
          </w:p>
          <w:p>
            <w:pPr>
              <w:pStyle w:val="Normal"/>
              <w:rPr/>
            </w:pPr>
            <w:r>
              <w:rPr/>
              <w:t>в с.Большетархово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 xml:space="preserve"> </w:t>
            </w:r>
            <w:r>
              <w:rPr/>
              <w:t>1.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изоляция чердачных перекрытий и ремонт кабинетов здания администрации гп. Излучинск, м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конечных резуль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аудит зданий </w:t>
            </w:r>
          </w:p>
          <w:p>
            <w:pPr>
              <w:pStyle w:val="Normal"/>
              <w:rPr/>
            </w:pPr>
            <w:r>
              <w:rPr/>
              <w:t>и сооружений, шт. (изготовление энергетических паспортов, шт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-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 уличного освещения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ащение зданий </w:t>
            </w:r>
          </w:p>
          <w:p>
            <w:pPr>
              <w:pStyle w:val="Normal"/>
              <w:rPr/>
            </w:pPr>
            <w:r>
              <w:rPr/>
              <w:t>и помещений приборами учета электроэнергии, тепла и воды, их замена и поверка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энергосберегающих светодиодных светильников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мена уличных светильников на светодиодные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4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-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6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-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9 кВт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-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,0 кВт)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(общей мощностью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,5 кВт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на системы отопления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отопления, ш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" w:right="-108" w:hanging="165"/>
              <w:jc w:val="center"/>
              <w:rPr/>
            </w:pPr>
            <w:r>
              <w:rPr/>
              <w:t>2.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епление и ремонт здания, ш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346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ложение № 2 к Программе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ых программных мероприятий 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Энергосбережение и повышение энергетической эффективности на территории городского поселения Излучинск на 2011–2013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80"/>
        <w:gridCol w:w="1620"/>
        <w:gridCol w:w="720"/>
        <w:gridCol w:w="1080"/>
        <w:gridCol w:w="900"/>
        <w:gridCol w:w="1080"/>
        <w:gridCol w:w="900"/>
        <w:gridCol w:w="1080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</w:t>
              <w:br/>
              <w:t>программы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, соисполнитель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</w:t>
              <w:br/>
              <w:t>выполнения (год)</w:t>
            </w:r>
          </w:p>
        </w:tc>
        <w:tc>
          <w:tcPr>
            <w:tcW w:w="3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е затраты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реализацию  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ыс. руб.)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</w:t>
              <w:br/>
              <w:t>финанси-р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1</w:t>
              <w:br/>
              <w:t>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2</w:t>
              <w:br/>
              <w:t>год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3 год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432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Цель: Улучшение качества использования энергетических ресурсо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а 1.  Повышение  энергоэффективности электрических сетей и системы освещения</w:t>
            </w:r>
          </w:p>
        </w:tc>
      </w:tr>
      <w:tr>
        <w:trPr>
          <w:trHeight w:val="2369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 xml:space="preserve">Использование энергосберегающих, светодиодных светильников для аварийного дежурного освещения в </w:t>
            </w:r>
            <w:r>
              <w:rPr>
                <w:sz w:val="22"/>
                <w:szCs w:val="22"/>
              </w:rPr>
              <w:t xml:space="preserve">КДЦ </w:t>
            </w:r>
            <w:r>
              <w:rPr/>
              <w:t>«Респект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20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аудит уличного освещения </w:t>
            </w:r>
          </w:p>
          <w:p>
            <w:pPr>
              <w:pStyle w:val="Normal"/>
              <w:ind w:right="-70" w:hanging="0"/>
              <w:rPr/>
            </w:pPr>
            <w:r>
              <w:rPr/>
              <w:t>с. Большетар-хово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мывка систем отопле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мена и установка счетчик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649,8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649,84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уличных светильников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500,6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86,37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rPr/>
            </w:pPr>
            <w:r>
              <w:rPr/>
              <w:t>161,6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52,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02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верка теплового счётчика здани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30,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Повышение энергоэффективности систем тепловодоснабжени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70"/>
              <w:rPr/>
            </w:pPr>
            <w:r>
              <w:rPr/>
              <w:t xml:space="preserve"> </w:t>
            </w:r>
            <w:r>
              <w:rPr/>
              <w:t xml:space="preserve">Замена системы отопления блок-контей-нера (лыжная база) в </w:t>
            </w:r>
          </w:p>
          <w:p>
            <w:pPr>
              <w:pStyle w:val="Normal"/>
              <w:ind w:hanging="70"/>
              <w:rPr/>
            </w:pPr>
            <w:r>
              <w:rPr/>
              <w:t>с. Большетар-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50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обретение теплового счетчика и    расходомера в здание администрации </w:t>
            </w:r>
          </w:p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9,9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9,9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72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3. Повышение энергоэффективности зданий и сооружений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jc w:val="both"/>
              <w:rPr/>
            </w:pPr>
            <w:r>
              <w:rPr/>
              <w:t>Энергоаудит здания КДЦ</w:t>
            </w:r>
          </w:p>
          <w:p>
            <w:pPr>
              <w:pStyle w:val="Normal"/>
              <w:ind w:right="110" w:hanging="0"/>
              <w:rPr/>
            </w:pPr>
            <w:r>
              <w:rPr/>
              <w:t>«Респект» в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7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7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нергоаудит здания тренажерного зала  в           с. Большетархово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5,0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45,0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лоизоляция чердачных перекрытий и ремонт кабинетов здания администрации </w:t>
            </w:r>
          </w:p>
          <w:p>
            <w:pPr>
              <w:pStyle w:val="Normal"/>
              <w:rPr/>
            </w:pPr>
            <w:r>
              <w:rPr/>
              <w:t>гп. Излучинс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96,50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396,50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110" w:hanging="0"/>
              <w:rPr/>
            </w:pPr>
            <w:r>
              <w:rPr/>
              <w:t xml:space="preserve">Итого по </w:t>
            </w:r>
          </w:p>
          <w:p>
            <w:pPr>
              <w:pStyle w:val="Normal"/>
              <w:ind w:right="110" w:hanging="0"/>
              <w:rPr/>
            </w:pPr>
            <w:r>
              <w:rPr/>
              <w:t>программ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Излучинск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ind w:left="-70" w:firstLine="7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70" w:right="-70" w:hanging="70"/>
              <w:jc w:val="center"/>
              <w:rPr/>
            </w:pPr>
            <w:r>
              <w:rPr/>
              <w:t>2943,9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769,78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70"/>
              <w:jc w:val="center"/>
              <w:rPr/>
            </w:pPr>
            <w:r>
              <w:rPr/>
              <w:t>1961,5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/>
            </w:pPr>
            <w:r>
              <w:rPr/>
              <w:t>212,62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поселения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1160" w:leader="none"/>
        </w:tabs>
        <w:ind w:hanging="0"/>
        <w:jc w:val="right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autoSpaceDE w:val="false"/>
      <w:spacing w:before="240" w:after="60"/>
      <w:ind w:firstLine="720"/>
      <w:jc w:val="both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бпОсновной текст Знак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-109" w:right="6398" w:hanging="0"/>
    </w:pPr>
    <w:rPr>
      <w:sz w:val="28"/>
      <w:szCs w:val="28"/>
    </w:rPr>
  </w:style>
  <w:style w:type="paragraph" w:styleId="Style15">
    <w:name w:val="Абзац списка"/>
    <w:basedOn w:val="Normal"/>
    <w:qFormat/>
    <w:pPr>
      <w:suppressAutoHyphens w:val="true"/>
      <w:spacing w:lineRule="auto" w:line="360"/>
      <w:ind w:left="708"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02:00Z</dcterms:created>
  <dc:creator>User</dc:creator>
  <dc:description/>
  <cp:keywords/>
  <dc:language>en-US</dc:language>
  <cp:lastModifiedBy>Администратор</cp:lastModifiedBy>
  <cp:lastPrinted>2013-08-16T10:13:00Z</cp:lastPrinted>
  <dcterms:modified xsi:type="dcterms:W3CDTF">2013-08-16T04:15:00Z</dcterms:modified>
  <cp:revision>3</cp:revision>
  <dc:subject/>
  <dc:title>Приложение 1 к Порядку разработки, утверждения и реализации муниципальных целевых программ городского поселения Излучинск</dc:title>
</cp:coreProperties>
</file>