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3</w:t>
        <w:tab/>
        <w:tab/>
        <w:t xml:space="preserve">  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-ной программы «Капитальный ремонт и ремонт дворовых территорий многоквартирных домов, проездов к дворовым территориям многоквартирных домов в 2012–2014 годах на территории городского посе-ления Излучинс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07.05.2013 № 104-ФЗ «О внесении изменений в Бюджетный кодекс Российской Федерации и отдель-ные законодательные акты Российской Федерации в связи с совершенствова-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муниципальную программу «Капитальный ремонт и ремонт дворовых территорий многоквартирных домов, проездов к дворовым территориям многоквартирных домов в 2012–2014 годы на территории городского поселения Излучинск»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остановления администрации поселения от 22.02.2012 № 58 «Об утверждении муниципальной целевой программы «Капитальный ремонт и ремонт дворовых территорий многоквартирных домов, проездов к дворовым территориям многоквартирных домов в 2012–2014 годы на территории городского поселения Излучинск», от 10.04.2013 № 80 «О внесении изменений в приложение к постановлению администрации поселения Излучинск от 22.02.2013 № 58 «Капитальный ремонт и ремонт дворовых территорий многоквартирных домов, проездов к дворовым территориям многоквартирных домов в 2012–2014 годы на территории городского поселения Излучинск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Главному специалисту отдела обращения граждан и организационной работы администрации поселения А.В. Стороженко </w:t>
      </w:r>
      <w:r>
        <w:rPr>
          <w:sz w:val="28"/>
          <w:szCs w:val="28"/>
        </w:rPr>
        <w:t>внести информационные справки в оригиналы постановлений администрации поселения от 22.02.2012 № 58, от 10.04.2013 № 8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-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13 № 206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дворовых территорий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роездов к дворовым территориям многоквартирных домов в 2012–2014 год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33"/>
      </w:tblGrid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-ный ремонт и ремонт дворовых территорий многоквартирных домов, проездов к дворовым территориям многоквартирных домов в 2012–2014 годы на территории городского поселения Излучинск» (далее – Программа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     о разработке муниципальной программы и внесения в Перечень программ поселения (наименование и номер соответствующего муници-пального правового акта)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от 08.07.2013 № 173 «О муниципаль-ных программах городского поселения Излучинск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Цель Программы: повышение уровня благоустройства поселения, создание гармоничной архитектурно-ландшафт-ной среды, обеспечение благоприятных и безопасных условий жизнеде-ятельности населения городского поселения Излучинс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-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благоустройства территорий посел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бства и комфортности внутриквартальных территорий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и обустройство существующих детских, спортивных площадок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-ци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капитальному ремонту и ремонту дворовых территорий многоквартирных домов, проездов к дворовым территориям многоквартирных домов на территории городского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15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емонт внутриквартальных дорог (асфальтирование) – 6070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асширение внутриквартальных проездов и устройство пешеходных тротуаров – 1596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становка и монтаж спортивно-игровых площадок – 4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обретение детских игровых площадок – 4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–2014 годы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-рования муниципальной прог-раммы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 785,755 тыс. руб., в том числе: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 105,2 тыс. руб.;</w:t>
            </w:r>
          </w:p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 716,755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63,8 тыс. руб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4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rmal"/>
              <w:widowControl/>
              <w:ind w:right="4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</w:t>
            </w:r>
          </w:p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величение площади внутриквар-тальных проездов соответствующих требованиям регламентов до 6076 м²;</w:t>
            </w:r>
          </w:p>
        </w:tc>
      </w:tr>
      <w:tr>
        <w:trPr>
          <w:trHeight w:val="1474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ости дворовых территорий детскими, спортивными площадками в общей численности дворовых территорий составит 74%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в 2012–2014 годы на территории городского поселения Излучинск </w:t>
      </w:r>
      <w:r>
        <w:rPr>
          <w:color w:val="000000"/>
          <w:sz w:val="28"/>
          <w:szCs w:val="28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обходимым условием улучшения качества жизни населения, которому </w:t>
      </w:r>
      <w:r>
        <w:rPr>
          <w:sz w:val="28"/>
          <w:szCs w:val="28"/>
        </w:rPr>
        <w:t>уделяется большое внимание. Ежегодно производятся работы по ремонту асфальтного покрытия  дворовых территорий и проездов к дворовым территориям, ограждений, детских и спортивных площадок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часть дворовых территорий многоквартирных домов и проездов к территориям многоквартирных домов, требует ремонта с целью приведения их в нормативное состояние, обеспечивающее комфортное проживание жителей городского поселения Излучинск. На многих дворовых территориях размеры парковочных площадок для индивидуального транспорта не позволяют нормально осуществлять их парковку. Имеются дворовые территории, где не в полной мере обустроены хозяйственные, детские                 и спортивные площадк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благоустройства поселения, созданию гармоничной архитектурно-ландшафтной среды, обеспечению благоприятных и безопасных условий жизнедеятельности населения городского поселения Излучинск рассматриваются направления решения следующих основных задач:  </w:t>
      </w:r>
    </w:p>
    <w:p>
      <w:pPr>
        <w:pStyle w:val="ConsPlusNormal"/>
        <w:spacing w:before="0" w:after="60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благоустройства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добства и комфортности внутриквартальных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и обустройство существующих детских, спортивных площадок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Целевые показатели муниципальной целевой программы «Капитальный ремонт и ремонт дворовых территорий многоквартирных домов, проездов                 к дворовым территориям многоквартирных домов в 2012–2014 годы на территории городского поселения Излучинск» приведены в приложении № 1                  к Программе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мероприятия к муниципальной целевой программе «Капитальный ремонт и ремонт дворовых территорий многоквартирных домов проездов к дворовым территориям многоквартирных домов в 2012–2014 годы на территории городского поселения Излучинск» приведены в приложении № 2 к Программе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10 785,755 тыс. руб., в том числе: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 105,2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 716,755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96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-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капитальному ремонту и ремонту дворовых территорий многоквартирных домов, проездов к дворовым территориям многоквартирных домов в 2012–2014 годы на территории городского поселения Излучинск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900"/>
        <w:jc w:val="both"/>
        <w:rPr/>
      </w:pPr>
      <w:r>
        <w:rPr>
          <w:sz w:val="28"/>
          <w:szCs w:val="28"/>
        </w:rPr>
        <w:t>Контроль за выполнением Программы осуществляет начальник отдела     жилищно-коммунального хозяйст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Капитальный ремонт и ремон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воровых территорий многоквартирных домов, проездов к дворовым территориям многоквартирных домов в 2012–201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00"/>
        <w:gridCol w:w="900"/>
        <w:gridCol w:w="90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  <w:br/>
              <w:t>реализации</w:t>
              <w:br/>
              <w:t>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внутриквартальных проездов соответствующих требованиям регламентов,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апитальный ремонт и ремо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многоквартирных домов, проездов к дворовым территориям многоквартирных домов в 2012–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57"/>
        <w:gridCol w:w="1259"/>
        <w:gridCol w:w="20"/>
        <w:gridCol w:w="708"/>
        <w:gridCol w:w="1258"/>
        <w:gridCol w:w="900"/>
        <w:gridCol w:w="1119"/>
        <w:gridCol w:w="900"/>
        <w:gridCol w:w="40"/>
        <w:gridCol w:w="840"/>
      </w:tblGrid>
      <w:tr>
        <w:trPr>
          <w:trHeight w:val="36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, год</w:t>
            </w:r>
          </w:p>
        </w:tc>
        <w:tc>
          <w:tcPr>
            <w:tcW w:w="4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>реализацию (тыс. руб.)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</w:t>
              <w:br/>
              <w:t>финан-сирова-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 Повышение уровня благоустройства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ность благоустройства территорий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Ремонт внутриквар-тальных дорог (асфальтирование) по адресам:</w:t>
            </w:r>
          </w:p>
          <w:p>
            <w:pPr>
              <w:pStyle w:val="Normal"/>
              <w:ind w:right="-70" w:hanging="0"/>
              <w:rPr/>
            </w:pPr>
            <w:r>
              <w:rPr/>
              <w:t>пер. Строителей,    д. 4, 10;                   ул. Набережная, 5;               ул. Энергетиков, 5а; ул. Пионерная;</w:t>
            </w:r>
          </w:p>
          <w:p>
            <w:pPr>
              <w:pStyle w:val="Normal"/>
              <w:ind w:right="-70" w:hanging="0"/>
              <w:rPr/>
            </w:pPr>
            <w:r>
              <w:rPr/>
              <w:t>ул. Энергетиков, 13, 15, 17; ул. Энергетиков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ородско-го поселе-ния Излу-чинс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: Создание гармоничной архитектурно-ландшафтной среды </w:t>
            </w:r>
          </w:p>
        </w:tc>
      </w:tr>
      <w:tr>
        <w:trPr>
          <w:trHeight w:val="36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а и комфортности внутриквартальных территорий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 по адресам:                 ул. Энергетиков,6а; ул. Таежная, 5; ул. Набережная,16;</w:t>
            </w:r>
          </w:p>
          <w:p>
            <w:pPr>
              <w:pStyle w:val="Normal"/>
              <w:rPr/>
            </w:pPr>
            <w:r>
              <w:rPr/>
              <w:t>ул. Школьная,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ородско-го поселе-ния Излу-чинск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,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Обеспечение благоприятных и безопасных условий жизнедеятель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новых и обустройство существующих детских, спортивных площадок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 по адресам:</w:t>
            </w:r>
          </w:p>
          <w:p>
            <w:pPr>
              <w:pStyle w:val="Normal"/>
              <w:rPr/>
            </w:pPr>
            <w:r>
              <w:rPr/>
              <w:t>ул. Пионерная, 2;</w:t>
            </w:r>
          </w:p>
          <w:p>
            <w:pPr>
              <w:pStyle w:val="Normal"/>
              <w:rPr/>
            </w:pPr>
            <w:r>
              <w:rPr/>
              <w:t>ул. Энергетиков, 15;            ул. Школьная, 8;</w:t>
            </w:r>
          </w:p>
          <w:p>
            <w:pPr>
              <w:pStyle w:val="Normal"/>
              <w:rPr/>
            </w:pPr>
            <w:r>
              <w:rPr/>
              <w:t>пер. Строителей, 4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ородско-го поселе-ния Излу-чин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ородско-го поселе-ния Излу-чин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 городско-го поселе-ния Излу-чин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0,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105,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75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7:00Z</dcterms:created>
  <dc:creator>User</dc:creator>
  <dc:description/>
  <cp:keywords/>
  <dc:language>en-US</dc:language>
  <cp:lastModifiedBy>Администратор</cp:lastModifiedBy>
  <cp:lastPrinted>2013-08-16T09:51:00Z</cp:lastPrinted>
  <dcterms:modified xsi:type="dcterms:W3CDTF">2013-08-16T03:52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