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13</w:t>
        <w:tab/>
        <w:tab/>
        <w:tab/>
        <w:tab/>
        <w:tab/>
        <w:tab/>
        <w:t xml:space="preserve">                                          № 20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Об утверждении Плана мероприятий («дорожной карты») «</w:t>
            </w:r>
            <w:r>
              <w:rPr>
                <w:sz w:val="28"/>
                <w:szCs w:val="28"/>
              </w:rPr>
              <w:t xml:space="preserve">Изменения в отраслях социальной сферы, направленные   на повышение эффективности    сферы культуры </w:t>
            </w:r>
            <w:r>
              <w:rPr>
                <w:sz w:val="28"/>
                <w:szCs w:val="22"/>
              </w:rPr>
              <w:t>в городском поселении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от 07.05.2012 № 597 «О мероприятиях по реализации государственной социальной политики», распоряжениями Правительства Российской Федерации            от 28.12.2012 № 2606-р «Об утверждении Плана мероприятий «Изменения        в отраслях социальной сферы, направленные на повышение эффективности сферы культуры» (вместе с «Планом мероприятий («дорожной картой»)      «Изменения в отраслях социальной сферы, направленные на повышение       эффективности сферы культуры»), Правительства Ханты-Мансийского           автономного округа – Югры от 09.02.2013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, постановления администрации Нижневартовского района от 19.07.2013 № 1526 «О Плане мероприятий («дорожной карте») «Изменения  в отраслях социальной сферы, направленные на повышение эффективности    сферы культуры в Нижневартовск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мероприятий («дорожную карту») «Изменения           в отраслях социальной сферы, направленные на повышение эффективности сферы культуры в городском поселении Излучинск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А.Г. Панькина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исполнение Плана мероприятий («дорожной карты»)       «Изменения в отраслях социальной сферы, направленные на повышение       эффективности сферы культуры в городском поселении Излучин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мероприятий, согласно     утвержденному плану, в средствах массовой информации и на официальном сайте органов местного самоуправления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Heading1"/>
        <w:ind w:left="54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jc w:val="center"/>
        <w:rPr/>
      </w:pPr>
      <w:r>
        <w:rPr>
          <w:rFonts w:eastAsia="Cambria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09.08.2013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План </w:t>
      </w:r>
      <w:r>
        <w:rPr>
          <w:b/>
          <w:szCs w:val="28"/>
        </w:rPr>
        <w:t xml:space="preserve">мероприятий («дорожная карта») 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Изменения в отраслях социальной сферы, направленные 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вышение эффективности сферы культуры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»</w:t>
      </w:r>
    </w:p>
    <w:p>
      <w:pPr>
        <w:pStyle w:val="Heading4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numPr>
          <w:ilvl w:val="0"/>
          <w:numId w:val="4"/>
        </w:numPr>
        <w:ind w:left="993" w:hanging="284"/>
        <w:jc w:val="center"/>
        <w:rPr/>
      </w:pPr>
      <w:r>
        <w:rPr>
          <w:sz w:val="28"/>
          <w:szCs w:val="28"/>
        </w:rPr>
        <w:t>Цели разработки Плана мероприятий («дорожной карты»)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Целями разработки Плана мероприятий («дорожной карты»)             «Изменения в отраслях социальной сферы, направленные на повышение              эффективности сферы культуры в городском поселении Излучинск» (далее – «дорожная карта»)</w:t>
      </w:r>
      <w:r>
        <w:rPr/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ых услуг, оказываемых муниципальным казенным учреждением «Респект» (далее – Учреждение)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       а также направленных на развитие межнационального и международного культурного обмена и сотрудничеств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платы труда работников Учреждения  в зависимости от их эффективного труда как вклада в общие результаты деятельности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хранение кадрового потенциал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естижности и привлекательности работы в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 посе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продвижение объектов культурного наследия путем обеспечения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на территории поселения.</w:t>
      </w:r>
    </w:p>
    <w:p>
      <w:pPr>
        <w:pStyle w:val="3"/>
        <w:shd w:fill="auto" w:val="clear"/>
        <w:tabs>
          <w:tab w:val="clear" w:pos="709"/>
          <w:tab w:val="left" w:pos="3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7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структурных реформ в сфере культуры</w:t>
      </w:r>
    </w:p>
    <w:p>
      <w:pPr>
        <w:pStyle w:val="3"/>
        <w:shd w:fill="auto" w:val="clear"/>
        <w:tabs>
          <w:tab w:val="clear" w:pos="709"/>
          <w:tab w:val="left" w:pos="3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роцессе структурных реформ предусматриваются: 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овершенствование спектра муниципальных услуг в сфере культуры путем модернизации Учрежд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наиболее полной профессиональной самореализации работников Учрежд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населения путем       совершенствования систем культурно-просветительской работы, организации          досуга в сфере культуры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но-туристической инфраструктуры и привлекательности путем развития туристских направлений в сфере культуры, связанных с формированием и реализацией проектов в области культурного туризм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еры, обеспечивающие их дости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 ростом эффективности и качества оказываемых услуг будут       достигнуты следующие целевые показатели (индикаторы)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exact" w:line="300"/>
        <w:ind w:right="-13" w:firstLine="708"/>
        <w:jc w:val="right"/>
        <w:rPr/>
      </w:pPr>
      <w:r>
        <w:rPr/>
        <w:t>процентов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2"/>
        <w:gridCol w:w="1140"/>
        <w:gridCol w:w="1059"/>
        <w:gridCol w:w="1059"/>
        <w:gridCol w:w="1059"/>
        <w:gridCol w:w="1140"/>
        <w:gridCol w:w="238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2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жителей поселения качеством    услуг, предоставляемых Учреждением:</w:t>
      </w:r>
    </w:p>
    <w:p>
      <w:pPr>
        <w:pStyle w:val="3"/>
        <w:shd w:fill="auto" w:val="clear"/>
        <w:tabs>
          <w:tab w:val="clear" w:pos="709"/>
          <w:tab w:val="left" w:pos="1848" w:leader="none"/>
        </w:tabs>
        <w:spacing w:lineRule="auto" w:line="240" w:before="0" w:after="0"/>
        <w:ind w:firstLine="709"/>
        <w:jc w:val="right"/>
        <w:rPr/>
      </w:pPr>
      <w:r>
        <w:rPr/>
        <w:t>процентов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5"/>
        <w:gridCol w:w="1141"/>
        <w:gridCol w:w="1057"/>
        <w:gridCol w:w="1057"/>
        <w:gridCol w:w="1057"/>
        <w:gridCol w:w="1142"/>
        <w:gridCol w:w="238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6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   мероприятиях, в общем количестве детей, проживающих в поселении:</w:t>
      </w:r>
    </w:p>
    <w:p>
      <w:pPr>
        <w:pStyle w:val="3"/>
        <w:shd w:fill="auto" w:val="clear"/>
        <w:spacing w:lineRule="exact" w:line="322" w:before="69" w:after="0"/>
        <w:ind w:right="-1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процентов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2"/>
        <w:gridCol w:w="1080"/>
        <w:gridCol w:w="1079"/>
        <w:gridCol w:w="1079"/>
        <w:gridCol w:w="1079"/>
        <w:gridCol w:w="1079"/>
        <w:gridCol w:w="24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2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3"/>
        <w:shd w:fill="auto" w:val="clear"/>
        <w:tabs>
          <w:tab w:val="clear" w:pos="709"/>
          <w:tab w:val="left" w:pos="1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здание механизма стимулирования работников Учреждения,   оказывающих услуги (выполняющих работы) различной сложности, включающего установление более высокого уровня заработной платы, обеспечение   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3"/>
        <w:shd w:fill="auto" w:val="clear"/>
        <w:tabs>
          <w:tab w:val="clear" w:pos="709"/>
          <w:tab w:val="left" w:pos="16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этапный рост оплаты труда работников Учреждения, достижение целевых показателей по доведению ее уровня (средней заработной платы)       до средней заработной платы в регионах Российской Федерации 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.</w:t>
      </w:r>
    </w:p>
    <w:p>
      <w:pPr>
        <w:pStyle w:val="3"/>
        <w:shd w:fill="auto" w:val="clear"/>
        <w:tabs>
          <w:tab w:val="clear" w:pos="709"/>
          <w:tab w:val="left" w:pos="16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ереобучение и повышение квалификации работников, приток    квалифицированных кадров, создание предпосылок для появления в бюджетном секторе конкурентоспособных специалистов и менеджеров, сохранение     и развитие кадрового потенциала работников сферы культур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вершенствованию оплаты труда работников </w:t>
      </w:r>
    </w:p>
    <w:p>
      <w:pPr>
        <w:pStyle w:val="3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3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3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и проведение мероприятий по совершенствованию оплаты труда работников Учреждения должны осуществляться с учетом Программы поэтапного совершенствования системы оплаты труда в государственных    (муниципальных) учреждениях на 2012–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3"/>
        <w:shd w:fill="auto" w:val="clear"/>
        <w:tabs>
          <w:tab w:val="clear" w:pos="709"/>
          <w:tab w:val="left" w:pos="18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я культуры, являются:</w:t>
      </w:r>
    </w:p>
    <w:p>
      <w:pPr>
        <w:pStyle w:val="3"/>
        <w:shd w:fill="auto" w:val="clear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инамика примерных (индикативных) значений соотношения   средней заработной платы работников Учреждений, повышение оплаты труда которых предусмотрено постановлением администрации района от 16.07.2013          № 1474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-Мансийскому автономному округу – Югре на период 2012–2018 годов» (далее – Постановление), и средней заработной платы в Ханты-Мансийском автономном округе – Югре.</w:t>
      </w:r>
    </w:p>
    <w:p>
      <w:pPr>
        <w:pStyle w:val="3"/>
        <w:shd w:fill="auto" w:val="clear"/>
        <w:tabs>
          <w:tab w:val="clear" w:pos="709"/>
          <w:tab w:val="left" w:pos="1848" w:leader="none"/>
        </w:tabs>
        <w:spacing w:lineRule="auto" w:line="240" w:before="0" w:after="0"/>
        <w:ind w:hanging="0"/>
        <w:jc w:val="right"/>
        <w:rPr/>
      </w:pPr>
      <w:r>
        <w:rPr/>
        <w:t>процент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27"/>
        <w:gridCol w:w="1027"/>
        <w:gridCol w:w="1029"/>
        <w:gridCol w:w="1029"/>
        <w:gridCol w:w="1029"/>
        <w:gridCol w:w="1029"/>
        <w:gridCol w:w="129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sz w:val="28"/>
          <w:szCs w:val="28"/>
        </w:rPr>
        <w:t>V</w:t>
      </w:r>
      <w:r>
        <w:rPr>
          <w:b/>
          <w:sz w:val="28"/>
          <w:szCs w:val="28"/>
        </w:rPr>
        <w:t>. Основные мероприятия, направленные на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 качества предоставляемых услуг в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64"/>
        <w:gridCol w:w="1791"/>
        <w:gridCol w:w="2126"/>
        <w:gridCol w:w="1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Учреждения в соответствии с методическими рекомендациями Министерства культуры Российской Федерации (далее – Минкультуры РФ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с общественностью управления делами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имерные положения по оплате труда работников Учреждения, обеспечивающих достижение показателей повышения оплаты труда в соответствии с Указом, в соответствии с графиком, утвержденным Постановлением, не влекущих уменьшение заработной платы работников Учреждения (без учета премий и иных стимулирующих выплат)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финансам и бюджетному учету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и руководства типовыми отраслевыми нормами труда работников Учреждения и методическими рекомендациями по формированию штатной численности учреждения культуры, принятых Минкультуры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финансам и бюджетному учету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прозрачного механизма оплаты труда руководи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трудов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      с руководител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работников учреж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учреждения культуры обновленным квалификационным требованиям на основе подготовки, переподготовки и повышения их квалификации, а также аттес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реждения в соответствии с профессиональными стандартами работников учреждений культуры, принятых Минкультуры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-кий и вспомогательный персонал учреждения с учетом предельной доли расходов на оплату их труда в фонде оплаты учреждения не более 40%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4 г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межведомственной рабочей группы по оценке результатов реализации «дорожной кар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 по повышению оплаты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, публикац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с общественностью управления делами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овышения оплаты труда работников Учреждения в соответствии с Указом и подготовка соответствующей информ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КУ «КДЦ «Респект» по согласованию с управлением культуры администрации района планов мероприятий по повышению эффективности деятельности учреждения в части оказания муниципальных услуг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ода</w:t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Heading8Char">
    <w:name w:val="Heading 8 Char"/>
    <w:basedOn w:val="Style8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rFonts w:cs="Times New Roman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_"/>
    <w:basedOn w:val="Style8"/>
    <w:qFormat/>
    <w:rPr>
      <w:rFonts w:cs="Times New Roman"/>
      <w:sz w:val="29"/>
      <w:szCs w:val="29"/>
      <w:shd w:fill="FFFFFF" w:val="clear"/>
    </w:rPr>
  </w:style>
  <w:style w:type="character" w:styleId="CourierNew">
    <w:name w:val="Колонтитул + Courier New"/>
    <w:basedOn w:val="Style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4" w:before="780" w:after="60"/>
      <w:ind w:hanging="1820"/>
    </w:pPr>
    <w:rPr>
      <w:rFonts w:ascii="Calibri" w:hAnsi="Calibri" w:eastAsia="Times New Roman" w:cs="Calibri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2:00Z</dcterms:created>
  <dc:creator>LSU</dc:creator>
  <dc:description/>
  <cp:keywords/>
  <dc:language>en-US</dc:language>
  <cp:lastModifiedBy>Администратор</cp:lastModifiedBy>
  <cp:lastPrinted>2013-08-14T12:30:00Z</cp:lastPrinted>
  <dcterms:modified xsi:type="dcterms:W3CDTF">2013-08-14T06:32:00Z</dcterms:modified>
  <cp:revision>2</cp:revision>
  <dc:subject/>
  <dc:title> </dc:title>
</cp:coreProperties>
</file>