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8.08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 20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2.06.2012 № 240         «О создании комиссии по улучшению условий проживания    инвалидов городского поселения Излучинск и их переселению      в жилые помещения, приспособленные для беспрепятственного доступ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22.06.2012 № 240 «О создании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»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постановления изложить в новой редакции согласно приложению 1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постановления изложить в новой редакции согласно приложению 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22.06.2012 № 240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7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13 № 203</w:t>
      </w:r>
    </w:p>
    <w:p>
      <w:pPr>
        <w:pStyle w:val="Normal"/>
        <w:tabs>
          <w:tab w:val="clear" w:pos="708"/>
          <w:tab w:val="left" w:pos="900" w:leader="none"/>
        </w:tabs>
        <w:ind w:left="5580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2 № 240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улучшению условий прожи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городского поселения Излучинск и их пересе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е помещения, приспособленные для беспрепятственного досту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61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по социальной сфере и связям с общественностью управления делам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             хозяйства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нт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лучинского отделения первичной общественной организации ветеранов войны и труда, ветеранов боевых действий и Вооруженных Сил, инвалидов и пенсионеров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социального обслуживания ХМАО – Югры «Комплексный центр социального обслуживания населения «Радуг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 районного отделения Ханты-Мансийского       окружного отделения Всероссийской общественной организации ветеранов «Боевое         братств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 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913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3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главный врач муниципального учреждения «Центральная районная больница муниципального образования Нижневартовский район»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579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13 № 203</w:t>
      </w:r>
    </w:p>
    <w:p>
      <w:pPr>
        <w:pStyle w:val="Normal"/>
        <w:ind w:left="5579" w:hanging="0"/>
        <w:jc w:val="both"/>
        <w:rPr/>
      </w:pPr>
      <w:r>
        <w:rPr>
          <w:sz w:val="28"/>
          <w:szCs w:val="28"/>
        </w:rPr>
        <w:t>«Приложение 3 к постановлению</w:t>
      </w:r>
    </w:p>
    <w:p>
      <w:pPr>
        <w:pStyle w:val="Normal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79" w:hanging="0"/>
        <w:jc w:val="both"/>
        <w:rPr/>
      </w:pPr>
      <w:r>
        <w:rPr>
          <w:sz w:val="28"/>
          <w:szCs w:val="28"/>
        </w:rPr>
        <w:t>от 22.06.2012 № 24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улучшению условий проживания инвалидов I и II групп, инвалидов детства, семей, имеющих детей-инвалидов, отнес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аломобильным группам (инвалиды маломобильных групп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13"/>
        <w:gridCol w:w="1505"/>
        <w:gridCol w:w="27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миссии по улучшению условий проживания инвалидов городского поселения Излучинск и их переселению в жилые помещения, приспособленные для беспрепятственного доступ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списка инвалидов маломобильных групп городского поселения Излучинск, нуждающихся в переселении в жилые помещения для беспрепятственного доступа,  представление списка в управление по вопросам социальной сферы администрации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сфере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ых условий инвалидов маломобильных групп, проживающих в жилых помещениях по договору социального найма или принадлежащих им и/или членам их семей на праве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управлению муниципальным имуществом администрации поселения, отдел жилищно-коммунального хозяйства администрации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жилых помещений для дооборудования и переустройства с целью переселения в них после окончания работ инвалидов маломобильных гру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поселения, отдел жилищно-коммунального хозяйства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1:00Z</dcterms:created>
  <dc:creator>Frirst3</dc:creator>
  <dc:description/>
  <cp:keywords/>
  <dc:language>en-US</dc:language>
  <cp:lastModifiedBy>Администратор</cp:lastModifiedBy>
  <cp:lastPrinted>2013-08-08T12:16:00Z</cp:lastPrinted>
  <dcterms:modified xsi:type="dcterms:W3CDTF">2013-08-08T06:21:00Z</dcterms:modified>
  <cp:revision>2</cp:revision>
  <dc:subject/>
  <dc:title> </dc:title>
</cp:coreProperties>
</file>