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8.2013</w:t>
        <w:tab/>
        <w:tab/>
        <w:tab/>
        <w:tab/>
        <w:tab/>
        <w:tab/>
        <w:tab/>
        <w:tab/>
        <w:t xml:space="preserve">                       № 20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администрации поселения            от 14.03.2011 № 51 «Об утверждении Положения о ведомственном архиве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bookmarkStart w:id="0" w:name="_GoBack"/>
      <w:bookmarkEnd w:id="0"/>
      <w:r>
        <w:rPr/>
        <w:tab/>
        <w:t>В</w:t>
      </w:r>
      <w:r>
        <w:rPr>
          <w:sz w:val="28"/>
          <w:szCs w:val="28"/>
        </w:rPr>
        <w:t xml:space="preserve"> соответствии с 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        архивного фонда Российской Федерации и других архивных документов             в государственных и муниципальных архивах, музеях и библиотеках, организациях Российской Академии наук»,постановлением Губернатора Ханты-Мансийского автономного округа – Югры от 30.12.2012 № 176 «Об инструкции по делопроизводству в государственных органах Ханты-Мансийского автономного округа – Югры и исполнительных органах государственной власти Ханты-Мансийского автономного округа – Югр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изменения в распоряжение администрации поселения                    от 14.03.2011 № 51 «Об утверждении Положения о ведомственном архиве           по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третьем абзаце пункта 1 исключить слова «печати 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Пункт 1.7. раздела 1 приложения 1 к распоряжению администрации посе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7. Архив поселения имеет штампы для проставления отметок справочного характера на исполненных документах администрации поселения,          Совета депутатов поселения и подведомственных учреждений, сформированных в дела в соответствии с номенклатурой дел.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2 к распоряжению администрации поселения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распоряжения администрации поселения от 14.03.2011             № 5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делу по социальной сфере и связям с общественностью управления делами администрации поселения (А.Г. Панькина) внести изменения на сайте органов местного самоуправления поселения согласно пункту 1 распоряж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А.Б. Кудрик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8.2013 № 20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 к распоряж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3.2011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</w:t>
      </w:r>
    </w:p>
    <w:p>
      <w:pPr>
        <w:pStyle w:val="Normal"/>
        <w:tabs>
          <w:tab w:val="clear" w:pos="708"/>
          <w:tab w:val="left" w:pos="150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мпов ведомственного архи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:   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ранить:   </w:t>
            </w:r>
            <w:r>
              <w:rPr>
                <w:sz w:val="16"/>
                <w:szCs w:val="16"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ь:  75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1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ле прошито и пронуме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лис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                          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___» ___________________20____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7:00Z</dcterms:created>
  <dc:creator>Frirst3</dc:creator>
  <dc:description/>
  <cp:keywords/>
  <dc:language>en-US</dc:language>
  <cp:lastModifiedBy>Администратор</cp:lastModifiedBy>
  <cp:lastPrinted>2013-08-22T12:35:00Z</cp:lastPrinted>
  <dcterms:modified xsi:type="dcterms:W3CDTF">2013-08-22T06:37:00Z</dcterms:modified>
  <cp:revision>2</cp:revision>
  <dc:subject/>
  <dc:title> </dc:title>
</cp:coreProperties>
</file>