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5.07.2013                                                                                                        № 180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городского поселения Излучинск</w:t>
      </w:r>
    </w:p>
    <w:p>
      <w:pPr>
        <w:pStyle w:val="ConsPlusNormal"/>
        <w:widowControl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69-ФЗ           «О пожарной безопасности», от 06.10.2003 №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Правительства Российской Федерации от 25.04.2012 № 390            «О противопожарном режиме», постановлением правительства Ханты-Мансийского автономного округа – Югры от 27.08.2011 № 312-п «О порядке введения особого противопожарно режима на территории Ханты-Мансийского автономного округа – Югры», уставом поселения, постановлением администрации поселения от 11.05.2012 № 178 «Об обеспечении первичных мер пожарной безопасности  в границах городского поселения Излучинск»: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/>
      </w:pPr>
      <w:r>
        <w:rPr>
          <w:sz w:val="28"/>
          <w:szCs w:val="28"/>
        </w:rPr>
        <w:t>1. Утвердить порядок установления особого противопожарного режима на территории городского поселения Излучинск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          городского поселения от 09.06.2008 № 41 «О порядке установления особого противопожарного режима на территории городского поселения Излучинск».</w:t>
      </w:r>
    </w:p>
    <w:p>
      <w:pPr>
        <w:pStyle w:val="Normal"/>
        <w:tabs>
          <w:tab w:val="clear" w:pos="708"/>
          <w:tab w:val="left" w:pos="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9.06.2008 № 41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органов местного самоуправления поселения. </w:t>
      </w:r>
    </w:p>
    <w:p>
      <w:pPr>
        <w:pStyle w:val="Style14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00" w:leader="none"/>
        </w:tabs>
        <w:ind w:left="0" w:right="-2"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14"/>
        <w:ind w:left="0"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31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7920" w:leader="none"/>
        </w:tabs>
        <w:autoSpaceDE w:val="true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7.2013 № 180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ления особого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а на территории городского поселения Излуч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рядок установления особого противопожарного режима на территории городского поселения Излучинск разработан в соответствии с Федеральными законами от 21.12.1994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9-ФЗ «О пожарной безопасности»,                        от 06.10.2003 № 131-ФЗ «Об общих принципах организации местного самоуправления в Российской Федерации», от 22.07.2008 № 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постановлением администрации поселения от 11.05.2012 № 178 «Об обеспечении первичных мер пожарной безопасности  в границах городского поселения Излучин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собый противопожарный режим – правила поведения людей, порядок организации производства и (или) содержания помещений (территорий), обеспечивающий предупреждение нарушений требований пожар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собый противопожарный режим на территории поселения вводится постановлением главы администрации поселения на основании решения           комиссии по предупреждению и ликвидации чрезвычайных ситуаций и обеспечению пожарной безопасности городского поселения Излучин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Основанием для введения особого противопожарного режим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вышение пожарной опасности в результате наступления неблагоприятных климатических услов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ложнение обстановки с лес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хногенные аварии, ставящие под угрозу жизнь и здоровье граждан, требующие немедленных действий по предупреждению или тушению пожаров и проведению первоочередных аварийно-спасатель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кое ухудшение обстановки с пожарами и последствиями от них           в сравнении с предыдущими период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овышения пожарной опасности в границах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 период действия особого противопожарного режима администрацией посел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полнительные требования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дополнительные меры, препятствующие распространению лесных и иных пожаров вне границ населенных пунктов на земли населенных пун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Дополнительными требованиями пожарной безопасности на территории поселения предусматрива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ирование населения путем передачи информационных сообщений о введении особого противопожарного режим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работы с населением о соблюдении противопожарного режима и правилах безопасного поведения, мерах пожарной безопасности в быту и лес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блюдения за противопожарным состоянием в населенных пунктах расположенных на территории поселения и в прилегающих к ним зонах путем несения дежурства гражданами, членами добровольных пожарных формирований, рабочих и служащих предприятий, организаций и учреждений независимо от организационно правовых форм собственности осуществляющих свою деятельность на территории поселения (далее – Организац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влечение добровольных пожарных формирований, населения для  локализации пожаров вне границ населенных пункт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прет на посещение гражданами лесов, разведения костров, сжигание мус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защитных противопожарных полос и очистка от горючих материалов территории, прилегающей к зданиям и сооружения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пасов воды для целей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иление охраны объектов, обеспечивающих жизнедеятельность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ка топки твердым топливом печей, кухонных очагов, котельных установок, проведение пожароопасных работ на определенных участках, территориях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рганизациями для возможного использования в тушении пожаров имеющейся водовозной и землеройной техн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и установлении особого противопожарного режима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 рабочих и служащих о введении особого противопожарного режима, запрете на посещение гражданами лесов, разведения костров, сжигании мусор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одят внеочередные противопожарные инструктаж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рганизуют наблюдение за противопожарным состоянием территорий Организаций путем несения дежурства членами объектовых добровольных  пожарных формирований, рабочих и служащих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устраивают защитные противопожарные полосы и очищают от горючих материалов территории, прилегающие к объектам Организац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 запасы воды для целей пожарот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силивают охрану объектов, обеспечивающих жизнедеятельность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останавливают топку твердым топливом печей, кухонных очагов, котельных установок, проведение пожароопасных работ на определяемых            администрацией поселения участках, территориях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ют для возможного использования в тушении пожаров имеющуюся водовозную и землеройную техни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Координация всех мероприятий по соблюдению особого противопожарного режима осуществляется комиссией по предупреждению и ликвидации чрезвычайных ситуаций и обеспечению пожарной безопасности городского  поселения Излучинск и оперативным штабом по предупреждению и ликвидации природных пожаров на территории городского поселения Излучин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 Знак Знак"/>
    <w:qFormat/>
    <w:rPr>
      <w:rFonts w:eastAsia="Arial Unicode MS"/>
      <w:sz w:val="28"/>
      <w:szCs w:val="24"/>
      <w:lang w:val="ru-RU" w:bidi="ar-SA"/>
    </w:rPr>
  </w:style>
  <w:style w:type="character" w:styleId="3">
    <w:name w:val=" Знак3 Знак Знак"/>
    <w:qFormat/>
    <w:rPr>
      <w:b/>
      <w:bCs/>
      <w:sz w:val="32"/>
      <w:szCs w:val="24"/>
      <w:lang w:val="ru-RU" w:bidi="ar-SA"/>
    </w:rPr>
  </w:style>
  <w:style w:type="character" w:styleId="2">
    <w:name w:val=" Знак2 Знак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CB76673F36A63E4049A9E1485A5A58F42728F1ECCEC839749A8E9FE132V6M" TargetMode="External"/><Relationship Id="rId4" Type="http://schemas.openxmlformats.org/officeDocument/2006/relationships/hyperlink" Target="consultantplus://offline/ref=E6CB76673F36A63E4049A9E1485A5A58F42728F1ECCEC839749A8E9FE132V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3:00Z</dcterms:created>
  <dc:creator>GOCHS</dc:creator>
  <dc:description/>
  <cp:keywords/>
  <dc:language>en-US</dc:language>
  <cp:lastModifiedBy>Администратор</cp:lastModifiedBy>
  <cp:lastPrinted>2013-07-15T15:41:00Z</cp:lastPrinted>
  <dcterms:modified xsi:type="dcterms:W3CDTF">2013-07-15T09:43:00Z</dcterms:modified>
  <cp:revision>2</cp:revision>
  <dc:subject/>
  <dc:title> </dc:title>
</cp:coreProperties>
</file>