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3    </w:t>
        <w:tab/>
        <w:tab/>
        <w:tab/>
        <w:tab/>
        <w:tab/>
        <w:tab/>
        <w:tab/>
        <w:t xml:space="preserve">                                 № 17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 от 31.05.2012 № 216               «Об утверждении Положения             о предоставлении субсидии для общественных объединений        пожарной охраны, осуществляющих свою деятельность                  на территории городского поселения Излучинск»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            Федерации, в целях оптимизации функций администрации поселения по социальному и экономическому стимулированию участия граждан в общественных объединениях пожарной охраны и укреплению материально-технической базы общественных объединений пожарной охраны поселения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         поселения Излучинск от 31.05.2012 № 216 «Об утверждении Положения о предоставлении субсидии для общественных объединений пожарной охраны,           осуществляющих свою деятельность на территории городского поселения           Излучинск» (с изменениями на 16.05.2013), изложив подпункт 5.3.1. пункта 5.3. раздела 5 приложения 1 к постановлению администрации поселения в новой редакции: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3.1. Договор о предоставлении субсидии должен содержать следующие существенные условия: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рок действия договора о предоставлении субсидии в пределах соответствующего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чис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бязательство Получателя Субсидии о целевом расходовании средств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по предоставлению документов, совершению действий, указанных в разделе 6 «Порядок учета и контроля                 за целевым использованием Субсидий» настоящего Положения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бязательство Получателя Субсидии по возврату субсидии в бюджет  городского поселения Излучинск в случае нарушения Получателем Субсидии условий договора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договора о предоставлении субсидии и возврат в бюджет поселения Субсидий в случаях                  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не использованных в отчетном финансовом году, в случаях, предусмотренных договоро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ями Субсидий.»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31.05.2012                 № 216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90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eastAsia="Arial Unicode MS"/>
      <w:sz w:val="28"/>
      <w:szCs w:val="28"/>
      <w:lang w:val="ru-RU" w:bidi="ar-SA"/>
    </w:rPr>
  </w:style>
  <w:style w:type="character" w:styleId="6">
    <w:name w:val=" Знак Знак6"/>
    <w:qFormat/>
    <w:rPr>
      <w:rFonts w:eastAsia="Arial Unicode MS"/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>GOCHS</dc:creator>
  <dc:description/>
  <cp:keywords/>
  <dc:language>en-US</dc:language>
  <cp:lastModifiedBy>Администратор</cp:lastModifiedBy>
  <cp:lastPrinted>2013-07-08T14:22:00Z</cp:lastPrinted>
  <dcterms:modified xsi:type="dcterms:W3CDTF">2013-07-08T08:23:00Z</dcterms:modified>
  <cp:revision>2</cp:revision>
  <dc:subject/>
  <dc:title> </dc:title>
</cp:coreProperties>
</file>