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Ханты-Мансийский автономный округ </w:t>
      </w:r>
      <w:r>
        <w:rPr>
          <w:rFonts w:eastAsia="Symbol" w:cs="Symbol" w:ascii="Symbol" w:hAnsi="Symbol"/>
          <w:i w:val="false"/>
          <w:sz w:val="24"/>
          <w:szCs w:val="24"/>
        </w:rPr>
        <w:t></w:t>
      </w:r>
      <w:r>
        <w:rPr>
          <w:rFonts w:eastAsia="Arial Unicode MS" w:cs="Times New Roman" w:ascii="Times New Roman" w:hAnsi="Times New Roman"/>
          <w:i w:val="false"/>
          <w:sz w:val="24"/>
          <w:szCs w:val="24"/>
        </w:rPr>
        <w:t xml:space="preserve">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7.2013</w:t>
        <w:tab/>
        <w:tab/>
        <w:tab/>
        <w:tab/>
        <w:tab/>
        <w:tab/>
        <w:tab/>
        <w:tab/>
        <w:t xml:space="preserve">                     № 1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1027" w:hRule="atLeas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-тивного регламента предостав-ления муниципальной услуги «Установление нумерации домов: присвоение, изменение и аннули-рование адресов объектам недви-жимости, присвоение наименова-ния и (или) определения место-расположения линейных объек-т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постановлениями администрации городского поселения Излучинск от 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(с изменениями на 07.12.2012),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от 28.11.2011 № 195 «Об утверждении Реестра муниципальных органов местного самоуправления городского поселения Излучинск (с изменениями на 23.05.2013), в целях оптимизации и повышения качества предоставления муниципальных услуг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 Утвердить административный регламент предоставления муниципаль-ной услуги «Установление нумерации домов: присвоение, изменение и аннули-рование адресов объектам недвижимости, присвоение наименования и (или) определения месторасположения линейных объектов»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2. Признать утратившими силу постановления администрации поселе-ния от 12.11.2012 № 336 «Об утверждении административного регламента предоставления муниципальной услуги «Присвоение адреса объекту недвижимости», от 29.03.2013 № 69 «О внесении изменений в постановление администрации поселения от 12.11.2012 № 336 «Об утверждении администра-тивного регламента предоставления муниципальной услуги «Присвоение адре-са объекту недвижимости»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3. Внести следующие изменения в пункт 1 постановления админи-страции городского поселения от 29.03.2013 № 68 «О внесении изменений в постановления администрации городского поселения Излучинск об утвержде-нии административных регламентов предоставления муниципальных услуг»: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 Абзац двадцать второй дополнить словами «изложив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 новой редакции согласно приложению.»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Абзац двадцать третий исключить.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Главному специалисту отдела обращения граждан и организационной работы управления делами администрации поселения А.В. Стороженко внести информационную справку в оригиналы постановлений от 12.11.2012 № 336, от 29.03.2013 № 68, от 29.03.2013 № 6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 Постановление вступает в силу после его официального опубликова-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7.2013 № 172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eastAsia="Arial Unicode M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</w:rPr>
        <w:t>Административный регламент</w:t>
      </w:r>
      <w:r>
        <w:rPr>
          <w:rFonts w:cs="Arial"/>
          <w:b/>
          <w:bCs/>
          <w:sz w:val="28"/>
          <w:szCs w:val="28"/>
        </w:rPr>
        <w:br/>
      </w:r>
      <w:r>
        <w:rPr>
          <w:rStyle w:val="StrongEmphasis"/>
          <w:rFonts w:eastAsia="Arial Unicode MS" w:cs="Arial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ановление нумерации домов: присвоение, изменение 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адресов объектам недвижимости, присвоение наименования и (или) определения месторасположения </w:t>
      </w:r>
    </w:p>
    <w:p>
      <w:pPr>
        <w:pStyle w:val="Normal"/>
        <w:jc w:val="center"/>
        <w:textAlignment w:val="top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линейных объектов»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>
          <w:rStyle w:val="StrongEmphasis"/>
          <w:rFonts w:eastAsia="Arial Unicode MS" w:cs="Arial"/>
          <w:sz w:val="28"/>
          <w:szCs w:val="28"/>
          <w:lang w:val="en-US"/>
        </w:rPr>
        <w:t>I</w:t>
      </w:r>
      <w:r>
        <w:rPr>
          <w:rStyle w:val="StrongEmphasis"/>
          <w:rFonts w:eastAsia="Arial Unicode MS" w:cs="Arial"/>
          <w:sz w:val="28"/>
          <w:szCs w:val="28"/>
        </w:rPr>
        <w:t>. Общие положения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Установление нумерации домов: присвоение, изменение и аннулиро-вание адресов объектам недвижимости, присвоение наименования и (или) опре-деления месторасположения линейных объектов» (далее – Административный регламент) разработан в целя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я прозрачности деятельности структурных подразделений администрации городского поселения Излучинск (далее по тексту – Структур-ные подразделения) при предоставлении муниципальных услуг посредством предоставления информации гражданам и организациям об административных процедурах в составе муниципальных услуг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становления персональной ответственности за соблюдением требова-ний Административного регламента по каждому действию или администра-тивной процедуре в составе муниципальной услу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результативности деятельности Структурных подразделений при предоставлении муниципальных услуг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Административный регламент распространяется на 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-положения линейных объектов на территории городского поселения Излу-ч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textAlignment w:val="top"/>
        <w:rPr/>
      </w:pPr>
      <w:r>
        <w:rPr>
          <w:b/>
          <w:sz w:val="28"/>
          <w:szCs w:val="28"/>
        </w:rPr>
        <w:t>«Установление нумерации домов: присвоение, изменение и аннулирование адресов объектам недвижимости, присвоение наименования</w:t>
      </w:r>
    </w:p>
    <w:p>
      <w:pPr>
        <w:pStyle w:val="Normal"/>
        <w:jc w:val="center"/>
        <w:textAlignment w:val="top"/>
        <w:rPr>
          <w:rStyle w:val="StrongEmphasis"/>
          <w:rFonts w:eastAsia="Arial Unicode MS" w:cs="Arial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и (или) определения месторасположения линейных объектов»</w:t>
      </w:r>
    </w:p>
    <w:p>
      <w:pPr>
        <w:pStyle w:val="Normal"/>
        <w:jc w:val="both"/>
        <w:textAlignment w:val="top"/>
        <w:rPr>
          <w:rStyle w:val="StrongEmphasis"/>
          <w:rFonts w:eastAsia="Arial Unicode MS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textAlignment w:val="top"/>
        <w:rPr/>
      </w:pPr>
      <w:r>
        <w:rPr>
          <w:sz w:val="28"/>
          <w:szCs w:val="28"/>
        </w:rPr>
        <w:t>1. Наименование муниципальной услуги: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-положения линейных объектов»</w:t>
      </w:r>
      <w:r>
        <w:rPr>
          <w:bCs/>
          <w:sz w:val="28"/>
          <w:szCs w:val="28"/>
        </w:rPr>
        <w:t xml:space="preserve"> (далее – Муниципальная услуга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отделом жилищно-коммунального хозяйства администрации поселения (далее – Отде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м за предоставление Муниципальной услуги является специалист Отдела, осуществляющий предостав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сем вопросам, касающимся Муниципальной услуги, предоставляется Отделом, расположенным по адресу: ул. Энергетиков, д. 6,  пгт. Излучинск, Нижневартовский район, Ханты-Мансийский автономный округ – Югра, Тюменская область, 628634, 1 этаж, каб. 105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66, 28-13-73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рганов местного самоуправления городского поселения Излучин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zluchin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iz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08.00 до 17.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8.00 до 16.00 час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– с 13.00 до 14.00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>2.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лучателями Муниципальной услуги являются физические и юридические лица, имеющие </w:t>
      </w:r>
      <w:r>
        <w:rPr>
          <w:sz w:val="28"/>
          <w:szCs w:val="28"/>
        </w:rPr>
        <w:t>в собственности объект недвижимости, или их представители по доверенности, оформленной надлежащим образом (далее – Заявители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 Результатом предоставления Муниципальной услуги являетс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дача Заявителю постановления администрации городского поселения Излучинск об установлении нумерации домов: присвоении, изменении и аннулировании адресов объектам недвижимости, присвоении наименования и (или) определении месторасположения линейных объе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 Срок предоставления Муниципальной услуги составляет не более тридцати дней со дня предоставления документов, указанных в пункте 2.7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> Предоставление Муниципальной услуги осуществляется в соответ-ствии со следующими нормативными правовыми а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й закон от 27.07.2010 № 210-ФЗ «Об организации предо-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ского поселения Излучинск           от 28.11.2011 № 195 «Об утверждении реестра муниципальных услуг органов местного самоуправления городского поселения Излучинск» (с изменениями на 23.05.201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Излучинск                   от 16.11.2011 № 182 «О Порядке разработки и утверждения административных регламентов предоставления муниципальных услуг в городском поселении Излучинск, проведения экспертизы их проектов» (с изменениями на 07.12.2012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ского поселения Излучинск                  от 12.02.2009 № 10 «Об утверждении Положения о порядке адресации объектов недвижимости на территории городского поселения Излучинск»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2.7. Для оказания муниципальной услуги заявитель должен предоставить специалисту Отдела или в многофункциональный центр Нижневартовского района, при наличии такового, следующие документы: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заявление о предоставлении муниципальной услуги (далее – заявление) по форме, согласно приложению 1 к настоящему Административному регламенту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опию документа, удостоверяющего личность заявителя (для физических лиц)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кадастрового паспорта земельного участка (выписка из государственного кадастра недвижимости)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разрешения на строительство объекта;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у из ЕГРЮЛ, ЕГРИП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опию свидетельства о государственной регистрации права собственности на указанный объект или решения суда о признании права собственности на объект недвижимости, вступившее в законную силу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опию разрешения на ввод объекта в эксплуатацию (для вновь построенных объектов)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>Кадастровый паспорт земельного участка (выписка из государственного кадастра недвижимости), разрешение на строительство объекта, выписка из ЕГРЮЛ, ЕГРИП запрашиваются специалистами Отдела в рамках межведомственного информационного взаимодействия в соответствии с Федеральным законом от 27.07.2010 № 210-ФЗ «Об организации предоставления государственных и муниципальных услуг», если заявитель, обратившийся за получением муниципальной услуги, не предоставил их самостоятель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8</w:t>
      </w:r>
      <w:r>
        <w:rPr>
          <w:sz w:val="28"/>
          <w:szCs w:val="28"/>
        </w:rPr>
        <w:t>. Основанием для отказа в приеме документов, необходимых для предоставления Муниципальной услуги,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тавление документов ненадлежащим лицом (не являющимся заявител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полное представление) документов, определенных пунктом 2.7 Административного регламента, за исключением документов, предоставляемых в порядке межведомственного информационного взаимо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документов требованиям законода-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или многофункционального центра Нижневар-товского района, при наличии такового, не вправе принять решение об отказе в приеме и рассмотрении документов, необходимых для предоставления Муниципальной услуги по иным основан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 Основанием для отказа в предоставлени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полное представление) документов, определенных пунктом 2.7 Административного регламента, за исключением документов, предоставляемых в порядке межведомственного информационного взаимо-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соответствие представленных документов требованиям законода-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прашиваемых сведений либо выявление причин, препятст-вующих их выдач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-мездной основ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ожидания заявителей при подаче запроса о предоставлении Муниципальной услуги и при получении результата предоставления услуги не должно превышать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. Помимо регистрации в журнале обращения граждан отдела обращения граждан и организационной работы администрации поселения, запрос Заявителя о предоставлении Муниципальной услуги регистрируется специалистом Отдела, в соответствующем журнале Отдела в день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 Места предоставления Муниципальной услуги должны обеспе-чивать свободный доступ Заявителя к специалисту, предоставляющему Муни-ципальную услугу. Места для ожидания в очереди должны быть оборудованы стульями. Количество мест ожидания определяется исходя из фактической нагрузки и возможностей для их размещения в здании. Помещение, необходимое для непосредственного взаимодействия специалиста с Заяви-телями, должно соответствовать комфортным условиям для Заявителей и опти-мальным условиям работы специалиста Отдела. Каждое рабочее место специ-алиста Отдела должно быть оборудовано персональным компьютером с возможностью доступа к необходимым информационным базам данных, печатающим устрой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 Показатели доступности и качества Муниципальной услуги определяются для осуществления оценки и контроля деятельности специалиста От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став показателей доступности и качества предоставления Муници-пальной услуги подразделяется на две основные группы: количественные и качественны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доступности, позволяющих объективно оценивать деятельность Отдела входя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при предоставлении Муниципальной услуги (долго/быстро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(удобный/неудобный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тдела (удобное/неудобное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окументов, требуемых для получения Муниципальной услуги (много/мало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льгот для определенных категорий заявителей на предостав-ление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у качественных показателей доступности предоставляемой Муниципальной услуги входя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ложности требований, которые необходимо выполнить для получения Муниципальной услуги (сложно/несложно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ивость (достоверность) информации о предоставлении Муници-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Муниципальной услуг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и инструктивных доку-ментов по предоставлению Муниципальной услуги (просто/сложно для пони-м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по предоставлению Муниципальной услуг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ачественным показателям предоставления Муниципальной услуги от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выполняемых обязательств по отношению к Заявителям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служивания (вежливость, эстетичность) Заявите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результатов труда специалиста Отдела (профессиональное мастерство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: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прием зая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;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подбор и изучение архивных, проектных и прочих материалов, необходимых для установления и оформления адресных документов, обследо-вание территории на местности, где расположены объекты недвижимости, для которых устанавливается нумерация домов, взаимное согласование устанав-ливаемых и существующих адресов близлежащих объектов недвижимости;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подготовку и утверждение постановления администрации городского поселения Излучинск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и выдачу Заявителю постано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, либо уведомление Заявителя об отказе в установлении нумерации домов: присвоении, изменении и аннулировании адресов объектам недвижи-мости, присвоении наименования и (или) определении месторасположения линейных объект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Прием зая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лучение специалистом Отдела зая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с приложением соответствующих документов. Специалист Отдела проводит проверку документов, сверку с подлинниками и принимает решение о приеме документов, в случае их соответствия требованиями пункта 2.7 настоящего Административного регламента или об отказе в приеме на основании пункта 2.8 Административного реглам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ем заявления об установлении нумерации домов: присвоении, изменении и анну-лировании адресов объектам недвижимости, присвоении наименования и (или) определении месторасположения линейных объе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пятнадцать мину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2. В случае</w:t>
      </w:r>
      <w:r>
        <w:rPr>
          <w:sz w:val="28"/>
          <w:szCs w:val="28"/>
        </w:rPr>
        <w:t xml:space="preserve">, когда документ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дастровый паспорт земельного участка (выписка из государственного кадастра недвижимости), разрешение на строительство, указанные в п. 2.7 Административного регламента, не были представлены заявителем, специалист Отдела формирует и направляет запросы в соответствующие органы для получения документов в рамках межведомст-венного информационного взаимодействия, в том числе в электр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формирования и направления межведомственного запроса специалистом Отдела является поступившее обращение заявителя о предоставлении муниципальной услуги. Направление межведомственного запроса о представлении документов и (или) информации для осуществления деятельности, не связанной с предоставлением муниципальной услуги, не 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 Отдела, предоставляющий муниципальную услугу, в тече-ние 2-х рабочих дней с момента поступления запроса заявителя о предостав-лении услуг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ует межведомственный запрос (межведомственный запрос может быть сформирован на бумажном носителе или в электронном вид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ет оформленный межведомственный запрос на подпись (запрос подписывается, в том числе электронной подписью, руководителем органа (организации) либо уполномоченным лицом, заверяется печатью (штампом) этого органа (организации) в соответствии с правилами делопроизводства и документооборо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межведомственный запрос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правляет межведомственный запрос в орган (организацию), в распоряжении которого(ой) находятся документы и (или) информация, необходимые для предоставления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3. Межведомственный запрос должен содержать следующие сведе-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направляющего запрос о предоставлении доку-ментов и (или)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органа, в адрес которого направляется запрос о предо-ставлении документов и (или)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менование муниципальной услуги, для предоставления которой необходимо предоставление документа и (или)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ие на положения нормативного правового акта, в котором уста-новлено требование о представлении необходимого для предоставления услуги документа и (или) информации с указанием его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ведения, необходимые для представления документа и (или) инфор-мации, установленные регламентом, а также сведения, предусмотренные нормативными правовыми актами, как необходимые для представления таких документа и (или)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для направления ответа на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требования и срок ожидаемого ответа на запро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амилию, имя, отчество и должность лица, подготовившего и направив-шего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4. Межведомственный запрос может быть направлен следующим способ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форме бумажного докумен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(с уведомлени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ьером (под расписку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форме электронного документа с использованием региональной системы межведомственного электронного взаимодействия Ханты-Мансийс-кого автономного окру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г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5. При получении ответа на запрос специалист Отдела, оказывающий услугу, приобщает полученный к документам, представленным заявител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ледование территории на местности, где расположены объекты недвижимости, для которых устанавливается нумерация домов: присваиваются, изменяются и аннулируются адреса объектам недвижимости, присваиваются наименования и (или) определяется месторасположение линейных объектов, взаимное согласование устанавливаемых и существующих адресов близлежа-щи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процедуры является принятие специа-листом Отдела заявл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с прилагающимися документ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изучает содержание документов, приложенных к заявлению, осуществляет подбор и изучение архивных, проектных и прочих материалов, необходимых для установления и оформления адресных докумен-тов. Осуществляет обследование территории на местности, где расположен объект недвижимости, для которого устанавливается нумерация дома: присваи-ваются, изменяются и аннулируются адреса объектов недвижимости, присваи-вается наименование и (или) определяется месторасположение линейных объе-тов, а также осуществляет взаимное согласование устанавливаемых и сущест-вующих адресов близлежащих объектов недвижимости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В случае установления адреса объекту недвижимости на территории, где не поименованы элементы уличной сети, в установленном порядке выпол-няется процедура присвоения наименования элементу уличной се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ринятие решения об установлении нумерации домов: присвоении, изменении и аннули-ровании адресов объектов недвижимости, присвоении наименования и (или) определении месторасположения линейных объектов (об отказе в установлении нумерации) объекту недвижим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двадцать четыре дня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3.1.7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дготовка и утверждение постановления администрации город-ского поселения Излучинск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и выдача Заявителю постановления администрации городского поселения Излучинск об установлении нумерации домов: присвоении, изменении и аннулировании адресов объектам недвижимости, присвоении наименования и (или) определении месторасположения линейных объектов, либо уведомление об отказе в предоставлении Муниципальной услуги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б установлении нумерации домов: присвоении, изменении и аннулировании адресов объектам недвижимости, присвоении наименования и (или) определении месторасположения линейных объектов, либо об отказе в предоставлении Муниципальной услуги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В случае принятия решения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специалист Отдела подготавливает проект постановления админи-страции городского поселения Излучинск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.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После согласования визирующими лицами проект постановления администрации городского поселения Излучинск 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-жения линейных объектов направляется на подпись главе администрации городского поселения Излучинск.</w:t>
      </w:r>
    </w:p>
    <w:p>
      <w:pPr>
        <w:pStyle w:val="Normal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главой администрации городского поселения Излучинск постановления администрации городского поселения Излучинск об 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, специалист Отдела вносит соответствующие изменения в адресный реестр и выдает Заявителю постановление администрации городского поселения Излучинск об установлении нумерации домов: присвоении, изменении и аннулировании адресов объектам недвижимости, присвоении наименования и (или) опреде-лении месторасположения линейных объектов. </w:t>
      </w:r>
    </w:p>
    <w:p>
      <w:pPr>
        <w:pStyle w:val="Normal"/>
        <w:ind w:firstLine="851"/>
        <w:jc w:val="both"/>
        <w:textAlignment w:val="top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, Заявителю направляется уведомление об отказе в предоставлении Муниципальной услуги с указанием причины отказ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-ление нумерации домов: присвоение, изменении и аннулирование адресов объектам недвижимости, присвоение наименования и (или) определение месторасположения линейных объектов, либо уведомление Заявителя о мотиви-рованном отказе в установлении нумерации домов: присвоении, изменении и аннулировании адресов объектам недвижимости, присвоении наименования и (или) определении месторасположения линейных объек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5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 Состав и последовательность административных процедур при предоставлении Муниципальной услуги указаны в блок-схеме Приложения 2 к Административному регламенту.</w:t>
      </w:r>
    </w:p>
    <w:p>
      <w:pPr>
        <w:pStyle w:val="Normal"/>
        <w:ind w:firstLine="851"/>
        <w:jc w:val="center"/>
        <w:textAlignment w:val="top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ущий контроль за исполнением Административного регламента, совершением административных действий, принятием решений и совершением действий специалистом Отдела при предоставлении Муниципальной услуги осуществляется начальником Отдела. Контроль за соблюдением  последова-тельности действий в ходе предоставления Муниципальной услуги осущест-вляется путем проведения проверок соблюдения и исполнения специалистами Отдела положений Административного регламента, нормативных правовых актов Российской Федерации, Ханты-Мансийского автономного округа – Югры, муниципальных правовых актов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-ний порядка регистрации и рассмотрения обращений, организации личного приема гражда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Заявител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специалиста, к ответ-ственности в соответствии с законодательством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-менному выявлению и устранению причин нарушения прав, свобод и законных интересов граждан.</w:t>
      </w:r>
    </w:p>
    <w:p>
      <w:pPr>
        <w:pStyle w:val="Style12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                                                  решений и действий (бездействия) органа, предоставляющего                                муниципальную услугу, либо должностного лица органа,                                        предоставляющего муниципальную услугу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                      и действием (бездействием) органа, предоставляющего Муниципальную услу-гу, должностного лица органа, предоставляющего Муниципальную услугу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-ными правовыми актами Российской Федерации, Ханты-Мансийского автоном-ного округа − Югры, муниципальными правовыми актами для предоставления Муниципальной услуг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-выми актами для предоставления Муниципальной услуг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-ными правовыми актами;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 После регистрации в течение одного рабочего дня жалоба передается на рассмотрение руководителю органа, предоставляющего Муници-пальную услугу, для определения должностного лица, ответственного за рассмотрение жалобы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 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 По результатам рассмотрения жалобы должностное лицо, ответ-ственное за рассмотрение жалобы, принимает одно из следующих решений: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-ными правовыми актами Российской Федерации, Ханты-Мансийского автоном-ного округа − Югры, муниципальными правовыми актами, а также в иных формах;</w:t>
      </w:r>
    </w:p>
    <w:p>
      <w:pPr>
        <w:pStyle w:val="Style1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 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 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ответственное за рассмотрение жалобы, незамед-лительно направляет имеющиеся материалы в органы прокуратуры.</w:t>
      </w:r>
    </w:p>
    <w:p>
      <w:pPr>
        <w:pStyle w:val="Style1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-чей и рассмотрением указанных жалоб, нормы раздела 5 не применяются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56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ление нумерации домов: присвое-ние, изменение и аннулирование адресов объектам недвижимости, присвоение наиме-нования и (или) определения местораспо-ложения линейных объект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0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>
          <w:trHeight w:val="2776" w:hRule="atLeast"/>
        </w:trPr>
        <w:tc>
          <w:tcPr>
            <w:tcW w:w="55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е администрации гп. Излу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 xml:space="preserve">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(ФИО заявителя полностью / полное наименование организ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(ей) / расположенной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умерации домов: присвоении, измен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аннулировании адресов объектам недвижимости, присво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я и (или) определении месторасположения линейных объек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объект адресации: индивидуальному жилому дому, зданию торгового центра и т.д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м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(местоположение объекта адресаци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земельном участке с кадастровым номером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/ документа, удостоверяющие права предста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кадастрового паспорта земельного участ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разрешения на строительство объ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, ЕГРИ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рава собствен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зрешения на ввод объекта в эксплуат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 20____г.              ______________ /__________________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 заявителя)   (расшифровка подпис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4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ление нумерации домов: присвое-ние, изменение и аннулирование адресов объектам недвижимости, присвоение наиме-нования и (или) определения местораспо-ложения линейных объектов»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ление нумерации домов: присвоение, изменение и аннулирование адресов объектам недвижимости, присвоение наименования и (или) определения месторасположения линейных объект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-30480</wp:posOffset>
                </wp:positionV>
                <wp:extent cx="39370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ращение Заявителя в администр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родского поселения Излучин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pt;height:76pt;mso-wrap-distance-left:9.05pt;mso-wrap-distance-right:9.05pt;mso-wrap-distance-top:0pt;mso-wrap-distance-bottom:0pt;margin-top:-2.4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ращение Заявителя в администр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ородского поселения Излучин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0" cy="34226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5pt" to="243pt,33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46748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5.55pt" to="243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686050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1.5pt" to="171pt,2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68605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1.5pt" to="324pt,2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478790</wp:posOffset>
                </wp:positionV>
                <wp:extent cx="29908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в администрации городского поселения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73.5pt;mso-wrap-distance-left:9.05pt;mso-wrap-distance-right:9.05pt;mso-wrap-distance-top:0pt;mso-wrap-distance-bottom:0pt;margin-top:37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в администрации городского поселения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822450</wp:posOffset>
                </wp:positionV>
                <wp:extent cx="29908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подготовка мотивированного ответа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143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и подготовка мотивированного ответа 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</wp:posOffset>
                </wp:positionH>
                <wp:positionV relativeFrom="paragraph">
                  <wp:posOffset>3810</wp:posOffset>
                </wp:positionV>
                <wp:extent cx="2762250" cy="1847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постановления об установле-нии нумерации домов: присвоении, изменении и аннулировании адресов объектам недвижимости, присвоении наименования и (или) определении  месторасположения линейных объек-тов или мотивированный отказ личн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45.5pt;mso-wrap-distance-left:9.05pt;mso-wrap-distance-right:9.05pt;mso-wrap-distance-top:0pt;mso-wrap-distance-bottom:0pt;margin-top:0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постановления об установле-нии нумерации домов: присвоении, изменении и аннулировании адресов объектам недвижимости, присвоении наименования и (или) определении  месторасположения линейных объек-тов или мотивированный отказ личн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3275</wp:posOffset>
                </wp:positionH>
                <wp:positionV relativeFrom="paragraph">
                  <wp:posOffset>3810</wp:posOffset>
                </wp:positionV>
                <wp:extent cx="2647950" cy="1847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письма об отказе в предоставлении муниципальной услуги Заявителю лично или направ-ление посредством почтовой связ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45.5pt;mso-wrap-distance-left:9.05pt;mso-wrap-distance-right:9.05pt;mso-wrap-distance-top:0pt;mso-wrap-distance-bottom:0pt;margin-top:0.3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едоставление письма об отказе в предоставлении муниципальной услуги Заявителю лично или направ-ление посредством почтовой связи</w:t>
                      </w:r>
                    </w:p>
                    <w:p>
                      <w:pPr>
                        <w:pStyle w:val="TextBodyIndent"/>
                        <w:spacing w:lineRule="auto" w:line="240"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-izluchinsk.ru/" TargetMode="External"/><Relationship Id="rId4" Type="http://schemas.openxmlformats.org/officeDocument/2006/relationships/hyperlink" Target="mailto:admizl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22:00Z</dcterms:created>
  <dc:creator>AleksandrovaSV</dc:creator>
  <dc:description/>
  <cp:keywords/>
  <dc:language>en-US</dc:language>
  <cp:lastModifiedBy>Администратор</cp:lastModifiedBy>
  <cp:lastPrinted>2013-07-08T11:10:00Z</cp:lastPrinted>
  <dcterms:modified xsi:type="dcterms:W3CDTF">2013-07-08T05:22:00Z</dcterms:modified>
  <cp:revision>2</cp:revision>
  <dc:subject/>
  <dc:title>                                                                          Приложение к постановлению</dc:title>
</cp:coreProperties>
</file>