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7.2013</w:t>
        <w:tab/>
        <w:tab/>
        <w:tab/>
        <w:tab/>
        <w:tab/>
        <w:tab/>
        <w:tab/>
        <w:tab/>
        <w:t xml:space="preserve">                       № 1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ре-дельных нормах возмещения расходов, связанных со служебными командировками на территории Российской Федерации, руководителям и работникам муниципальных учреждений городского поселения Излучин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ей 9, 31 Бюджетного кодекса Российской Федерации, в целях упорядочения выплат, связанных со служебными командировками      руководителей и работников муниципальных учреждений городского поселения Излучинс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едельных нормах возмещения расходов, связанных со служебными командировками на территории Российской Федерации, руководителям и работникам муниципальных учреждений городского    поселения Излучинск согласно приложен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озмещение расходов, связанных со служебными    командировками на территории Российской Федерации, руководителям              и работникам муниципальных учреждений городского поселения Излучинск производится в пределах бюджетных ассигнований, предусмотренных на данные цели сметами муниципальных казенных учреждений на соответствующий финансовы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йствие постановления не распространяется на лиц, замещающих муниципальные должности, должности муниципальной службы, должности служащих в органах местного самоуправления городского поселения Излучинс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поселения от 23.11.2009 № 142       «Об утверждении Положения о порядке возмещения расходов, связанных                со служебными командировками, работникам бюджетных учреждений, финансируемых за счет средств бюджета городского поселения Излучинск» признать утратившим сил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ому специалисту отдела обращения граждан и организационной работы А.В. Стороженко внести информационную справку в оригинал постановления администрации поселения от 23.11.2009 № 14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по социальной сфере и связям с общественностью               (А.Г. Панькина) опубликовать постановление в районной газете «Новости   Приобья» и разместить на официальном сайте органов местного самоуправления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начальника управления по экономике, финансам и бюджетному учету администрации       поселения В.А. Бернов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7.2013 № 17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едельных нормах возмещения расходов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язанных со служебными командировками на территор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ой Федерации, руководителям и работникам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чреждений городского поселения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редельных нормах возмещения расходов, связанных    со служебными командировками на территории Российской Федерации, руководителям и работникам муниципальных учреждений городского поселения Излучинск (далее – Положение) разработано на основании статей 9, 31 Бюджетного кодекса Российской Федерации, в соответствии с постановлением Правительства Ханты-Мансийского автономного округа – Югры от 19.05.2008                    № 108-п «О предельных нормах возмещения расходов, связанных со служебными командировками, руководителям и работникам государственных учреждений Ханты-Мансийского автономного округа – Югр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ретные размеры возмещения расходов, связанных со служебными командировками на территории Российской Федерации, устанавливаются     в коллективных договорах и (или) локальных актах муниципальных учреждений и не могут превышать предельных норм, определенных настоящим Полож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, связанные со служебными командировками на территории Российской Федерации, возмещаются в пределах фактических документально подтвержденных расходов, но не свыше предельных, а именн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ходы по найму жилого помещения (кроме случая, когда направленному в служебную командировку руководителю или работнику муниципального учреждения, предоставляется бесплатное помещение): для руководителя – 5000 рублей в сутки, для работника – 3500 рублей в сут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точные расходы для руководителя или работника муниципального учреждения устанавливаются в размере 300 рублей за каждый день нахождения в служебной командиров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ходы по проезду к месту служебной командировки и обратно      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руководителю или работнику муниципального учреждения устанавлив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тарифу проезда в салоне экономического класс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м и речным транспортом – по тарифу проезда в четырехместной каюте с комплексным обслуживанием пассажир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по тарифу проезда в вагоне повышенной комфортности, отнесенному к вагону экономического класса, с четырехместным размещением категории «К» или в вагоне категории «С» с местами для си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– по тарифу проезда в автобусе общего    тип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отсутствии проездных документов, подтверждающих расходы     по проезду к месту служебной командировки и обратно к месту постоянной   работы, данные расходы возмещаются в размере, не превышающем минимальной стоимости проезда в соответствии с транспортной доступностью на основании справки о стоимости проез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тсутствии подтверждающих документов по оплате найма жилого помещения компенсация расходов не производитс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Calibri" w:cs="Times New Roman"/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basedOn w:val="Style12"/>
    <w:qFormat/>
    <w:rPr>
      <w:rFonts w:ascii="Times New Roman" w:hAnsi="Times New Roman" w:cs="Times New Roman"/>
      <w:b/>
      <w:bCs/>
      <w:sz w:val="20"/>
      <w:szCs w:val="20"/>
      <w:u w:val="single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07:00Z</dcterms:created>
  <dc:creator>*</dc:creator>
  <dc:description/>
  <cp:keywords/>
  <dc:language>en-US</dc:language>
  <cp:lastModifiedBy>Администратор</cp:lastModifiedBy>
  <cp:lastPrinted>2013-07-04T09:03:00Z</cp:lastPrinted>
  <dcterms:modified xsi:type="dcterms:W3CDTF">2013-07-04T03:07:00Z</dcterms:modified>
  <cp:revision>2</cp:revision>
  <dc:subject/>
  <dc:title> </dc:title>
</cp:coreProperties>
</file>