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0" w:hanging="0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3</w:t>
        <w:tab/>
        <w:tab/>
        <w:tab/>
        <w:tab/>
        <w:tab/>
        <w:tab/>
        <w:t xml:space="preserve">                                          № 169</w:t>
      </w:r>
    </w:p>
    <w:p>
      <w:pPr>
        <w:pStyle w:val="Normal"/>
        <w:spacing w:before="0" w:after="0"/>
        <w:jc w:val="both"/>
        <w:rPr/>
      </w:pPr>
      <w:r>
        <w:rPr/>
        <w:t>пгт. Излучи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муниципального казенного учреждения «Партнер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2 Гражданского кодекса Российской Федерации, Федеральными законами от 12.01.1996 № 7-ФЗ «О некоммерческих организациях», от 06.10.2003 года № 131-ФЗ «Об общих принципах организации местного самоуправления в Российской Федерации», постановлением администрации поселения от 24.11.2010 № 183 «Об утверждении Порядка создания, реорганизации, изменения типа и ликвидации, а также утверждения уставов муниципальных учреждений и внесения в них изменений», на основании устава    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устав муниципального казенного учреждения «Партнер», изложив пункт 2.7. раздела 2 «Цель, задачи и виды деятельности   учреждения»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К приносящей доход деятельности Учреждения относи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в аренду оборудованных ритуальных зал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в аренду автомобильного транспорт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похоронных принадлежност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-, видеосъемка при проведении похорон, изготовление портретов для могил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минальной трапез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уходу за могилой, изготовление похоронной атрибутики:    гробов, оград, надгробных плит и памятников, венков, траурных лент, изделий из цинка – груза 200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, в целях оказания ритуальных услуг, фотокерамики             и ламинирование  портретов,  документов;  услуги  по  гравировке  памятников,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портретов на могил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ухового оркест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ение те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тела (останков) умершего на кладбищ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униципальному казенному учреждению «Партнер»                     (В.И. Ващенко) зарегистрировать изменения в устав учреждения в Межрайонной инспекции Федеральной налоговой службы России № 6 по Ханты-Мансийскому автономному округу – Югре в установленном зако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09.07.2010 № 12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  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12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cs="Times New Roman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8:00Z</dcterms:created>
  <dc:creator>*</dc:creator>
  <dc:description/>
  <cp:keywords/>
  <dc:language>en-US</dc:language>
  <cp:lastModifiedBy>Администратор</cp:lastModifiedBy>
  <cp:lastPrinted>2013-07-03T09:55:00Z</cp:lastPrinted>
  <dcterms:modified xsi:type="dcterms:W3CDTF">2013-07-03T03:58:00Z</dcterms:modified>
  <cp:revision>2</cp:revision>
  <dc:subject/>
  <dc:title> </dc:title>
</cp:coreProperties>
</file>