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ascii="Times New Roman" w:hAnsi="Times New Roman" w:eastAsia="Arial Unicode MS" w:cs="Times New Roman"/>
          <w:b w:val="false"/>
          <w:b w:val="false"/>
          <w:sz w:val="40"/>
          <w:szCs w:val="40"/>
        </w:rPr>
      </w:pPr>
      <w:r>
        <w:rPr>
          <w:rFonts w:eastAsia="Arial Unicode MS" w:cs="Times New Roman"/>
          <w:b w:val="false"/>
          <w:sz w:val="40"/>
          <w:szCs w:val="40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7.2013</w:t>
        <w:tab/>
        <w:tab/>
        <w:tab/>
        <w:t xml:space="preserve">                                                                          № 1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027" w:hRule="atLeast"/>
        </w:trPr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я администрации поселения об утверждении административных регламентов предоставления муниципальных  услу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аименования муниципальных услуг в соответствие с постановлением администрации поселения от 28.11.2011 № 195 «Об утверждении Реестра муниципальных услуг органов местного самоуправления       городского поселения Излучинск» (с изменениями на 23.05.2013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поселения             от 07.03.2012 № 84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а на учет граждан в качестве нуждающихся в жилых помещен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с изменениями на 29.03.2013), заменив по тексту постановления слова «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ем заявлений, документов, а также постановка на учет граждан в качестве нуждающихся          в жилых помещениях» словами «</w:t>
      </w:r>
      <w:r>
        <w:rPr>
          <w:rFonts w:cs="Times New Roman" w:ascii="Times New Roman" w:hAnsi="Times New Roman"/>
          <w:sz w:val="28"/>
          <w:szCs w:val="28"/>
        </w:rPr>
        <w:t>прием заявлений, документов, а также постановка малоимущих граждан на учет в качестве нуждающихся в жилых помещениях» в соответствующих падеж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остановление администрации поселения            от 07.03.2012 № 86 «Об утверждении административного регламента исполн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с изменениями                      на 29.03.2013), заменив по тексту постановления слова «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оставление          информации об объектах недвижимого имущества, находящихся в государственной и муниципальной собственности и предназначенных для сдачи в аренду» словам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    в аренду» в соответствующих падеж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ному специалисту отдела обращения граждан и организационной работы администрации городского поселения Излучинск А.В. Стороженко    внести информационную справку в оригиналы постановлений от 07.03.2012     № 84, от 07.03.2012 № 8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социальной сфере и связям с общественностью управления делами администрации городского поселения Излучинск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                                                    </w:t>
        <w:tab/>
        <w:t>А.Б. Кудрик</w:t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9:00Z</dcterms:created>
  <dc:creator>ADMINISTRACIA</dc:creator>
  <dc:description/>
  <cp:keywords/>
  <dc:language>en-US</dc:language>
  <cp:lastModifiedBy>Администратор</cp:lastModifiedBy>
  <cp:lastPrinted>2013-07-01T15:54:00Z</cp:lastPrinted>
  <dcterms:modified xsi:type="dcterms:W3CDTF">2013-07-01T09:59:00Z</dcterms:modified>
  <cp:revision>2</cp:revision>
  <dc:subject/>
  <dc:title>ПРОЕКТ</dc:title>
</cp:coreProperties>
</file>