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Тюменская область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01.07.2013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</w:t>
      </w:r>
      <w:r>
        <w:rPr>
          <w:sz w:val="28"/>
          <w:szCs w:val="28"/>
        </w:rPr>
        <w:t>№ 162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7.03.2012 № 89 «Об утверждении административного регламента исполнения муниципальной услуги «Выдача копий документов, архивных выписок, архивных справок социально-правового характера гражданам и организация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риведения наименования муниципальных услуг в соответствие с постановлением администрации поселения от 28.11.2011 № 195 «Об утверждении Реестра муниципальных услуг органов местного самоуправления       городского поселения Излучинск» (с изменениями на 23.05.2013) и в связи        с кадровыми изменениями в администрации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 от 07.03.2012 № 89 «Об утверждении административного регламента исполнения муниципальной услуги «Выдача копий документов, архивных выписок,  архивных справок социально-правового характера гражданам и организациям»   (с изменениями на 29.03.2013)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Заменить по тексту постановления слова «</w:t>
      </w:r>
      <w:r>
        <w:rPr>
          <w:sz w:val="28"/>
          <w:szCs w:val="28"/>
        </w:rPr>
        <w:t>Выдача копий документов, архивных выписок, архивных справок социально-правового характера гражданам и организациям» словами «Предоставление архивных справок ил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» в соответствующих падежах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1.2. Пункт 2 постановления изложить в следующей редакции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«Ведущему специалисту отдела обращения граждан и организационной работы администрации поселения Л.А. Шаповаловой обеспечить исполнение муниципальной услуги «Предоставление архивных справок ил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07.03.2012 № 89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внести соответствующие изменения   на официальном сайте органов местного самоуправления городского поселения Излучинск.</w:t>
      </w:r>
    </w:p>
    <w:p>
      <w:pPr>
        <w:pStyle w:val="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1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</w:t>
        <w:tab/>
        <w:t xml:space="preserve">     А.Б. Кудрик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8"/>
      <w:szCs w:val="20"/>
      <w:u w:val="single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25:00Z</dcterms:created>
  <dc:creator>Frirst3</dc:creator>
  <dc:description/>
  <cp:keywords/>
  <dc:language>en-US</dc:language>
  <cp:lastModifiedBy>Администратор</cp:lastModifiedBy>
  <cp:lastPrinted>2013-07-02T14:18:00Z</cp:lastPrinted>
  <dcterms:modified xsi:type="dcterms:W3CDTF">2013-07-02T08:20:00Z</dcterms:modified>
  <cp:revision>6</cp:revision>
  <dc:subject/>
  <dc:title> </dc:title>
</cp:coreProperties>
</file>