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038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луч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36"/>
        </w:rPr>
      </w:pPr>
      <w:r>
        <w:rPr>
          <w:rFonts w:cs="Times New Roman" w:ascii="Times New Roman" w:hAnsi="Times New Roman"/>
          <w:b/>
          <w:bCs/>
          <w:sz w:val="1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40"/>
        </w:rPr>
      </w:pPr>
      <w:r>
        <w:rPr>
          <w:rFonts w:cs="Times New Roman" w:ascii="Times New Roman" w:hAnsi="Times New Roman"/>
          <w:b/>
          <w:bCs/>
          <w:sz w:val="16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6.2013</w:t>
        <w:tab/>
        <w:tab/>
        <w:t xml:space="preserve">                                </w:t>
        <w:tab/>
        <w:tab/>
        <w:t xml:space="preserve">                               № 1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гт. Излуч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поселения от 09.08.2012 № 272     «Об утверждении размеров платы   за содержание и ремонт жилого помещения для расчетов с населением городского поселения Излучинск»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       «Об общих принципах организации местного самоуправления в Российской Федерации», Жилищным кодексом Российской Федерации, постановлением Правительства Российской Федерации от 13.08.2006 № 491 «Об утверждении Правил содержания общего имущества в многоквартирном доме и правил      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    с перерывами, превышающими установленную продолжительность». Руководствуясь письмом Федеральной службы по тарифам от 06.03.2013                     № СН-2164/5 «О направлении Методических рекомендаций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поселения         от 09.08.2012 № 272 «Об утверждении размеров платы за содержание и ремонт жилого помещения для расчета с населением городского поселения                 Излучинск», дополнив приложениями 4,5 согласно приложени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му специалисту отдела обращения граждан и организационной работы администрации поселения А.В. Стороженко внести информационную справку в оригинал постановления от 09.08.2012 № 272.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официального опубликования, но не ранее 01.07.2013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по социальной сфере и связям с общественностью управления делами администрации поселения (А.Г. Панькина) опубликовать постановление в районной газете «Новости Приобья» и разместить на официальном    сайте органов местного самоуправления поселения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начальника управления по экономике, финансам и бюджетному учету администрации       поселения В.А. Берновик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поселения                                                            А.Б. Кудрик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6.2013 № 1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4 к постановл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.08.2012 № 272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80" w:right="-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ты за содержание и ремонт жилого помещения с 1 квадратного метра общей площади для расчетов с населением, проживающим в муниципальном жилищном фонде села Большетархово по договорам социального найма и договорам найма, и собственниками жилых помещений, которые не приняли решения о выборе способа управления многоквартирным домом, с 01.07.201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842"/>
        <w:gridCol w:w="226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благоустройства жил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от типа               застро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за вывоз ТБО с 1 кв. метра общей площади в месяц с НД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в капитальном исполнении с центральным отоплением, водопроводом, канализацией, с ванными (благоустрое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в деревянном исполнении с центральным отоплением, водопроводом, канализацией, с ванными (благоустрое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в деревянном исполнении с центральным отоплением, водопроводом, канализацией, без ванн (частично благоустроенные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с печным отоплением (неблагоустрое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4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&lt;*&gt; также частично благоустроенным жильем считать жилые дома с одним из видов благоустрой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 к постановл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.08.2012 № 272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ты за содержание и ремонт жилого помещения с 1 квадратного метра общей площади для расчетов с населением, проживающим в ветхом и аварийном жилье муниципального жилищного фонда села Большетархово по договорам социального найма и договорам найма, и собственниками жилых помещений, которые не приняли решения о выборе способа управления многоквартирным домом, с 01.07.201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842"/>
        <w:gridCol w:w="226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благоустройства жил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          от типа               застро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за вывоз ТБО с 1 кв. метра общей площади в месяц с НД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в деревянном исполнении с центральным отоплением, водопроводом, канализацией, с ванными (благоустрое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в деревянном исполнении с центральным отоплением, водопроводом, канализацией, без ванн (частично благоустроенные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с печным отоплением (неблагоустрое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4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&lt;*&gt; также частично благоустроенным жильем считать жилые дома        с одним из видов благоустрой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Calibri" w:cs="Times New Roman"/>
      <w:b/>
      <w:bCs/>
      <w:sz w:val="28"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8Char">
    <w:name w:val="Heading 8 Char"/>
    <w:basedOn w:val="Style12"/>
    <w:qFormat/>
    <w:rPr>
      <w:rFonts w:ascii="Times New Roman" w:hAnsi="Times New Roman" w:cs="Times New Roman"/>
      <w:b/>
      <w:bCs/>
      <w:sz w:val="20"/>
      <w:szCs w:val="20"/>
      <w:u w:val="single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2:54:00Z</dcterms:created>
  <dc:creator>*</dc:creator>
  <dc:description/>
  <cp:keywords/>
  <dc:language>en-US</dc:language>
  <cp:lastModifiedBy>Администратор</cp:lastModifiedBy>
  <cp:lastPrinted>2013-07-01T08:50:00Z</cp:lastPrinted>
  <dcterms:modified xsi:type="dcterms:W3CDTF">2013-07-01T02:54:00Z</dcterms:modified>
  <cp:revision>2</cp:revision>
  <dc:subject/>
  <dc:title> </dc:title>
</cp:coreProperties>
</file>