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165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1.06.2013</w:t>
      </w:r>
      <w:r>
        <w:rPr>
          <w:sz w:val="24"/>
        </w:rPr>
        <w:tab/>
        <w:tab/>
      </w:r>
      <w:r>
        <w:rPr>
          <w:szCs w:val="28"/>
        </w:rPr>
        <w:t xml:space="preserve">             </w:t>
        <w:tab/>
        <w:t xml:space="preserve">                                                             № 149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right="5318" w:hanging="0"/>
        <w:rPr/>
      </w:pPr>
      <w:r>
        <w:rPr/>
        <w:t>Об организации работы «прямой телефонной линии» с населением городского поселения Излучинск     в 3 квартале 2013 год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В целях информирования населения о деятельности администрации     городского поселения Излучинск, своевременного принятия решений                по вопросам, интересующим жителей поселка городского типа Излучинск         и села Большетархово, соблюдения их законных прав и интересов: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1. Организовать работу «прямой телефонной линии» с населением          в структурных подразделениях администрации поселения в рабочие дни          недели с 9.00 до 13.00 часов и с 14.00 до 17.00 часов в 3 квартале 2013 года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2. Утвердить график работы проведения «прямой телефонной линии»            с населением в структурных подразделениях администрации поселения              в 3 квартале 2013 года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3. Отделу по социальной сфере и связям с общественностью управления делами администрации поселения (А.Г. Панькина) опубликовать распоряжение в районной газете «Новости Приобья» и разместить на официальном сайте      органов местного самоуправления городского поселения Излучинск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 xml:space="preserve">4. Рассмотрение  вопросов, поступивших  в  ходе  проведения  «прямой      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>телефонной линии», осуществлять в соответствии с действующим законо- дательством.</w:t>
        <w:tab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5. Контроль за выполнением распоряжения возложить на управляющего делами администрации поселения М.А. Обрящиков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лава администрации поселения</w:t>
        <w:tab/>
        <w:tab/>
        <w:tab/>
        <w:t xml:space="preserve">                                   А.Б. Кудрик</w:t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  <w:t xml:space="preserve">  </w:t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right="278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  <w:t xml:space="preserve"> </w:t>
      </w:r>
      <w:r>
        <w:rPr/>
        <w:t>Приложение к распоряжению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ab/>
        <w:tab/>
        <w:tab/>
        <w:tab/>
        <w:tab/>
        <w:tab/>
        <w:t xml:space="preserve">                          администраци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6.2013  № 14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фик проведе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рямой телефонной линии» с населением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структурных подразделениях администр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городского поселения Излучинск в 3 квартале 2013</w:t>
      </w:r>
      <w:r>
        <w:rPr/>
        <w:t xml:space="preserve"> года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0"/>
        <w:gridCol w:w="3240"/>
        <w:gridCol w:w="13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7"/>
                <w:szCs w:val="27"/>
              </w:rPr>
              <w:t>Наименование  структурного подразделения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матик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про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345" w:leader="none"/>
                <w:tab w:val="center" w:pos="4804" w:leader="none"/>
              </w:tabs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ю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02.07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й отдел управления  делами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е вопрос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7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по управлению муниципальным имуществом администрации посел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, касающиеся постановки на учет граждан, нуждающихся в жилых помещ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7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Отдел жилищно-коммуналь- ного хозяйства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 в сфере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7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Отдел по социальной сфере    и связям с общественностью управления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вопросы по проведению культурно-массовых мероприятий на территор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30.07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Управление по экономике, финансам и бюджетному учету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вопросы исполнения бюджета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60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Авгу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06.08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Отдел жилищно-коммуналь- ного хозяйства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 в сфере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8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 xml:space="preserve">Юридический отдел управления  делами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е вопрос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8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 xml:space="preserve">Отдел по управлению муниципальным имуществом администрации посел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вопросы, касающиеся постановки на учет граждан, нуждающихся в жилых помещ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20.08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Отдел по социальной сфере    и связям с общественностью управления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вопросы по проведению культурно-массовых мероприятий на территор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27.08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вопросы по гражданской бороне и чрезвычайным ситуаци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5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8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Управляющий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вопросы по организации деятельности администрац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80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  <w:tr>
        <w:trPr>
          <w:trHeight w:val="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03.09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Управление по экономике, финансам и бюджетному учету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вопросы исполнения бюджета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60</w:t>
            </w:r>
          </w:p>
        </w:tc>
      </w:tr>
      <w:tr>
        <w:trPr>
          <w:trHeight w:val="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9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вопросы по гражданской бороне и чрезвычайным ситуаци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5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10.09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 xml:space="preserve">Юридический отдел управления  делами администрации посел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е вопро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17.09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Отдел жилищно-коммуналь- ного хозяйства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 в сфере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9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 xml:space="preserve">Отдел по управлению муниципальным имуществом администрации посел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вопросы, касающиеся постановки на учет граждан, нуждающихся в жилых помещ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9.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Отдел по социальной сфере    и связям с общественностью управления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7"/>
                <w:szCs w:val="27"/>
              </w:rPr>
              <w:t>вопросы по проведению культурно-массовых мероприятий на территор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69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1:00Z</dcterms:created>
  <dc:creator>Администратор</dc:creator>
  <dc:description/>
  <cp:keywords/>
  <dc:language>en-US</dc:language>
  <cp:lastModifiedBy>AgarkovaRM</cp:lastModifiedBy>
  <cp:lastPrinted>2013-06-24T08:18:00Z</cp:lastPrinted>
  <dcterms:modified xsi:type="dcterms:W3CDTF">2013-06-24T02:21:00Z</dcterms:modified>
  <cp:revision>5</cp:revision>
  <dc:subject/>
  <dc:title> </dc:title>
</cp:coreProperties>
</file>