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3</w:t>
        <w:tab/>
        <w:tab/>
        <w:tab/>
        <w:t xml:space="preserve">                   </w:t>
        <w:tab/>
        <w:tab/>
        <w:tab/>
        <w:t xml:space="preserve">                                   № 133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10.04.2013 № 78 «О мерах по предупреждению и ликвидации лесных пожаров              в пожароопасный период               на территории поселения в 2013 году»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от 10.04.2013 № 78 «О мерах по предупреждению и ликвидации лесных пожаров в пожароопасный период на территории поселения в 2013 году», изложив приложения 1, 3 в новой редакции, согласно приложению 1, 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управления делами администрации поселения А.В. Стороженко внести информационную справку в оригинал постановления от 10.04.2013 № 78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 А.Б. Кудрик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490" w:hanging="0"/>
        <w:jc w:val="both"/>
        <w:rPr>
          <w:sz w:val="28"/>
        </w:rPr>
      </w:pPr>
      <w:r>
        <w:rPr>
          <w:sz w:val="28"/>
        </w:rPr>
        <w:t>от 29.05.2013 № 133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490" w:hanging="0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10.04.2013 № 78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ожароопасному периоду на территории поселения в 2013 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9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я           комиссии по предупреждению и ликвидации чрезвычайных ситуаций и обеспечению пожарной безопасности городского поселения Излуч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</w:tc>
      </w:tr>
      <w:tr>
        <w:trPr>
          <w:trHeight w:val="2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3</w:t>
            </w:r>
          </w:p>
        </w:tc>
      </w:tr>
      <w:tr>
        <w:trPr>
          <w:trHeight w:val="9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и проверки противопожарного состояния с. Большетархово, подверженного угрозе лесных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Аникеев, начальник отдела </w:t>
            </w:r>
            <w:r>
              <w:rPr>
                <w:sz w:val="28"/>
                <w:szCs w:val="28"/>
              </w:rPr>
              <w:t>надзорной деятельности по Нижневартовскому район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9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доведение до жителей населенных пунктов и организаций поселения (раздача буклетов и памяток, через СМИ)  сигналов оповещения при угрозе лесных пожаров. Проведение проверки средств оповещения населения в населенных пунктах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(по согласованию);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8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источников противопожарного водоснабжения в посел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поселения          по соблюдению правил пожарной безопасности в лесных массивах и действиям           в случае возникновения пож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формирова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состояния в садоводческих, огороднических и дачных некоммерческих объ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и садоводческих, огороднических и дачных некоммерчески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о-техническая комиссия городского поселения Излу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ой пожарной команды необходимым снаряжением, оборудовани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3</w:t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средств пожаротушения (мотопомпы, пожарно-техническое вооружение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8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использованию для целей пожаротушения имеющуюся водовозную, поливочную и землеройную технику, с обеспечением ее водительским составом и горюче-смазочными материал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увалдин, директор муниципального           унитарного предпри</w:t>
              <w:softHyphen/>
              <w:t>ятия «Сельское жилищно-коммунальное хозяй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 независимо от форм собственности осуществляющих свою деятельность на территории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6.2013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состояния вертолетных площадок, расположенных на территори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ботка в  населенном пункте с. Большетархово действия населения по сигналу «Вни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учета пожарного инвентаря в организациях с его распреде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тренировки по тушению условного пожара в с. Большетархово с привлечением жителей, отработка порядка взаимодействия и эвакуации населения с. Большетарх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директор филиала казенного учреждения Ханты-Мансийского автономного округа – Югры «Центроспас-Югория» по Нижневартовскому район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ые объединения, организации, учрежд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ление в случае повышения пожарной опасности (4-5 класс) особого противопожарного режима на территории поселения. При возникновении (распространении) природного пожара на расстоянии 5 км. от населенных пунктов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в готовность опорных пунктов тушения круп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сил и средс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едведев, начальник федерального казенного учреждения «13 отряд Федеральной противопожарной службы по Ханты-Мансийскому          автономному округу – Югре» (договорной)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«Правилах пожарной безопасности в лесах» и «Правилах поведения населения при нахождении в лесу» через средства массовой информации, официальный сайт органов местного самоуправлен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телефонов горячей линии», в случае возникновения чрезвычайных ситу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М. Збродов, начальник территориального отдела Нижневартовского лес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.В. Матюшин, начальник отдела полиции № 1 ОМВД России по Нижневартовскому район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14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и возникновении чрезвычайных ситуаций оперативного штаба при комиссии по предупреждению и ликвидации чрезвычайных ситуаций городского поселения Излучинск для координации действий органов управления, сил и средств муниципального звена территориальной подсистемы РСЧ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главный специалист службы по           организации общественной безопасности 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их мероприятий по недопущению палов на землях сельскохозяйствен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         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05.2013  № 133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Приложение 3 к постановлению администрации поселения </w:t>
      </w:r>
    </w:p>
    <w:p>
      <w:pPr>
        <w:pStyle w:val="Normal"/>
        <w:autoSpaceDE w:val="false"/>
        <w:ind w:left="5387" w:hanging="0"/>
        <w:rPr>
          <w:sz w:val="28"/>
        </w:rPr>
      </w:pPr>
      <w:r>
        <w:rPr>
          <w:sz w:val="28"/>
          <w:szCs w:val="28"/>
        </w:rPr>
        <w:t>от 10.04.2013 № 7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лефонных абонентов на случай чрезвычайных ситуаций при возникновении лесных пожаров на территории поселения в 2013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8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13-7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28-13-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-коммунального хозяйства        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         (с. Большетархо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31-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«Центральная районная больница муниципального образования 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8-64-00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3-41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23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ОМВД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8-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.: 28-39-9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филиала казенного учреждения Ханты-Мансийского автономного округа – Югры «Центроспас-Югория»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8-24-0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</w:t>
              <w:softHyphen/>
              <w:t>ятия «Сельское жилищно-коммунальное хозяй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5-00-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Югорская территориальная энергетическая компания-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1-48-35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8-0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21-48-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открытого акционерного общества «Излучинское многопрофильное коммунальное хозяйство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38-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8-38-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0-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9-22-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24-15-0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емная: 24-10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отдела – участковый лесничий Излучинского участкового лесни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лупа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53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9-09-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    «Северсвяз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58-15-5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спетчерская филиала казенного учреждения Ханты-Мансийского автономного округа – Югры «Центроспас-Югория»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8-39-31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9-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7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журный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6-55-0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-20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56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Нижнева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4-10-4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4-43-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25-9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спетчерская служба организации авиационных работ открытого акционерного общества «Нижневар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49-20-42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0-4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.: 49-2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летчик-наблюдатель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ожарно-технической станции № 2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– Нижневартовское лесн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лесничий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р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14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помощник лесничего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храны и защиты леса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0:00Z</dcterms:created>
  <dc:creator>GOCHS</dc:creator>
  <dc:description/>
  <cp:keywords/>
  <dc:language>en-US</dc:language>
  <cp:lastModifiedBy>AgarkovaRM</cp:lastModifiedBy>
  <cp:lastPrinted>2013-05-31T09:03:00Z</cp:lastPrinted>
  <dcterms:modified xsi:type="dcterms:W3CDTF">2013-05-31T06:29:00Z</dcterms:modified>
  <cp:revision>18</cp:revision>
  <dc:subject/>
  <dc:title> </dc:title>
</cp:coreProperties>
</file>