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5.2013</w:t>
        <w:tab/>
        <w:tab/>
        <w:tab/>
        <w:tab/>
        <w:tab/>
        <w:tab/>
        <w:tab/>
        <w:t xml:space="preserve">                                 № 13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56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постановления утратившим силу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муниципальных правовых актов администрации поселения в соответствие с действующим законодательством, руководствуясь постановлением Правительства Российской Федерации от 03.12.2012 № 1254 «О внесении изменения в пункт 1 Правил разработки и утверждения административных регламентов предоставления государственных услуг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Признать утратившими силу постановление администрации поселения от 07.03.2012 № 88 «Об утверждении административного регламента предоставления муниципальной услуги «Рассмотрение обращений граждан, поступивших в администрацию городского поселения Излучинск», абзац            девятый пункта 1 постановления администрации поселения от 29.03.2013 № 68 «О внесении изменений в постановления администрации поселения Излучинск об утверждении административных регламентов предоставления муниципальных услуг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ы постановлений администрации поселения от 07.03.2012           № 88, от 29.03.2013 № 68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на 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поселения</w:t>
              <w:tab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44:00Z</dcterms:created>
  <dc:creator>UR1</dc:creator>
  <dc:description/>
  <cp:keywords/>
  <dc:language>en-US</dc:language>
  <cp:lastModifiedBy>AgarkovaRM</cp:lastModifiedBy>
  <cp:lastPrinted>2013-05-30T18:13:00Z</cp:lastPrinted>
  <dcterms:modified xsi:type="dcterms:W3CDTF">2013-05-30T12:14:00Z</dcterms:modified>
  <cp:revision>7</cp:revision>
  <dc:subject/>
  <dc:title/>
</cp:coreProperties>
</file>