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541020" cy="6858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3</w:t>
        <w:tab/>
        <w:tab/>
        <w:tab/>
        <w:tab/>
        <w:tab/>
        <w:tab/>
        <w:tab/>
        <w:tab/>
        <w:t xml:space="preserve">                      № 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б определении уполномоченного           органа по организации отбора подрядных организаций для выполнения            работ по проведению капитального ремонта многоквартирных жилых            домов с использованием средств, предоставляемых в рамках реализации мероприятий муниципальной целевой программы, утвержденной постановлением администрации городского         поселения Излучинск от 21.06.2012           № 238 «Об утверждении муниципальной целевой программы «Наш дом»            в муниципальном образовании городское поселение Излучинск на 2012–2015  годы»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е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ральным </w:t>
      </w:r>
      <w:hyperlink r:id="rId3">
        <w:r>
          <w:rPr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1.07.2007 № 185-ФЗ                    «О Фонде содействия реформированию жилищно-коммунального хозяйства»,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Ханты-Мансийского автономного округа – Югры  от 15.12.2008 № 261-п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         в рамках реализации мероприятий адресной программы Ханты-Мансийского автономного округа – Югры по проведению капитального ремонта многоквартирных домов», уставом поселени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пределить уполномоченным органом по организации отбора подрядных организаций для выполнения работ по проведению капитального ремонта многоквартирных жилых домов с использованием средств, предоставляемых в рамках реализации мероприятий муниципальной целевой программы, утвержденной постановлением администрации городского поселения Излучинск от 21.06.2012 № 238 «Об утверждении муниципальной целевой программы «Наш дом» в муниципальном образовании городское поселение Излучинск на 2012–2015  годы», администрацию городского поселения Излучинс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 Отделу по социальной сфере и связям с общественностью                 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171348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1b2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e64aaf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e64aaf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0"/>
      <w:u w:val="singl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be4162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e4162"/>
    <w:rPr/>
  </w:style>
  <w:style w:type="character" w:styleId="2" w:customStyle="1">
    <w:name w:val="Заголовок 2 Знак"/>
    <w:basedOn w:val="DefaultParagraphFont"/>
    <w:link w:val="Heading2"/>
    <w:qFormat/>
    <w:rsid w:val="00e64aa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e64aaf"/>
    <w:rPr>
      <w:rFonts w:ascii="Times New Roman" w:hAnsi="Times New Roman" w:eastAsia="Times New Roman" w:cs="Times New Roman"/>
      <w:b/>
      <w:bCs/>
      <w:sz w:val="28"/>
      <w:szCs w:val="20"/>
      <w:u w:val="single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4aa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c357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bc357c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9d5a2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be41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be41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4a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f56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e41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568EA8300196D42F21CEBF317587C5954C84E09CB903C13AF5CB82568F8C756B48E8ABCA78507Ct8RC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9A1A3-4F4F-4B3B-99E5-D82E5F663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1</Pages>
  <Words>417</Words>
  <Characters>2379</Characters>
  <CharactersWithSpaces>2791</CharactersWithSpaces>
  <Paragraphs>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6:00Z</dcterms:created>
  <dc:creator>*</dc:creator>
  <dc:description/>
  <dc:language>en-US</dc:language>
  <cp:lastModifiedBy>AgarkovaRM</cp:lastModifiedBy>
  <cp:lastPrinted>2013-05-30T13:30:00Z</cp:lastPrinted>
  <dcterms:modified xsi:type="dcterms:W3CDTF">2013-05-30T13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