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</w:t>
        <w:tab/>
        <w:tab/>
        <w:tab/>
        <w:tab/>
        <w:tab/>
        <w:tab/>
        <w:t xml:space="preserve">    </w:t>
        <w:tab/>
        <w:t xml:space="preserve">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777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й в постановление администрации поселения от 09.08.2012 № 272              «Об утверждении размеров платы за содержание и ремонт жилого помещения для расчетов с населением городского поселения Излучинск»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             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с перерывами, превышающими установленную продолжительность», руководствуясь письмом Федеральной Службы по Тарифам от 06.03.2013 № СН-2164/5 «О направлении Методических рекомендаций»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от 09.08.2012 № 272 «Об утверждении размеров платы за содержание и ремонт жилого помещения для расчета с населением городского поселения Излучинск», изложив приложения 2, 3 в новой редакции, согласно приложению.                                          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2.02.2013 № 25                «О внесении изменений в постановление администрации поселения                          от 09.08.2012 № 272 «Об утверждении размеров платы за содержание и ремонт жилого помещения для расчетов с населением городского поселения Излучинск» признать утратившим силу с 01.07.2013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9.08.2012 № 272, от 12.02.2013 № 25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, но не ранее 01.07.2013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посел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    поселения В.А. Бернови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и посел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29.05.2013 № 1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ложение 2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09.08.2012 № 272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и ремонт жилого помещения                                                       с 1 квадратного метра общей площади для расчетов с населением,                    проживающим в муниципальном жилищном фонде                                                 села Большетархово по договорам социального найма и договорам найма, и собственниками жилых помещений, которые не приняли решения                         о выборе способа управления многоквартирным домом, с 01.07.201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848"/>
        <w:gridCol w:w="1637"/>
        <w:gridCol w:w="2212"/>
        <w:gridCol w:w="2129"/>
      </w:tblGrid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ень благоустройства жилых дом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эффициент от типа               застройк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ремонт жилого помещения с 1 кв. метра общей площади в месяц                  с НДС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платы за услуги по вывозу жидких бытовых отходов с одного проживающего               в месяц с НДС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в капиталь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8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,80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в деревян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6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,80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4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52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с печным отоплением (неблагоустроенные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&lt;*&gt; также частично благоустроенным жильем считать жилые дома                 с одним из видов благоустройства.</w:t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3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09.08.2012 № 272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и ремонт жилого помещения                                               с 1 квадратного метра общей площади для расчетов с населением,                            проживающим в ветхом и аварийном жилье муниципального                                     жилищного фонда села Большетархово по договорам                                                       социального найма и договорам найма, и собственниками                                            жилых помещений, которые не приняли решения                                                                 о выборе способа управления многоквартирным домом, с 01.07.201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848"/>
        <w:gridCol w:w="1637"/>
        <w:gridCol w:w="2212"/>
        <w:gridCol w:w="2129"/>
      </w:tblGrid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ень благоустройства жилых дом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эффициент от типа               застройки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ремонт жилого помещения с 1 кв. метра общей площади в месяц                  с НДС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платы за услуги по вывозу жидких бытовых отходов с одного проживающего               в месяц с НДС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в деревян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,80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2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52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с печным отоплением (неблагоустроенные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6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&lt;*&gt; также частично благоустроенным жильем считать жилые дома                 с одним из видов благоустройства.                                                                                                 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58314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3e4d7e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3e4d7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e4d7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e4d7e"/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e4d7e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808a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808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e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6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808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808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4d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904</Words>
  <Characters>5154</Characters>
  <CharactersWithSpaces>6046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1:00Z</dcterms:created>
  <dc:creator>*</dc:creator>
  <dc:description/>
  <dc:language>en-US</dc:language>
  <cp:lastModifiedBy>AgarkovaRM</cp:lastModifiedBy>
  <cp:lastPrinted>2013-05-30T13:25:00Z</cp:lastPrinted>
  <dcterms:modified xsi:type="dcterms:W3CDTF">2013-05-30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