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9" w:leader="none"/>
        </w:tabs>
        <w:spacing w:before="0" w:after="0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(</w:t>
      </w:r>
      <w:r>
        <w:rPr>
          <w:rFonts w:cs="Times New Roman" w:ascii="Times New Roman" w:hAnsi="Times New Roman"/>
          <w:b/>
          <w:bCs/>
        </w:rPr>
        <w:t>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05.2013     </w:t>
        <w:tab/>
        <w:tab/>
        <w:tab/>
        <w:tab/>
        <w:tab/>
        <w:t xml:space="preserve">   </w:t>
        <w:tab/>
        <w:t xml:space="preserve">                                            № 12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дготовке и проведении тренировки сил и средств муниципального звена поселения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Preformatted20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Российской Федерации               от 21.12.1994 № 68-ФЗ «О защите населения и территорий от чрезвычайных  ситуаций природного и техногенного характера», от 06.10.2003 № 131-ФЗ           «Об общих принципах организации местного самоуправления в Российской Федерации», постановлениями Правительства Российской Федерации                    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уставом поселения, постановлением администрации поселения от 23.09.2011 № 151 «О подготовке и обучении населения в области гражданской обороны и защиты от чрезвычайных ситуаций природного и техногенного характера», в целях совершенствования знаний и практических навыков сил и средств муниципального звена городского поселения Излучинск территориальной подсистемы  единой государственной системы предупреждения и ликвидации чрезвычайных ситуаций: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сти  24.05.2013 тренировку сил и средств муниципального звена городского поселения Излучинск территориальной подсистемы единой государственной системы предупреждения и ликвидации чрезвычайных ситуаций на тему: «Обеспечение безопасного пребывания людей на водных объектах» (далее – Тренировк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комиссии по предупреждению и ликвидации чрезвычайных ситуаций  и обеспечению пожарной безопасности городского поселения Излучинск участвующий в Тренировке согласно приложению 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чень служб и аварийно-спасательных формирований, участвующих в Тренировке согласно приложению 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алендарный план подготовки сил и средств муниципального звена городского поселения Излучинск территориальной подсистемы единой государственной системы предупреждения и ликвидации чрезвычайных ситуаций          к Тренировке 24.05.2013 согласно приложению 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3. Главному специалисту службы по организации общественной безопасности администрации поселения С.В. Маркину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ть с участниками Тренировки, вопросы привлечения сил          и средст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документы для организации и проведения Тренировк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участникам организационные указания и оперативно-тактическое зад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астникам Тренировк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приказы, планы по подготовке и участию в Тренировк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выполнение требований безопасности при проведении Тренировк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практические мероприятия по приведению в готовность              органов управления спасательных служб гражданской обороны городского           поселения Излучинск, аварийно-спасательных формирований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ыть к месту сбора по сигналу оповещения с документами по подготовке и участию в Трениров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5. Отделу по социальной сфере и связям с общественностью управления делами администрации поселения (А.Г. Панькина) обеспечить информационное сопровождение мероприятия на официальном сайте органов местного самоуправления поселения, в местных средствах массовой информаци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оселения                                            </w:t>
        <w:tab/>
        <w:tab/>
        <w:t xml:space="preserve">     А.Б. Кудрик</w:t>
      </w:r>
      <w:r>
        <w:br w:type="page"/>
      </w:r>
    </w:p>
    <w:p>
      <w:pPr>
        <w:pStyle w:val="Style16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аспоряжению администрации поселения </w:t>
      </w:r>
    </w:p>
    <w:p>
      <w:pPr>
        <w:pStyle w:val="Style16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3.05.2013  №  1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едупреждению и ликвидации чрезвычайных ситуаций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еспечению пожарной безопасности городского поселения Излучинск участвующий в Тренировке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едупреждению и ликвидации чрезвычайных ситуаций  и обеспечению пожарной безопасности городского поселения Излучинск в           состав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Кудрик Алексей Борисович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службы по организации общественной безопасности администрации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ин Сергей Владимирович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а по медицинской части для работы по ГО         и МР муниципального бюджетного учреждения «Центральная районная больница муниципального образования Нижневартовский район» Воронин Вячеслав Александрович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полиции № 1 (место дислокации                    гп. Излучинск) ОМВД России по Нижневартовскому район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юк Роман  Васильевич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открытого акционерного общества «Северсвязь» Майер Александр Владимирович.</w:t>
      </w:r>
      <w:r>
        <w:br w:type="page"/>
      </w:r>
    </w:p>
    <w:p>
      <w:pPr>
        <w:pStyle w:val="Style16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к распоряжению администрации поселения </w:t>
      </w:r>
    </w:p>
    <w:p>
      <w:pPr>
        <w:pStyle w:val="Style16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3.05.2013  № 12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 и аварийно-спасательных формирований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вующих в Тренировке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1. Спасательная служба гражданской обороны </w:t>
      </w:r>
      <w:r>
        <w:rPr>
          <w:bCs/>
          <w:sz w:val="28"/>
          <w:szCs w:val="28"/>
        </w:rPr>
        <w:t xml:space="preserve">охраны общественного порядка </w:t>
      </w:r>
      <w:r>
        <w:rPr>
          <w:sz w:val="28"/>
          <w:szCs w:val="28"/>
        </w:rPr>
        <w:t xml:space="preserve">городского поселения Излучинск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отдел полиции № 1 (дислокация          гп. Излучинск) ОМВД России по Нижневартовскому району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2. Медицинская спасательная служба гражданской обороны городского поселения Излучинск – муниципальное бюджетное учреждение «Центральная районная больница муниципального образования Нижневартовский район». 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пасательная служба гражданской обороны оповещения и связи городского поселения Излучинск – открытое акционерное общество                        «Северсвязь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92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Зональный поисково-спасательный отряд Нижневартовский район          </w:t>
      </w:r>
      <w:r>
        <w:rPr>
          <w:rFonts w:cs="Times New Roman" w:ascii="Times New Roman" w:hAnsi="Times New Roman"/>
          <w:sz w:val="28"/>
        </w:rPr>
        <w:t xml:space="preserve">казенного учреждения Ханты-Мансийского  автономного округа </w:t>
      </w:r>
      <w:r>
        <w:rPr>
          <w:rFonts w:cs="Times New Roman" w:ascii="Times New Roman" w:hAnsi="Times New Roman"/>
          <w:sz w:val="28"/>
          <w:szCs w:val="28"/>
        </w:rPr>
        <w:t>– Югры</w:t>
      </w:r>
      <w:r>
        <w:rPr>
          <w:rFonts w:cs="Times New Roman" w:ascii="Times New Roman" w:hAnsi="Times New Roman"/>
          <w:sz w:val="28"/>
        </w:rPr>
        <w:t xml:space="preserve">              «Центроспас-Югория».</w:t>
      </w:r>
    </w:p>
    <w:p>
      <w:pPr>
        <w:pStyle w:val="BodyText21"/>
        <w:autoSpaceDE w:val="true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3 к распоряжению         </w:t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поселения</w:t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3.05.2013  № 127</w:t>
      </w:r>
    </w:p>
    <w:p>
      <w:pPr>
        <w:pStyle w:val="Heading"/>
        <w:tabs>
          <w:tab w:val="clear" w:pos="708"/>
          <w:tab w:val="left" w:pos="5529" w:leader="none"/>
        </w:tabs>
        <w:ind w:firstLine="113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Календар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ки сил и средств территориального звена городского поселения Излучинск подсистемы единой государственной системы предупреждения и ликвидации чрезвычайных ситуаций и гражданской оборо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оселения к тренировке 24.05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1"/>
        <w:gridCol w:w="1984"/>
        <w:gridCol w:w="5661"/>
      </w:tblGrid>
      <w:tr>
        <w:trPr>
          <w:trHeight w:val="6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рганизационные мероприят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исходных данных для участия в тренировке сил и средств муниципального звена городского поселения Излучинск территориальной подсистемы единой государственной системы предупреждения и ликвидации чрезвычайных ситуаций (далее – Трениров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.201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службы по организации общественной безопасност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 С.В. Марк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состава штаба руководства участниками Тренировки, постановка задач на разработку документов по подготовке в проведении Тренир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.201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службы по организации общественной безопасност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 С.В. Маркин</w:t>
            </w:r>
          </w:p>
        </w:tc>
      </w:tr>
      <w:tr>
        <w:trPr>
          <w:trHeight w:val="9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ивное занятие со штабом руководства по подготовке к Тренир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.201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службы по организации общественной безопасност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 С.В. Маркин</w:t>
            </w:r>
          </w:p>
        </w:tc>
      </w:tr>
      <w:tr>
        <w:trPr>
          <w:trHeight w:val="9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учение нормативной и методическ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Тренировке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служб и организаций, участвующих в Тренировке</w:t>
            </w:r>
          </w:p>
        </w:tc>
      </w:tr>
      <w:tr>
        <w:trPr>
          <w:trHeight w:val="1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информационного сопровождения Тренир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в ход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ровки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социальной сфере и связям с общественностью управления делами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.Г. Панькина)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ланирование Тренировки</w:t>
            </w:r>
          </w:p>
        </w:tc>
      </w:tr>
      <w:tr>
        <w:trPr>
          <w:trHeight w:val="3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следующих документ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ысел и пояснительная записка к проведению Тренировки на территории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.201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службы по организации общественной безопасност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 С.В. Марк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е указания по подготовке к Тренир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.201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службы по организации общественной безопасност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 С.В. Марк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ое задание по Тренир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.201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службы по организации общественной безопасност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 С.В. Марк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ендарный план Тренир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.201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службы по организации общественной безопасност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 С.В. Марк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хема организации руководства участниками Тренир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.201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службы по организации общественной безопасност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 С.В. Марк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организации связи и управления участниками Тренир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.201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службы по организации общественной безопасност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 С.В. Марк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ель донесений на Трениро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.201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службы по организации общественной безопасност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 С.В. Марк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 по мерам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.201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служб и организаций, участвующих в Тренировке</w:t>
            </w:r>
          </w:p>
        </w:tc>
      </w:tr>
      <w:tr>
        <w:trPr>
          <w:trHeight w:val="319" w:hRule="atLeast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дготовка системы связи, оповещения и автоматизированных средств управ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чнение списков для оповещения руководящего              состава территориального звена городского поселения Излучинск подсистемы единой государственной системы предупреждения и ликвидации чрезвычайных ситу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.201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службы по организации общественной безопасност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 С.В. Маркин</w:t>
            </w:r>
          </w:p>
        </w:tc>
      </w:tr>
      <w:tr>
        <w:trPr>
          <w:trHeight w:val="382" w:hRule="atLeast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дготовка материально-техническ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атериального обеспечения пунктов управления спасательных служб гражданской оборон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.201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служб и организаций, участвующих в Тренировке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укомплектование формирований техникой, имуществ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.201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служб и организаций, участвующих в Трениров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рабочих мест на пунктах управления организаций, спасательных служб гражданской оборо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.201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служб и организаций, участвующих в Тренировке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автотранспорта для подвижного пункта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.05.2013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службы по организации общественной безопасност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 С.В. Маркин</w:t>
            </w:r>
          </w:p>
        </w:tc>
      </w:tr>
      <w:tr>
        <w:trPr>
          <w:trHeight w:val="9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ление информации для средств масс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 о ходе подготовки и проведении Тренир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службы по организации общественной безопасност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 С.В. Маркин</w:t>
            </w:r>
          </w:p>
        </w:tc>
      </w:tr>
      <w:tr>
        <w:trPr>
          <w:trHeight w:val="375" w:hRule="atLeast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беспечение деятельности штаба руководства, посреднического аппарата</w:t>
            </w:r>
          </w:p>
        </w:tc>
      </w:tr>
      <w:tr>
        <w:trPr>
          <w:trHeight w:val="1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транспорта, спецтранспор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 для работы и их обеспечение оргтехникой, средствами связи, канцелярскими принадлежностями на пунктах 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.201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служб и организаций, участвующих в Тренировке</w:t>
            </w:r>
          </w:p>
        </w:tc>
      </w:tr>
      <w:tr>
        <w:trPr>
          <w:trHeight w:val="401" w:hRule="atLeast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Мероприятия по проверке готовности к Тренировке</w:t>
            </w:r>
          </w:p>
        </w:tc>
      </w:tr>
      <w:tr>
        <w:trPr>
          <w:trHeight w:val="6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отовности техники и личного состава организаций, участвующих в Тренир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.201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служб и организаций, участвующих в Тренировке</w:t>
            </w:r>
          </w:p>
        </w:tc>
      </w:tr>
      <w:tr>
        <w:trPr>
          <w:trHeight w:val="10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отов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ов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чих докумен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рудования участников Трениров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.201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службы по организации общественной безопасности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 С.В. Марк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служб и организаций, участвующих в Тренировке</w:t>
            </w:r>
          </w:p>
        </w:tc>
      </w:tr>
      <w:tr>
        <w:trPr>
          <w:trHeight w:val="382" w:hRule="atLeast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Сроки представления донесений, доклад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ыполнении календарного плана подготовки                        к Тренир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.201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службы по организации общественной безопасност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ения  С.В. Маркин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 о готовности к участию в Тренир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.201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служб и организаций, участвующих в Трениров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ы в ходе проведения Тренир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бел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нес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Тренировке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служб и организаций, участвующих в Тренировке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1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20Text">
    <w:name w:val="Preformatted_20_Text"/>
    <w:basedOn w:val="Normal"/>
    <w:qFormat/>
    <w:pPr>
      <w:widowControl w:val="false"/>
      <w:spacing w:lineRule="auto" w:line="240" w:before="0" w:after="0"/>
    </w:pPr>
    <w:rPr>
      <w:rFonts w:ascii="Times New Roman1;Times New Roman" w:hAnsi="Times New Roman1;Times New Roman" w:eastAsia="Calibri" w:cs="Times New Roman1;Times New Roman"/>
      <w:sz w:val="20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17:00Z</dcterms:created>
  <dc:creator>GOCHS</dc:creator>
  <dc:description/>
  <cp:keywords/>
  <dc:language>en-US</dc:language>
  <cp:lastModifiedBy>AgarkovaRM</cp:lastModifiedBy>
  <cp:lastPrinted>2013-05-30T18:07:00Z</cp:lastPrinted>
  <dcterms:modified xsi:type="dcterms:W3CDTF">2013-05-30T12:11:00Z</dcterms:modified>
  <cp:revision>21</cp:revision>
  <dc:subject/>
  <dc:title> </dc:title>
</cp:coreProperties>
</file>