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440" w:hanging="0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-234315</wp:posOffset>
                </wp:positionV>
                <wp:extent cx="11334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3.25pt;mso-wrap-distance-left:9.05pt;mso-wrap-distance-right:9.05pt;mso-wrap-distance-top:0pt;mso-wrap-distance-bottom:0pt;margin-top:-18.4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.05.2013</w:t>
        <w:tab/>
        <w:tab/>
        <w:tab/>
        <w:t xml:space="preserve">                                                                        № 117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от 28.11.2011 № 195 «Об утверждении Реестра муниципальных услуг органов местного самоуправления городского поселения Излучинск» (с изменениями на 29.04.2013)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851"/>
                <w:tab w:val="left" w:pos="53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поселения Излучинск от 14.03.2012 № 102 «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 (с изменениями                на 23.04.2012), в целях приведения в соответствие Реестра муниципальных услуг органов местного самоуправления городского поселения Излучинск            со сводным перечнем типовых муниципальных услуг образований Ханты-Мансийского автономного округа – Югры, одобренного решением Комиссии по проведению административной реформы в Ханты-Мансийском автономном округе – Югре от 12 декабря 2012 года №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поселения                от 28.11.2011 № 195 «Об утверждении реестра муниципальных услуг органов местного самоуправления городского поселения Излучинск»  (с изменениями на 29.04.2013), изложив в новой редакции согласно приложению.</w:t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по экономике, финансам и бюджетному учету администрации поселения (В.А. Берновик) предоставить главному специалисту отдела экономического развития и планирования, ответственному за информационное взаимодействие с отделом по информатизации и сетевым ресурсам администрации Нижневартовского района М.Г. Шишлакову информацию для внесения дополнений в сведения о муниципальных услугах, размещенных в информационной системе «Реестр государственных и муниципальных услуг (функций) Ханты-Мансийского автономного округа – Югры».</w:t>
      </w:r>
    </w:p>
    <w:p>
      <w:pPr>
        <w:pStyle w:val="ListParagraph"/>
        <w:tabs>
          <w:tab w:val="clear" w:pos="851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лавному специалисту отдела экономического развития и планирования управления по экономике, финансам и бюджетному учету администрации поселения М.Г. Шишлакову, ответственному за информационное взаимодействие с отделом по информатизации и сетевым ресурсам администрации Нижневартовского района, внести дополнения в сведения о муниципальных услугах, в Порядке, установленном приложением 2 к постановлению администрации  поселения от 14.03.2012 № 102 «Об утверждении Порядка формирования   и ведения Реестра муниципальных услуг городского поселения Излучинск             и Порядка формирования и размещения сведений о муниципальных услугах          в информационной системе «Реестр государственных и муниципальных услуг (функций) Ханты-Мансийского автономного округа – Югры» (с изменениями на 13.09.2012), в срок до 03.06.2013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8.11.2011 № 195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Отделу по социальной сфере и связям с общественностью управления делами администрации поселения (А.Г. Панькина)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ListParagraph"/>
        <w:tabs>
          <w:tab w:val="clear" w:pos="851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начальника управления по экономике, финансам и бюджетному учету администрации             поселения В.А. Бернов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А.Б. Кудри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3.05.2013  № 117</w:t>
      </w:r>
    </w:p>
    <w:p>
      <w:pPr>
        <w:pStyle w:val="Normal"/>
        <w:ind w:left="107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 </w:t>
      </w:r>
    </w:p>
    <w:p>
      <w:pPr>
        <w:pStyle w:val="Normal"/>
        <w:ind w:left="1077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.11.2011 № 19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муниципальных услуг органов местного самоуправления городского поселения Излучин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Муниципальные услуги, предоставляемые органами ме</w:t>
      </w:r>
      <w:r>
        <w:rPr/>
        <w:t>стного самоуправл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2174"/>
        <w:gridCol w:w="1417"/>
        <w:gridCol w:w="851"/>
        <w:gridCol w:w="992"/>
        <w:gridCol w:w="2126"/>
        <w:gridCol w:w="1800"/>
        <w:gridCol w:w="1744"/>
      </w:tblGrid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вопроса местного значения, переданного государственного полномочия, иных вопрос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кт, регулирующий предоставление государственных (муниципальных) услуг на уровне муниципального образования городское поселение Излучинск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доставляетс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жведомственное взаимодейств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цо, ответственное за электронный обмен информацией и документами, необходимыми для предоставления муниципальных услуг и использующих электронную подпись для подписания электронных документов при оказании муниципальных услуг в электронном виде</w:t>
            </w:r>
          </w:p>
        </w:tc>
      </w:tr>
      <w:tr>
        <w:trPr>
          <w:trHeight w:val="30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уктурными подразделениями администрации поселения/муниципальным учре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о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- 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лектрон-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и организаций, участвующих в предоставлени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документов (сведений), обмен которыми осуществляется органами и организациями при оказании муниципальных услуг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 Федерального закона Российской Федерации от 06.10.2003 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 № 90 «Об утверждении административного регламента исполнения муниципальной услуги «Предоставление информации о расписании движения транспорта на территории городского поселения Излучинс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 расписании движения транспорта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жилищно-коммунального хозяйства администрации поселения</w:t>
            </w:r>
          </w:p>
        </w:tc>
      </w:tr>
      <w:tr>
        <w:trPr>
          <w:trHeight w:val="3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№ 91 «Об утверждении административного регламента предоставления муниципальной услуги «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ециального разрешения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жилищно-коммунального хозяйства администрации поселения</w:t>
            </w:r>
          </w:p>
        </w:tc>
      </w:tr>
      <w:tr>
        <w:trPr>
          <w:trHeight w:val="3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  № 86 «Об утверждении административного регламента исполнени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пункт 6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4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ем заявлений, документов, а также постановка на учет граждан в качестве нуждающихся в жилых помещениях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малоимущих граждан на учет в качестве нуждающихся в жилых помещ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ый фонд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 территориального органа Пенсионного фонда Российской Федерации о представлении сведений о заработной плате, иных выплатах и вознаграждениях застрахованного лиц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и о размере социальных выплат из бюджетов всех уровней, государственных внебюджетных фондов и других источнико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территориального органа Пенсионного фонда Российской Федерации о представлении сведений о размере пенси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орон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, подтверждающие факт прохождения службы или увольн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служба исполнения наказаний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из справки об освобождении гражданина из мест лишения свобод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змере выплат пенсионерам, состоящим на учете в отделе пенсионного обслуживания Федеральной службы исполнения наказани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ериодах прохождения военной службы, а также другой приравненной к ней службы, предусмотренной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равительной системы, и их семей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внутренних дел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б общей продолжительности служб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получении пенсии проходившим службу в органах внутренних де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наличии либо отсутствии у гражданина зарегистрированных транспортных средст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служба безопасност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змере получаемой пенсии и других выплат, учитываемых при расчете совокупного дохода семьи (одиноко проживающего гражданина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факт имущественных потерь вследствие пожара, стихийного бедствия, аварии из-за неисправностей оборудования и (или) инженерных систем жилого помещения – акт о пожар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наличии или отсутствии у гражданина зарегистрированных маломерных судо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варт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договорах социального (коммерческого) найма жилого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пункт 6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 № 87 «Об утверждении административного регламента исполнения муниципальной услуги «Предоставление информации об очередности предоставления жилых помещений на условиях социального займ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</w:tc>
      </w:tr>
      <w:tr>
        <w:trPr>
          <w:trHeight w:val="19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№ 131-ФЗ)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5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администрации поселения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мещения с техническим описанием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паспорт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 № 131-ФЗ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2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7.06.2012 № 225 « Об утверждении административного регламента исполнения муниципальной услуги «Передача жилых помещений в собственность граждан в порядке приватиз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жилых помещений в собственность граждан в порядке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а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(пункт 14 части 1 статьи 14 Федерального закона Российской Федерации от 06.10.2003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№ 93 «Об утверждении административного регламента предоставления муниципальной услуги «Предоставление информации о проводимых на территории городского поселения Излучинск официальных спортивных и физкультурных мероприятиях и прием заявок на участие в этих мероприятиях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 проводимых на территории поселения официальных спортивных и физкультурно-оздоровительных мероприятий и прием заявок на участие в эт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по социальной сфере и связям с общественностью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нкт 30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№ 83 «Об утверждении административного регламента исполнения муниципальной услуги «Предоставление информации о реализации молодежной политики на территории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 реализации молодежной политики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социальной сфере и связям с общественностью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рхивных фондов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нкт 17 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№ 89 «Об утверждении административного регламента исполнения муниципальной услуги «Выдача копий документов, архивных выписок, архивных справок социально-правового характера гражданам и организац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рхивных справок или копий архивных документов, связанных с социальной защитой граждан, предусматривающей их пенсионное обеспечение, а так 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щения граждан и организационной работы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обращения граждан и организационной работы администрации поселения; специалист отдела обращения граждан и организационной работы</w:t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пункт 12  части 1 статьи 14 Федерального закона Российской Федерации от 06.10.2003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№ 80 «Об утверждении административного регламента исполнения муниципальной услуги «Предоставление информации о времени и месте проведения культурно-массовых мероприятий на территории поселения, анонсы данных мероприяти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социальной сфере и связям с общественностью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нкт 28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 № 81 «Об утверждении административного регламента предоставления муниципальной услуги «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социальной сфере и связям с общественностью администрации поселения</w:t>
            </w:r>
          </w:p>
        </w:tc>
      </w:tr>
      <w:tr>
        <w:trPr>
          <w:trHeight w:val="5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нкт 28  части 1 статьи 14 Федерального закона Российской Федерации от 06.10.2003 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№ 92 «Об утверждении административного регламента исполнения муниципальной услуги «Прием заявок на оказание финансовой поддержки субъектов малого и среднего предпринимательства в рамках целевой программы городского поселения Излучинс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851785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224.55pt" to="240.8pt,2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  № 6 по Ханты-Мансийскому автономному округу - Юг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государственной статистики в       г. Нижневартов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состоянии расчетов по налогам, сборам, пеням и штраф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Статистического регистра Росста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социальной сфере и связям с общественностью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в муниципальную собственность приват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П (содержащая общедоступные сведения о зарегистрированных правах на объект недвижимости) (уведомление об отсутствии в ЕГРП све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pt" to="84.5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П о правах отдельного лица на имеющиеся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; (п. 21 ч. 1 ст. 14 Федерального закона                         от 06.10.2003            № 131-ФЗ              «Об общих принципах организации местного самоуправления в Российской Федераци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12.11.2012 № 336 «Об утверждении административного регламента предоставления муниципальной услуги «Присвоение адреса объекту недвижимости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ложения линейных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паспорт земельного участка или выписка из государственного кадастра недвижимости (ГК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жилищно-коммунального хозяйства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  № 6 по Ханты-Мансийскому автономному округу - Юг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состоянии расчетов по налогам, сборам, пеням и штрафам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; (п. 3 ст. 14 Федерального закона                         от 06.10.2003            № 131-ФЗ              «Об общих принципах организации местного самоуправления в Российской Федерац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в целях возмещения недополученных доходов организациям, предоставляющим населению муниципального образования жилищно-коммунальные услуги по тарифам, не обеспечивающим возмещение издер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  № 6 по Ханты-Мансийскому автономному округу - Юг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администрации поселения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; (п. 3 ст. 14 Федерального закона                         от 06.10.2003            № 131-ФЗ              «Об общих принципах организации местного самоуправления в Российской Федерац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в целях возмещения недополученных доходов юридическим лица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  № 6 по Ханты-Мансийскому автономному округу - Юг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администрации поселения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81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Arial Unicode MS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eastAsia="Arial Unicode MS" w:cs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5:00Z</dcterms:created>
  <dc:creator>ADMINISTRACIA</dc:creator>
  <dc:description/>
  <cp:keywords/>
  <dc:language>en-US</dc:language>
  <cp:lastModifiedBy>AgarkovaRM</cp:lastModifiedBy>
  <cp:lastPrinted>2013-05-27T13:52:00Z</cp:lastPrinted>
  <dcterms:modified xsi:type="dcterms:W3CDTF">2013-05-27T07:55:00Z</dcterms:modified>
  <cp:revision>198</cp:revision>
  <dc:subject/>
  <dc:title>Исполняющему обязанности</dc:title>
</cp:coreProperties>
</file>