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5.2013    </w:t>
        <w:tab/>
        <w:tab/>
        <w:tab/>
        <w:tab/>
        <w:tab/>
        <w:tab/>
        <w:tab/>
        <w:t xml:space="preserve">                               № 1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оселения от 31.05.2012 № 216 «Об утверждении Положения о предоставлении субсидии для общественных объединений пожарной охраны, осуществляющих свою деятельность на территории городского поселения Излучинск»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тимизации функций администрации поселения по социальному и экономическому стимулированию участия граждан в общественных объединениях пожарной охраны и укреплению материально-технической базы общественных объединений пожарной охраны поселения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городского поселения Излучинск от 31.05.2012 № 216 «Об утверждении Положения о предоставлении субсидии для общественных объединений пожарной охраны,           осуществляющих свою деятельность на территории городского поселения           Излучинск»: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, 3 к постановлению администрации поселения изложить          в новой редакции согласно приложению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2. приложения 2 к постановлению администрации поселения  изложить в следующей редакции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 Общее число членов Комиссии составляет 7 человек.»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поселения от 08.04.2013 № 75 «О внесении изменений в постановление администрации поселения от 31.05.2012       № 216 «Об утверждении Положения о предоставлении субсидии для общественных объединений пожарной охраны, осуществляющих свою деятельность на территории городского поселения Излучинск» признать утратившим силу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ому специалисту отдела обращения граждан и организационной работы администрации поселения А.В. Стороженко внести информационные справки в оригиналы постановлений администрации поселения от 31.05.2012   № 216, от 08.04.2013 № 75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          органов местного самоуправления поселен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постановления оставляю за собой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</w:t>
        <w:tab/>
        <w:tab/>
        <w:tab/>
        <w:tab/>
        <w:t xml:space="preserve">    </w:t>
        <w:tab/>
        <w:t xml:space="preserve">               А.Б. Кудри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BodyText21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BodyText21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</w:t>
            </w:r>
          </w:p>
          <w:p>
            <w:pPr>
              <w:pStyle w:val="BodyText21"/>
              <w:autoSpaceDE w:val="tru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5.2013 № 113</w:t>
            </w:r>
          </w:p>
          <w:p>
            <w:pPr>
              <w:pStyle w:val="BodyText21"/>
              <w:autoSpaceDE w:val="true"/>
              <w:jc w:val="left"/>
              <w:rPr/>
            </w:pPr>
            <w:r>
              <w:rPr>
                <w:sz w:val="28"/>
                <w:szCs w:val="28"/>
              </w:rPr>
              <w:t>«Приложение 1 к постановлению             администрации поселения</w:t>
            </w:r>
          </w:p>
          <w:p>
            <w:pPr>
              <w:pStyle w:val="BodyText21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5.2012 № 216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770" w:leader="none"/>
          <w:tab w:val="left" w:pos="8114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770" w:leader="none"/>
          <w:tab w:val="left" w:pos="8114" w:leader="none"/>
        </w:tabs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едоставлении субсидии для общественных объединений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770" w:leader="none"/>
          <w:tab w:val="left" w:pos="8114" w:leader="none"/>
        </w:tabs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жарной охраны, осуществляющих свою деятельность на территории                    городского поселения Излучинск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770" w:leader="none"/>
          <w:tab w:val="left" w:pos="8114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предоставлении субсидии для общественных объединений пожарной охраны, осуществляющих свою деятельность на территории городского поселения Излучинск (далее – Положение) разработано в соответствии  со статьей 78.1. Бюджет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06.05.2011 № 100-ФЗ «О добровольной пожарной охране», с законом Ханты-Мансийского автономного округа – Югры от 30.09.2011 № 86-оз «О добровольной пожарной охране», постановлениями администрации городского поселения Излучинск от 12.10.2010 № 155 «Об утверждении Порядка определения объема и предоставления субсидий из бюджета городского поселения Излучинск некоммерческим организациям», от 22.02.2012 № 56 «О добровольной пожарной охране на территории городского поселения Излучинск»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, связанных с предоставлением субсидии, осуществляется за счет средств бюджета городского поселения Излучинск,       в пределах утвержденных бюджетных ассигнований на текущий финансовый год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используются следующие понятия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Субсидия – средства, предоставляемые из бюджета поселения на безвозмездной и безвозвратной основе (далее – Субсидия)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Заявитель – общественное объединение пожарной охраны, осуществляющее свою деятельность на территории поселения (далее – Заявитель), включенное в реестр общественных объединений пожарной охраны Ханты-Мансийского автономного округа – Югры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 (далее – Реестр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олучатель субсидии – общественное объединение пожарной охраны, осуществляющее свою деятельность на территории поселения, заключившее Договор на получение субсидии с администрацией городского поселения Излучинск (далее – Получатель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предоставления Субсидии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убсидия предоставляется на реализацию следующих целей (мероприятий)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ервоначального обучения, подготовки и переподготовки членов общественных объединений пожарной охраны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е выплаты за фактическое участие в тушении пожаров           и загораний каждому члену общественного объединения пожарной охраны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ю оплаты ежегодного дополнительного отпуска членам     общественного объединения пожарной охраны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обследование и лечение членов общественного объединения пожарной охраны в случае получения травмы при тушении пожара или            загорания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ующие выплаты членам общественного объединения пожарной охраны за активное проведение противопожарной пропаганды и распространение пожарно-технических знаний среди населения поселения, активную работу             по недопущению возникновения пожаров и загораний на территории поселения (за месяц, квартал, год), бухгалтеру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за качественное исполнение должностных обязанностей, соблюдение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трудовой дисциплины </w:t>
      </w:r>
      <w:r>
        <w:rPr>
          <w:rFonts w:cs="Times New Roman" w:ascii="Times New Roman" w:hAnsi="Times New Roman"/>
          <w:sz w:val="28"/>
          <w:szCs w:val="28"/>
        </w:rPr>
        <w:t xml:space="preserve">(за месяц, квартал, год);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пожарно-технического оборудования и инвентаря, предназначенного для тушения пожаров, специальной и боевой одежды пожарного, его снаряжения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ещение расходов, связанных с оплатой труда руководителя общественного объединения пожарной охраны и бухгалтера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и ремонт пожарного оборудования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теоретических и практических занятий с членами общественного объединения пожарной охраны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ой работы, направленной на предотвращение возникновения пожаров и загораний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материально-технического оснащения и деятельности            общественного объединения пожарной охраны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ование жизни и здоровья членов общественного объединения            пожарной охраны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ещ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сходов на горюче-смазочные материалы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ещение расходов арендных платежей по договорам аренды нежилых помещений, автотранспортных средств, маломерных судов, заключенных  в целях решения задач, определяемых статьей 9 Федерального закона                        от 06.05.2011 № 100 «О добровольной пожарной охране»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командировочных расходов, связанных с деятельностью  руководителя и бухгалтера общественного объединения добровольной пожарной охраны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ещение расходов на содержание транспортных средств, маломерных судов общественного объединения пожарной охраны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расходов связанных с расчетно-кассовым обслужива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страховых взносов в Пенсионный фонд Российской Федерации, Фонд социального страхования Российской Федерации и в фонды обязательного медицинского страхован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idth75"/>
        <w:spacing w:before="0" w:after="0"/>
        <w:jc w:val="center"/>
        <w:rPr/>
      </w:pPr>
      <w:r>
        <w:rPr>
          <w:b/>
          <w:sz w:val="28"/>
          <w:szCs w:val="28"/>
        </w:rPr>
        <w:t>3. Условия предоставления Субсидии</w:t>
      </w:r>
    </w:p>
    <w:p>
      <w:pPr>
        <w:pStyle w:val="Width75"/>
        <w:spacing w:before="0" w:after="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убсидия предоставляется Получателю субсидии при соблюдении следующих условий: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наличие государственной регистрации в качестве юридического лица;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 xml:space="preserve">отсутствие фактов административного приостановления деятельности </w:t>
      </w:r>
      <w:r>
        <w:rPr>
          <w:sz w:val="28"/>
          <w:szCs w:val="28"/>
        </w:rPr>
        <w:t>общественного объединения пожарной охраны</w:t>
      </w:r>
      <w:r>
        <w:rPr>
          <w:color w:val="000000"/>
          <w:sz w:val="28"/>
          <w:szCs w:val="28"/>
        </w:rPr>
        <w:t xml:space="preserve"> в течение года, предшествовавшего периоду, в котором Получатель субсидии претендует на ее получение;</w:t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в Реестр;</w:t>
      </w:r>
    </w:p>
    <w:p>
      <w:pPr>
        <w:pStyle w:val="Width75"/>
        <w:spacing w:before="0" w:after="0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ение соглашения с администрацией поселения</w:t>
      </w:r>
      <w:r>
        <w:rPr>
          <w:sz w:val="28"/>
          <w:szCs w:val="28"/>
        </w:rPr>
        <w:t xml:space="preserve"> о совместной             деятельности по осуществлению профилактики пожаров, тушению пожаров, проведению аварийно-спасательных работ и развитию пожарного добровольчества на территории поселения.</w:t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убсидия не предоставляется в следующих случаях: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при нахождении Получателя субсидии в стадии ликвидации или банкротства;</w:t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едоставления полного перечня документов, предусмотренных пунктом 4.3. настоящего Положения.</w:t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лучение субсидии носит заявительный характер.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3.4. Субсидия предоставляется в форме аванса и обеспечивает покрытие затрат в размере 100 процентов, в пределах утвержденных бюджетных ассигнований на текущий финансовый год и в соответствии с заключенным договором о предоставлении субсидии.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Width75"/>
        <w:spacing w:before="0" w:after="0"/>
        <w:jc w:val="center"/>
        <w:rPr/>
      </w:pPr>
      <w:r>
        <w:rPr>
          <w:b/>
          <w:sz w:val="28"/>
          <w:szCs w:val="28"/>
        </w:rPr>
        <w:t>4. Порядок предоставления Субсидии</w:t>
      </w:r>
    </w:p>
    <w:p>
      <w:pPr>
        <w:pStyle w:val="Width75"/>
        <w:spacing w:before="0" w:after="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idth75"/>
        <w:spacing w:before="0" w:after="0"/>
        <w:ind w:firstLine="840"/>
        <w:jc w:val="both"/>
        <w:rPr/>
      </w:pPr>
      <w:r>
        <w:rPr>
          <w:sz w:val="28"/>
          <w:szCs w:val="28"/>
        </w:rPr>
        <w:t>4.1. Информационное сообщение о начале приема документов на получение субсидии с указанием срока, места и порядка их приема, приложением форм необходимых документов размещается на официальном сайте органов местного самоуправления городского поселения Излучинск. Информация содержит обязательное указание цели предоставления субсидии.</w:t>
      </w:r>
    </w:p>
    <w:p>
      <w:pPr>
        <w:pStyle w:val="Width75"/>
        <w:spacing w:before="0" w:after="0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размещения на официальном сайте органов местного самоуправления городского поселения Излучинск информации и прием документов на получение субсидии осуществляется службой по организации общественной безопасности администрации городского поселения Излучинск (далее – Служба).</w:t>
      </w:r>
    </w:p>
    <w:p>
      <w:pPr>
        <w:pStyle w:val="Width75"/>
        <w:spacing w:before="0" w:after="0"/>
        <w:ind w:firstLine="840"/>
        <w:jc w:val="both"/>
        <w:rPr/>
      </w:pPr>
      <w:r>
        <w:rPr>
          <w:sz w:val="28"/>
          <w:szCs w:val="28"/>
        </w:rPr>
        <w:t>4.2. Срок приема документов, указанных в информационном сообщении, не может быть менее 10 и более 30 календарных дней.</w:t>
      </w:r>
    </w:p>
    <w:p>
      <w:pPr>
        <w:pStyle w:val="Width75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dth75"/>
        <w:spacing w:before="0" w:after="0"/>
        <w:ind w:firstLine="840"/>
        <w:jc w:val="both"/>
        <w:rPr/>
      </w:pPr>
      <w:r>
        <w:rPr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Для получения субсидии Заявитель предоставляет в Службу следующие документы (копии и оригиналы):</w:t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е заявление на имя главы администрации поселения согласно приложению 1 к настоящему Положению;</w:t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учредительных документов;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копии свидетельства о государственной регистрации в качестве юридического лица;</w:t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у из Реестра;</w:t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свидетельства о постановке на учет в налоговом органе;</w:t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-расчет на предполагаемые затраты согласно приложению 2 к настоящему Положению;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 xml:space="preserve">копию договора с банком об открытии расчетного счета на имя Заявителя;          </w:t>
        <w:tab/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у из Единого государственного реестра юридических лиц, сроком выдачи не позднее 6 месяцев;</w:t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, подтверждающий полномочие на обращение в качестве              Заявителя.                        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both"/>
        <w:rPr/>
      </w:pPr>
      <w:r>
        <w:rPr>
          <w:sz w:val="28"/>
          <w:szCs w:val="28"/>
        </w:rPr>
        <w:t>4.4. Специалист Службы, ответственный за прием и проверку документов, предоставляемых для получения субсидии, производит регистрацию принятых документов с указанием даты и времени получения в журнале регистрации согласно приложению 3 к настоящему Положению. Производит сверку копий указанных документов с их оригиналами с указанием даты и личной подписи. Оригиналы после сверки возвращаются Заявителю.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4.5.</w:t>
        <w:tab/>
        <w:t xml:space="preserve">Служба отказывает в приеме документов в случаях: 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ечения срока приема документов, установленного в соответствии            с пунктом 4.2. настоящего Положения;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, установленных пунктом 3.2. настоящего Положения.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О принятом решении, об отказе в приеме документов Служба сообщает Заявителю в письменной форме в течение 5 рабочих дней со дня получения пакета документов от Заявителя, с указанием срока для устранения замечаний, равного 5 рабочим дням.</w:t>
        <w:tab/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4.6. Служба в течение 3 рабочих дней со дня получения пакета документов, соответствующих требованиям настоящего Положения, направляет              в Комиссию по оказанию финансовой поддержки общественным объединениям пожарной охраны (далее – Комиссия) весь пакет документов, полученный           от Заявителя, который соответствует требованиям настоящего Положения.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4.7. В срок не более 15 рабочих дней со дня получения от Службы пакета документов, соответствующих настоящему Положению, Комиссия принимает решение о предоставлении или об отказе в предоставлении Субсидии            в отношении Заявителя.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idth7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выплаты Субсидии</w:t>
      </w:r>
    </w:p>
    <w:p>
      <w:pPr>
        <w:pStyle w:val="Width7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5.1. Решение Комиссии оформляется протоколом, на основании которого готовится постановление администрации поселения о выплате Субсидии.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На основании постановления администрации поселения о выплате Субсидии оформляется договор о предоставлении Субсидии.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5.3. Подготовка в установленном порядке проектов постановления           администрации поселения о выплате Субсидии и договора о предоставлении Субсидии возложена на Службу.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5.3.1. Договор о предоставлении Субсидии должен содержать следующие существенные условия: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срок действия договора в пределах соответствующего текущего финансового года;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едоставления Субсидии;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еречисления Субсидии;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у Субсидии;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о Получателя Субсидии о целевом расходовании средств субсидии;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о Получателя Субсидии по предоставлению документов, совершению действий, указанных в разделе 6 «Порядок учета и контроля            за целевым использованием субсидий» настоящего Положения;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о Получателя Субсидии по возврату субсидии в бюджет  городского поселения Излучинск в случае нарушения Получателем Субсидии условий договора о предоставлении Субсидии;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ответственность Получателя Субсидии за нецелевое использование Субсидии.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5.4. Перечисление Субсидии на расчетный счет Получателя Субсидии  осуществляет управление по экономике, финансам и бюджетному учету администрации поселения на основании постановления администрации поселения             о предоставлении Субсидии и заключенного договора о предоставлении Субсидии (далее – Договор).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idth7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Порядок учета и контроля </w:t>
      </w:r>
    </w:p>
    <w:p>
      <w:pPr>
        <w:pStyle w:val="Width7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целевым использованием Субсидии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6.1. Получатель Субсидии не позднее последнего рабочего дня месяца следующего за отчетным кварталом, представляет в отдел учета и отчетности управления по экономике, финансам и бюджетному учету администрации поселения отчет об использовании Субсидии согласно приложению 4 к настоящему Положению, с приложением документов, подтверждающих фактическое расходование денежных средств:</w:t>
      </w:r>
    </w:p>
    <w:p>
      <w:pPr>
        <w:pStyle w:val="Width75"/>
        <w:spacing w:before="0" w:after="0"/>
        <w:ind w:firstLine="839"/>
        <w:jc w:val="both"/>
        <w:rPr/>
      </w:pPr>
      <w:r>
        <w:rPr>
          <w:color w:val="000000"/>
          <w:sz w:val="28"/>
          <w:szCs w:val="28"/>
        </w:rPr>
        <w:t>6.1.1. При расходовании средств на прохождение первоначального обучения, подготовки и переподготовки членов общественного объединения пожарной охраны:</w:t>
      </w:r>
    </w:p>
    <w:p>
      <w:pPr>
        <w:pStyle w:val="Width75"/>
        <w:spacing w:before="0" w:after="0"/>
        <w:ind w:firstLine="839"/>
        <w:jc w:val="both"/>
        <w:rPr/>
      </w:pPr>
      <w:r>
        <w:rPr>
          <w:color w:val="000000"/>
          <w:sz w:val="28"/>
          <w:szCs w:val="28"/>
        </w:rPr>
        <w:t>копии документов, подтверждающих прохождение обучения (свидетельств);</w:t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говоров на прохождение обучения.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 xml:space="preserve">6.1.2. При расходовании средств на стимулирующие выплаты за фактическое участие в тушении пожаров и загораний – в размере по 0,5 МРОТ, установленного в Ханты-Мансийском автономном округе – Югре на день подачи заявления о предоставлении субсидии, каждому члену общественного объединения добровольной пожарной охраны:              </w:t>
        <w:tab/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и из сводного реестра добровольных пожарных;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списка участников тушения пожара, согласованный со Службой;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документа органа государственного пожарного надзора, подтверждающего факт пожара или загорания.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 xml:space="preserve">6.1.3. При расходовании средств на компенсацию оплаты ежегодного дополнительного отпуска руководителю </w:t>
      </w:r>
      <w:r>
        <w:rPr>
          <w:sz w:val="28"/>
          <w:szCs w:val="28"/>
        </w:rPr>
        <w:t xml:space="preserve">общественного объединения пожарной охраны </w:t>
      </w:r>
      <w:r>
        <w:rPr>
          <w:color w:val="000000"/>
          <w:sz w:val="28"/>
          <w:szCs w:val="28"/>
        </w:rPr>
        <w:t>– в размере по 0,5 МРОТ и добровольным пожарным – в размере по 0,3 МРОТ, установленного в Ханты-Мансийском автономном округе – Югре            на день подачи заявления о предоставлении субсидии:</w:t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и из сводного реестра добровольных пожарных;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 xml:space="preserve">копии приказа руководителя </w:t>
      </w:r>
      <w:r>
        <w:rPr>
          <w:sz w:val="28"/>
          <w:szCs w:val="28"/>
        </w:rPr>
        <w:t>общественного объединения пожарной охраны</w:t>
      </w:r>
      <w:r>
        <w:rPr>
          <w:color w:val="000000"/>
          <w:sz w:val="28"/>
          <w:szCs w:val="28"/>
        </w:rPr>
        <w:t xml:space="preserve"> по месту основной деятельности добровольного пожарного о предоставлении ему дополнительного отпуска;</w:t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трудовой книжки (для неработающих граждан).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6.1.4. При расходовании средств на медицинское обследование и лечение добровольных пожарных в случае получения травмы при тушении пожара или загорания: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копии документа, подтверждающего прохождение медицинского обследования или лечения;</w:t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и из сводного реестра добровольных пожарных;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 xml:space="preserve">копии договора на прохождение медицинского обследования или лечения;            </w:t>
        <w:tab/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, подтверждающего получение травмы при тушении пожара или загорания, составленного по установленной форме;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документа органа государственного пожарного надзора, подтверждающего факт пожара или загорания.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 xml:space="preserve">6.1.5. При расходовании средств на стимулирующие выплаты </w:t>
      </w:r>
      <w:r>
        <w:rPr>
          <w:sz w:val="28"/>
          <w:szCs w:val="28"/>
        </w:rPr>
        <w:t xml:space="preserve">за активное проведение противопожарной пропаганды и распространение пожарно-технических знаний среди населения поселения (за месяц, квартал, год) руководителю общественного объединения пожарной охраны </w:t>
      </w:r>
      <w:r>
        <w:rPr>
          <w:color w:val="000000"/>
          <w:sz w:val="28"/>
          <w:szCs w:val="28"/>
        </w:rPr>
        <w:t xml:space="preserve">– в размере до 0,5 МРОТ, добровольным пожарным – в размере до 0,3 МРОТ, бухгалтеру </w:t>
      </w:r>
      <w:r>
        <w:rPr>
          <w:spacing w:val="7"/>
          <w:sz w:val="28"/>
          <w:szCs w:val="28"/>
        </w:rPr>
        <w:t xml:space="preserve">за качественное исполнение должностных обязанностей, соблюдение </w:t>
      </w:r>
      <w:r>
        <w:rPr>
          <w:spacing w:val="5"/>
          <w:sz w:val="28"/>
          <w:szCs w:val="28"/>
        </w:rPr>
        <w:t xml:space="preserve">трудовой дисциплины </w:t>
      </w:r>
      <w:r>
        <w:rPr>
          <w:sz w:val="28"/>
          <w:szCs w:val="28"/>
        </w:rPr>
        <w:t xml:space="preserve">(за месяц, квартал, год) – в размере до 0,5 </w:t>
      </w:r>
      <w:r>
        <w:rPr>
          <w:color w:val="000000"/>
          <w:sz w:val="28"/>
          <w:szCs w:val="28"/>
        </w:rPr>
        <w:t>МРОТ установленного в Ханты-Мансийском автономном округе – Югре:</w:t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и из сводного реестра добровольных пожарных;</w:t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 xml:space="preserve">фото-, видеоматериалы, иные документы, подтверждающие проведение </w:t>
      </w:r>
      <w:r>
        <w:rPr>
          <w:sz w:val="28"/>
          <w:szCs w:val="28"/>
        </w:rPr>
        <w:t>членами общественного объединения пожарной охраны</w:t>
      </w:r>
      <w:r>
        <w:rPr>
          <w:color w:val="000000"/>
          <w:sz w:val="28"/>
          <w:szCs w:val="28"/>
        </w:rPr>
        <w:t xml:space="preserve"> мероприятий по </w:t>
      </w:r>
      <w:r>
        <w:rPr>
          <w:sz w:val="28"/>
          <w:szCs w:val="28"/>
        </w:rPr>
        <w:t>противопожарной пропаганде и распространению пожарно-технических знаний           среди населения поселения (копии справок, информационных писем из организаций, предприятий и учреждений, ведомостей, выписок из журналов инструктажа);</w:t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каз руководителя общественного объединения пожарной охраны          о стимулировании бухгалтера </w:t>
      </w:r>
      <w:r>
        <w:rPr>
          <w:spacing w:val="7"/>
          <w:sz w:val="28"/>
          <w:szCs w:val="28"/>
        </w:rPr>
        <w:t xml:space="preserve">за качественное исполнение должностных обязанностей, соблюдение </w:t>
      </w:r>
      <w:r>
        <w:rPr>
          <w:spacing w:val="5"/>
          <w:sz w:val="28"/>
          <w:szCs w:val="28"/>
        </w:rPr>
        <w:t>трудовой дисциплины</w:t>
      </w:r>
      <w:r>
        <w:rPr>
          <w:color w:val="000000"/>
          <w:sz w:val="28"/>
          <w:szCs w:val="28"/>
        </w:rPr>
        <w:t>.</w:t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6. При расходовании средств на приобретение пожарно-технического оборудования и инвентаря, предназначенного для тушения пожаров, специальной и боевой одежды пожарного, его снаряжения в количестве согласно перечню, утвержденному председателем комиссии по предупреждению и ликвидации чрезвычайных ситуаций и обеспечению пожарной безопасности поселения: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копии договора на приобретение товара;</w:t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счета-фактуры (счета);</w:t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товарной накладной.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 xml:space="preserve">6.1.7. При расходовании средств на возмещение расходов, связанных           с оплатой труда руководителя </w:t>
      </w:r>
      <w:r>
        <w:rPr>
          <w:sz w:val="28"/>
          <w:szCs w:val="28"/>
        </w:rPr>
        <w:t>общественного объединения пожарной охраны</w:t>
      </w:r>
      <w:r>
        <w:rPr>
          <w:color w:val="000000"/>
          <w:sz w:val="28"/>
          <w:szCs w:val="28"/>
        </w:rPr>
        <w:t xml:space="preserve">           и бухгалтера, – ежемесячно в размере по 1 МРОТ, установленного в Ханты-Мансийском автономном округе – Югре на день подачи заявления о предоставлении Субсидии, каждому:</w:t>
      </w:r>
    </w:p>
    <w:p>
      <w:pPr>
        <w:pStyle w:val="Width75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пии решений учредителей о назначении на должность руководителя общественного объединения пожарной охраны;</w:t>
      </w:r>
    </w:p>
    <w:p>
      <w:pPr>
        <w:pStyle w:val="Width75"/>
        <w:spacing w:before="0" w:after="0"/>
        <w:ind w:firstLine="840"/>
        <w:jc w:val="both"/>
        <w:rPr/>
      </w:pPr>
      <w:r>
        <w:rPr>
          <w:sz w:val="28"/>
          <w:szCs w:val="28"/>
        </w:rPr>
        <w:t>копии приказов руководителя общественного объединения пожарной охраны о назначении на должность бухгалтера общественного объединения пожарной охраны.</w:t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8. При расходовании средств на техническое обслуживание и ремонт пожарного оборудования: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копии договора на проведение работ по техническому обслуживанию или ремонту оборудования;</w:t>
      </w:r>
    </w:p>
    <w:p>
      <w:pPr>
        <w:pStyle w:val="Width75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пии акта выполненных работ;</w:t>
      </w:r>
    </w:p>
    <w:p>
      <w:pPr>
        <w:pStyle w:val="Width75"/>
        <w:spacing w:before="0" w:after="0"/>
        <w:ind w:firstLine="840"/>
        <w:jc w:val="both"/>
        <w:rPr/>
      </w:pPr>
      <w:r>
        <w:rPr>
          <w:sz w:val="28"/>
          <w:szCs w:val="28"/>
        </w:rPr>
        <w:t>перечня и сроков выполняемых работ в период технического обслуживания пожарного оборудования, согласованного со Службой.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6.1.9. При расходовании средств на проведение теоретических и практических занятий с членами общественного объединения пожарной охраны:</w:t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говора на приобретение материалов и принадлежностей;</w:t>
      </w:r>
    </w:p>
    <w:p>
      <w:pPr>
        <w:pStyle w:val="Width75"/>
        <w:spacing w:before="0" w:after="0"/>
        <w:ind w:firstLine="840"/>
        <w:jc w:val="both"/>
        <w:rPr/>
      </w:pP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>опии счета-фактуры (счета);</w:t>
      </w:r>
    </w:p>
    <w:p>
      <w:pPr>
        <w:pStyle w:val="Width75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пии товарной накладной;</w:t>
      </w:r>
    </w:p>
    <w:p>
      <w:pPr>
        <w:pStyle w:val="Width75"/>
        <w:spacing w:before="0" w:after="0"/>
        <w:ind w:firstLine="840"/>
        <w:jc w:val="both"/>
        <w:rPr/>
      </w:pPr>
      <w:r>
        <w:rPr>
          <w:sz w:val="28"/>
          <w:szCs w:val="28"/>
        </w:rPr>
        <w:t>копий документов, подтверждающих затраты при проведении занятий;</w:t>
      </w:r>
    </w:p>
    <w:p>
      <w:pPr>
        <w:pStyle w:val="Width75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рафика проведения занятий, согласованного со Службой.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6.1.10. При расходовании средств на проведение профилактической работы, направленной на предотвращение возникновения пожаров и загораний:</w:t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говора на изготовление печатной продукции;</w:t>
      </w:r>
    </w:p>
    <w:p>
      <w:pPr>
        <w:pStyle w:val="Width75"/>
        <w:spacing w:before="0" w:after="0"/>
        <w:ind w:firstLine="840"/>
        <w:jc w:val="both"/>
        <w:rPr/>
      </w:pP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>опии акта выполненных работ;</w:t>
      </w:r>
    </w:p>
    <w:p>
      <w:pPr>
        <w:pStyle w:val="Width75"/>
        <w:spacing w:before="0" w:after="0"/>
        <w:ind w:firstLine="840"/>
        <w:jc w:val="both"/>
        <w:rPr/>
      </w:pPr>
      <w:r>
        <w:rPr>
          <w:sz w:val="28"/>
          <w:szCs w:val="28"/>
        </w:rPr>
        <w:t>копий документов, подтверждающих затраты на проведение профилактической работы;</w:t>
      </w:r>
    </w:p>
    <w:p>
      <w:pPr>
        <w:pStyle w:val="Width75"/>
        <w:spacing w:before="0" w:after="0"/>
        <w:ind w:left="708" w:firstLine="132"/>
        <w:jc w:val="both"/>
        <w:rPr/>
      </w:pPr>
      <w:r>
        <w:rPr>
          <w:sz w:val="28"/>
          <w:szCs w:val="28"/>
        </w:rPr>
        <w:t xml:space="preserve">перечня </w:t>
      </w:r>
      <w:r>
        <w:rPr>
          <w:color w:val="000000"/>
          <w:sz w:val="28"/>
          <w:szCs w:val="28"/>
        </w:rPr>
        <w:t>профилактических мероприятий, согласованного со Службой.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 xml:space="preserve">6.1.11. При расходовании средств на обеспечение материально-технического оснащения и деятельности </w:t>
      </w:r>
      <w:r>
        <w:rPr>
          <w:sz w:val="28"/>
          <w:szCs w:val="28"/>
        </w:rPr>
        <w:t>общественного объединения пожарной охраны</w:t>
      </w:r>
      <w:r>
        <w:rPr>
          <w:color w:val="000000"/>
          <w:sz w:val="28"/>
          <w:szCs w:val="28"/>
        </w:rPr>
        <w:t>:</w:t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говора на приобретение товара;</w:t>
      </w:r>
    </w:p>
    <w:p>
      <w:pPr>
        <w:pStyle w:val="Width75"/>
        <w:spacing w:before="0" w:after="0"/>
        <w:ind w:firstLine="840"/>
        <w:jc w:val="both"/>
        <w:rPr/>
      </w:pP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>опии счета-фактуры (счета);</w:t>
      </w:r>
    </w:p>
    <w:p>
      <w:pPr>
        <w:pStyle w:val="Width75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пии товарной накладной;</w:t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пий документов, подтверждающих затраты на </w:t>
      </w:r>
      <w:r>
        <w:rPr>
          <w:color w:val="000000"/>
          <w:sz w:val="28"/>
          <w:szCs w:val="28"/>
        </w:rPr>
        <w:t>обеспечение материально-технического оснащения и деятельности.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 xml:space="preserve">6.1.12. При расходовании средств на страхование жизни и здоровья членов </w:t>
      </w:r>
      <w:r>
        <w:rPr>
          <w:sz w:val="28"/>
          <w:szCs w:val="28"/>
        </w:rPr>
        <w:t>общественного объединения пожарной охраны</w:t>
      </w:r>
      <w:r>
        <w:rPr>
          <w:color w:val="000000"/>
          <w:sz w:val="28"/>
          <w:szCs w:val="28"/>
        </w:rPr>
        <w:t>: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копии договоров страхования;</w:t>
      </w:r>
    </w:p>
    <w:p>
      <w:pPr>
        <w:pStyle w:val="Width75"/>
        <w:spacing w:before="0" w:after="0"/>
        <w:ind w:firstLine="840"/>
        <w:jc w:val="both"/>
        <w:rPr/>
      </w:pP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>опии счета-фактуры (счета);</w:t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лицензий страховой компании.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 xml:space="preserve">6.1.13. При расходовании средств на возмещение </w:t>
      </w:r>
      <w:r>
        <w:rPr>
          <w:iCs/>
          <w:sz w:val="28"/>
          <w:szCs w:val="28"/>
        </w:rPr>
        <w:t>расходов на горюче-смазочные материалы: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копии платежных документов подтверждающих затраты на приобретение горюче-смазочных материалов.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 xml:space="preserve">6.1.14. При расходовании средств на возмещение </w:t>
      </w:r>
      <w:r>
        <w:rPr>
          <w:iCs/>
          <w:sz w:val="28"/>
          <w:szCs w:val="28"/>
        </w:rPr>
        <w:t xml:space="preserve">расходов  по </w:t>
      </w:r>
      <w:r>
        <w:rPr>
          <w:sz w:val="28"/>
          <w:szCs w:val="28"/>
        </w:rPr>
        <w:t>договорам аренды нежилых помещений, транспортных средств, маломерных             судов, заключенных в целях решения задач определяемых статьей 9 Федерального закона от 06.05.2011 № 100 «О добровольной пожарной охране»:</w:t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говора аренды;</w:t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платежных документов подтверждающих затраты по договорам аренды.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 xml:space="preserve">6.1.15. При расходовании средств на </w:t>
      </w:r>
      <w:r>
        <w:rPr>
          <w:sz w:val="28"/>
          <w:szCs w:val="28"/>
        </w:rPr>
        <w:t>возмещение командировочных   расходов, связанных с деятельностью руководителя и бухгалтера общественного объединения добровольной пожарной охраны:</w:t>
      </w:r>
    </w:p>
    <w:p>
      <w:pPr>
        <w:pStyle w:val="Width75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пии приказа руководителя о направлении работника в командировку           с указанными целью, временем и места командировки;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копии платежных документов, подтверждающих командировочные           расходы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6. При расходовании средств на возмещение расходов связанных     с расчетно-кассовым обслуживанием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 с банковским учреждением;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 xml:space="preserve">копии платежных документов, подтверждающих </w:t>
      </w:r>
      <w:r>
        <w:rPr>
          <w:sz w:val="28"/>
          <w:szCs w:val="28"/>
        </w:rPr>
        <w:t>расходы, связанные      с расчетно-кассовым</w:t>
      </w:r>
      <w:r>
        <w:rPr>
          <w:color w:val="000000"/>
          <w:sz w:val="28"/>
          <w:szCs w:val="28"/>
        </w:rPr>
        <w:t xml:space="preserve"> обслужива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1.17. При расходовании средств на возмещение страховых взносов       в Пенсионный фонд Российской Федерации, Фонд социального страхования Российской Федерации и в фонды обязательного медицинского страхования:</w:t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и платежных документов, подтверждающих уплату </w:t>
      </w:r>
      <w:r>
        <w:rPr>
          <w:sz w:val="28"/>
          <w:szCs w:val="28"/>
        </w:rPr>
        <w:t>страховых взносов в Пенсионный фонд Российской Федерации, Фонд социального страхования Российской Федерации и в фонды обязательного медицинского страхования.</w:t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Документы, предусмотренные пунктами 6.1.1. – 6.1.17. настоящего Положения, предоставляются в форме заверенных Получателем Субсидии             копий или с предъявлением оригинала.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 xml:space="preserve">6.3. Отдел учета и отчетности управления по экономике, финансам          и бюджетному учету администрации поселения после проверки отчета об использовании субсидии и документов, подтверждающих фактическое расходование денежных средств, составляет акт об использовании субсидии, предоставленной из бюджета городского поселения Излучинск согласно приложению 5 к настоящему Положению. В случае отражения в акте об использовании субсидии, предоставленной из бюджета городского поселения Излучинск, фактов нецелевого использования денежных средств, копия акта направляется в Службу для направления Получателю Субсидии требования о возврате Субсидии,      в соответствии с разделом 7 «Порядок возврата субсидии в случае нарушения условий договора» настоящего Положения. </w:t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idth7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 xml:space="preserve">. Порядок возврата Субсидии </w:t>
      </w:r>
    </w:p>
    <w:p>
      <w:pPr>
        <w:pStyle w:val="Width7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лучае нарушения условий Договора</w:t>
      </w:r>
    </w:p>
    <w:p>
      <w:pPr>
        <w:pStyle w:val="Width75"/>
        <w:spacing w:before="0" w:after="0"/>
        <w:ind w:firstLine="8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7.1. Субсидия, перечисленная ее получателю, подлежит возврату в бюджет городского поселения Излучинск в следующих случаях: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7.1.1. Неиспользование либо неполное использование Субсидии в текущем финансовом году.</w:t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2. Ликвидация Получателя Субсидии.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7.1.3. Невыполнение или ненадлежащее выполнение условий Договора.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7.2. Не позднее 10 календарных дней с момента установления фактов, указанных в пункте 7.1. настоящего Положения, С</w:t>
      </w:r>
      <w:r>
        <w:rPr>
          <w:sz w:val="28"/>
          <w:szCs w:val="28"/>
        </w:rPr>
        <w:t xml:space="preserve">лужба </w:t>
      </w:r>
      <w:r>
        <w:rPr>
          <w:color w:val="000000"/>
          <w:sz w:val="28"/>
          <w:szCs w:val="28"/>
        </w:rPr>
        <w:t>направляет Получателю субсидии требование о возврате Субсидии в бюджет городского поселения Излучинск.</w:t>
      </w:r>
    </w:p>
    <w:p>
      <w:pPr>
        <w:pStyle w:val="Width75"/>
        <w:spacing w:before="0" w:after="0"/>
        <w:ind w:firstLine="840"/>
        <w:jc w:val="both"/>
        <w:rPr/>
      </w:pPr>
      <w:r>
        <w:rPr>
          <w:sz w:val="28"/>
          <w:szCs w:val="28"/>
        </w:rPr>
        <w:t>Получатель Субсидии в течение 7 календарных дней со дня получения требования о возврате Субсидии</w:t>
      </w:r>
      <w:r>
        <w:rPr>
          <w:color w:val="000000"/>
          <w:sz w:val="28"/>
          <w:szCs w:val="28"/>
        </w:rPr>
        <w:t xml:space="preserve"> производит возврат Субсидии в полном объеме.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7.3. При отказе Получателя Субсидии в добровольном порядке возместить денежные средства взыскание производится в порядке и в соответствии    с законодательством Российской Федерации.</w:t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idth75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jc w:val="center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. Контроль и разрешение споров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8.1. Разногласие и споры, возникающие в процессе предоставления и использования субсидии, разрешаются в установленном действующим законодательстве порядке.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Ответственность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idth75"/>
        <w:tabs>
          <w:tab w:val="clear" w:pos="708"/>
          <w:tab w:val="left" w:pos="0" w:leader="none"/>
        </w:tabs>
        <w:spacing w:before="0" w:after="0"/>
        <w:ind w:firstLine="8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Получатель Субсидии несет ответственность, согласно действующему законодательству Российской Федерации, за достоверность сведений, предоставленных в отчетных документах, за нецелевое использование бюджетных средств.</w:t>
      </w:r>
    </w:p>
    <w:p>
      <w:pPr>
        <w:pStyle w:val="Normal"/>
        <w:tabs>
          <w:tab w:val="clear" w:pos="708"/>
          <w:tab w:val="left" w:pos="5387" w:leader="none"/>
        </w:tabs>
        <w:ind w:firstLine="8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84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84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84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84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84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84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84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84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84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84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84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84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84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84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84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84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84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84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84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84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4283"/>
      </w:tblGrid>
      <w:tr>
        <w:trPr/>
        <w:tc>
          <w:tcPr>
            <w:tcW w:w="557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жению о предоставлении субсидии для общественных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динений пожарной охраны, осуществляющих свою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ятельность на территор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го поселения Излучинск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4355"/>
      </w:tblGrid>
      <w:tr>
        <w:trPr>
          <w:trHeight w:val="3084" w:hRule="atLeast"/>
        </w:trPr>
        <w:tc>
          <w:tcPr>
            <w:tcW w:w="549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 Излучин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Заявите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 Заявителя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в 20___году в соответствии с Положением о предоставлении субсидий для общественных объединений пожарной охраны, осуществляющих свою деятельность на территории городского поселения Излучинск субсидию на: 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цель предоставления субсиди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881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факс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ский счет банк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банк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м, что 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Заявителя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е находится в стадии ликвидации и в отношении его не принято решение суда о признании банкротом и об открытии конкурсного производст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я:*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…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____________  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(подпись)                            </w:t>
        <w:tab/>
        <w:tab/>
        <w:t>(расшифровка подпис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20___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Указываются документы и копии документов в соответствии с пунктом 4.3. Положения о предоставлении субсидий для общественных объединений пожарной охраны, осуществляющих свою деятельность на территории городского поселения Излучин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4283"/>
      </w:tblGrid>
      <w:tr>
        <w:trPr/>
        <w:tc>
          <w:tcPr>
            <w:tcW w:w="557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жению о предоставлении субсидии для общественных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динений пожарной охраны, осуществляющих свою деятельность на территории городского поселения Излучинск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-расчет на предполагаемые затраты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Заявител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8"/>
        <w:gridCol w:w="2534"/>
        <w:gridCol w:w="214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роприятия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уммы субсидии на реализацию целей (мероприятий), рублей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, рублей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убсидии на единицу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__________________  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(подпись)                                                          (расшифровка подпис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:______________  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      (расшифровка подписи)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20_____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4283"/>
      </w:tblGrid>
      <w:tr>
        <w:trPr/>
        <w:tc>
          <w:tcPr>
            <w:tcW w:w="557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жению о предоставлении субсидии для общественных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динений пожарной охраны, осуществляющих свою деятельность на территории городского поселения Излучинск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34"/>
        <w:gridCol w:w="1525"/>
        <w:gridCol w:w="3961"/>
        <w:gridCol w:w="233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/мин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го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ег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536"/>
      </w:tblGrid>
      <w:tr>
        <w:trPr/>
        <w:tc>
          <w:tcPr>
            <w:tcW w:w="105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ю о предоставлении субсидии для общественных объединений пожарной охраны, осуществляющих свою деятельность на территории городского поселения Излучинск</w:t>
            </w:r>
          </w:p>
        </w:tc>
      </w:tr>
    </w:tbl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BodyText21"/>
        <w:autoSpaceDE w:val="true"/>
        <w:jc w:val="lef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б использовании субсидии, предоставленной из бюджета городского поселения Излучинск</w:t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440"/>
        <w:gridCol w:w="1751"/>
        <w:gridCol w:w="1824"/>
        <w:gridCol w:w="2014"/>
        <w:gridCol w:w="1839"/>
        <w:gridCol w:w="1765"/>
        <w:gridCol w:w="1765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rPr/>
            </w:pPr>
            <w:r>
              <w:rPr/>
              <w:t xml:space="preserve">Наименование </w:t>
            </w:r>
          </w:p>
          <w:p>
            <w:pPr>
              <w:pStyle w:val="BodyText21"/>
              <w:autoSpaceDE w:val="true"/>
              <w:rPr/>
            </w:pPr>
            <w:r>
              <w:rPr/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rPr/>
            </w:pPr>
            <w:r>
              <w:rPr/>
              <w:t>Остаток на начало год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rPr/>
            </w:pPr>
            <w:r>
              <w:rPr/>
              <w:t>Поступило из бюджета городского поселения Излучинск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rPr/>
            </w:pPr>
            <w:r>
              <w:rPr/>
              <w:t>Кассовый расход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rPr/>
            </w:pPr>
            <w:r>
              <w:rPr/>
              <w:t xml:space="preserve">Восстановлено остатков </w:t>
            </w:r>
          </w:p>
          <w:p>
            <w:pPr>
              <w:pStyle w:val="BodyText21"/>
              <w:autoSpaceDE w:val="true"/>
              <w:rPr/>
            </w:pPr>
            <w:r>
              <w:rPr/>
              <w:t>субсидий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rPr/>
            </w:pPr>
            <w:r>
              <w:rPr/>
              <w:t xml:space="preserve">Возвращено субсидий в бюджет </w:t>
            </w:r>
          </w:p>
          <w:p>
            <w:pPr>
              <w:pStyle w:val="BodyText21"/>
              <w:autoSpaceDE w:val="true"/>
              <w:rPr/>
            </w:pPr>
            <w:r>
              <w:rPr/>
              <w:t>городского поселения Излучинск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rPr/>
            </w:pPr>
            <w:r>
              <w:rPr/>
              <w:t xml:space="preserve">Остаток на конец </w:t>
            </w:r>
          </w:p>
          <w:p>
            <w:pPr>
              <w:pStyle w:val="BodyText21"/>
              <w:autoSpaceDE w:val="true"/>
              <w:rPr/>
            </w:pPr>
            <w:r>
              <w:rPr/>
              <w:t>отчетного периода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rPr/>
            </w:pPr>
            <w:r>
              <w:rPr/>
              <w:t>всего</w:t>
            </w:r>
          </w:p>
          <w:p>
            <w:pPr>
              <w:pStyle w:val="BodyText21"/>
              <w:autoSpaceDE w:val="true"/>
              <w:rPr/>
            </w:pPr>
            <w:r>
              <w:rPr/>
              <w:t xml:space="preserve">(гр. 2+гр. 3-гр. 4+гр. 5-гр. 6)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rPr/>
            </w:pPr>
            <w:r>
              <w:rPr/>
              <w:t>в том числе подлежащий возврату в бюджет городского поселения Излучинск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rPr/>
            </w:pPr>
            <w:r>
              <w:rPr/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rPr/>
            </w:pPr>
            <w:r>
              <w:rPr/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rPr/>
            </w:pPr>
            <w:r>
              <w:rPr/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rPr/>
            </w:pPr>
            <w:r>
              <w:rPr/>
              <w:t>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:__________________  ___________________________________</w:t>
      </w:r>
    </w:p>
    <w:p>
      <w:pPr>
        <w:pStyle w:val="BodyText21"/>
        <w:autoSpaceDE w:val="true"/>
        <w:ind w:left="708" w:firstLine="708"/>
        <w:jc w:val="left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подпись)                         </w:t>
        <w:tab/>
        <w:tab/>
        <w:t>(расшифровка подписи)</w:t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>Главный бухгалтер:__________________  ______________________________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3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BodyText21"/>
        <w:autoSpaceDE w:val="true"/>
        <w:jc w:val="left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  <w:t xml:space="preserve">      (подпись)                                 </w:t>
      </w:r>
      <w:r>
        <w:rPr/>
        <w:t>(расшифровка подписи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4283"/>
      </w:tblGrid>
      <w:tr>
        <w:trPr/>
        <w:tc>
          <w:tcPr>
            <w:tcW w:w="557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</w:t>
            </w:r>
          </w:p>
        </w:tc>
        <w:tc>
          <w:tcPr>
            <w:tcW w:w="428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жению о предоставлении субсидии для общественных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динений пожарной охраны, осуществляющих свою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 на территории городского поселения Излучинс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BodyText21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пользовании субсидии, предоставленной из бюджета </w:t>
      </w:r>
    </w:p>
    <w:p>
      <w:pPr>
        <w:pStyle w:val="BodyText21"/>
        <w:autoSpaceDE w:val="true"/>
        <w:rPr/>
      </w:pPr>
      <w:r>
        <w:rPr>
          <w:color w:val="000000"/>
          <w:sz w:val="28"/>
          <w:szCs w:val="28"/>
        </w:rPr>
        <w:t>городского поселения Излучинск</w:t>
      </w:r>
    </w:p>
    <w:p>
      <w:pPr>
        <w:pStyle w:val="BodyText21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____________20___г.</w:t>
      </w:r>
    </w:p>
    <w:p>
      <w:pPr>
        <w:pStyle w:val="BodyText21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775"/>
        <w:gridCol w:w="327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BodyText21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rPr/>
            </w:pPr>
            <w:r>
              <w:rPr>
                <w:sz w:val="28"/>
                <w:szCs w:val="28"/>
              </w:rPr>
              <w:t>Сумма, рубл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начало отчетного пери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из бюджета городского поселения Излучинс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расход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е по целевому назначени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использованных средств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длежащий возврату в бюджет городского поселения Излучинс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1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05"/>
      </w:tblGrid>
      <w:tr>
        <w:trPr/>
        <w:tc>
          <w:tcPr>
            <w:tcW w:w="4949" w:type="dxa"/>
            <w:tcBorders/>
          </w:tcPr>
          <w:p>
            <w:pPr>
              <w:pStyle w:val="BodyText21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BodyText21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1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/</w:t>
            </w:r>
          </w:p>
          <w:p>
            <w:pPr>
              <w:pStyle w:val="BodyText21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20____г.</w:t>
            </w:r>
          </w:p>
          <w:p>
            <w:pPr>
              <w:pStyle w:val="BodyText21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05" w:type="dxa"/>
            <w:tcBorders/>
          </w:tcPr>
          <w:p>
            <w:pPr>
              <w:pStyle w:val="BodyText21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BodyText21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1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</w:t>
            </w:r>
          </w:p>
          <w:p>
            <w:pPr>
              <w:pStyle w:val="BodyText21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___г.</w:t>
            </w:r>
          </w:p>
          <w:p>
            <w:pPr>
              <w:pStyle w:val="BodyText21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к постановлению        </w:t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12 № 216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  <w:br/>
        <w:t>комиссии по оказанию финансовой поддержк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бщественных объединений пожарной охраны, осуществляющи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ю деятельность на территории городского поселения Излучинск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011"/>
      </w:tblGrid>
      <w:tr>
        <w:trPr>
          <w:trHeight w:val="779" w:hRule="atLeast"/>
        </w:trPr>
        <w:tc>
          <w:tcPr>
            <w:tcW w:w="3843" w:type="dxa"/>
            <w:tcBorders/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ик</w:t>
            </w:r>
          </w:p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Борисович</w:t>
            </w:r>
          </w:p>
        </w:tc>
        <w:tc>
          <w:tcPr>
            <w:tcW w:w="6011" w:type="dxa"/>
            <w:tcBorders/>
          </w:tcPr>
          <w:p>
            <w:pPr>
              <w:pStyle w:val="Style16"/>
              <w:ind w:left="124" w:firstLine="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селения, председатель комиссии</w:t>
            </w:r>
          </w:p>
        </w:tc>
      </w:tr>
      <w:tr>
        <w:trPr>
          <w:trHeight w:val="1130" w:hRule="atLeast"/>
        </w:trPr>
        <w:tc>
          <w:tcPr>
            <w:tcW w:w="3843" w:type="dxa"/>
            <w:tcBorders/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юков </w:t>
            </w:r>
          </w:p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Григорьевич</w:t>
            </w:r>
          </w:p>
        </w:tc>
        <w:tc>
          <w:tcPr>
            <w:tcW w:w="6011" w:type="dxa"/>
            <w:tcBorders/>
          </w:tcPr>
          <w:p>
            <w:pPr>
              <w:pStyle w:val="Style16"/>
              <w:ind w:left="124" w:firstLine="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 по организации общественной безопасности администрации поселения, заместитель председателя комиссии</w:t>
            </w:r>
          </w:p>
        </w:tc>
      </w:tr>
      <w:tr>
        <w:trPr>
          <w:trHeight w:val="1146" w:hRule="atLeast"/>
        </w:trPr>
        <w:tc>
          <w:tcPr>
            <w:tcW w:w="3843" w:type="dxa"/>
            <w:tcBorders/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ин </w:t>
            </w:r>
          </w:p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6011" w:type="dxa"/>
            <w:tcBorders/>
          </w:tcPr>
          <w:p>
            <w:pPr>
              <w:pStyle w:val="Style16"/>
              <w:ind w:left="124" w:firstLine="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службы по организации общественной безопасности администрации поселения, секретарь комиссии</w:t>
            </w:r>
          </w:p>
        </w:tc>
      </w:tr>
      <w:tr>
        <w:trPr>
          <w:trHeight w:val="450" w:hRule="atLeast"/>
        </w:trPr>
        <w:tc>
          <w:tcPr>
            <w:tcW w:w="3843" w:type="dxa"/>
            <w:tcBorders/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011" w:type="dxa"/>
            <w:tcBorders/>
          </w:tcPr>
          <w:p>
            <w:pPr>
              <w:pStyle w:val="Style16"/>
              <w:snapToGrid w:val="false"/>
              <w:ind w:left="124"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3843" w:type="dxa"/>
            <w:tcBorders/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п </w:t>
            </w:r>
          </w:p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таниславовна</w:t>
            </w:r>
          </w:p>
        </w:tc>
        <w:tc>
          <w:tcPr>
            <w:tcW w:w="6011" w:type="dxa"/>
            <w:tcBorders/>
          </w:tcPr>
          <w:p>
            <w:pPr>
              <w:pStyle w:val="Style16"/>
              <w:ind w:left="124" w:firstLine="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юридического отдела администрации поселения </w:t>
            </w:r>
          </w:p>
        </w:tc>
      </w:tr>
      <w:tr>
        <w:trPr>
          <w:trHeight w:val="1062" w:hRule="atLeast"/>
        </w:trPr>
        <w:tc>
          <w:tcPr>
            <w:tcW w:w="3843" w:type="dxa"/>
            <w:tcBorders/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новик </w:t>
            </w:r>
          </w:p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Анатольевна</w:t>
            </w:r>
          </w:p>
        </w:tc>
        <w:tc>
          <w:tcPr>
            <w:tcW w:w="6011" w:type="dxa"/>
            <w:tcBorders/>
          </w:tcPr>
          <w:p>
            <w:pPr>
              <w:pStyle w:val="Style16"/>
              <w:ind w:left="124" w:firstLine="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экономике, финансам и бюджетному учету администрации поселения</w:t>
            </w:r>
          </w:p>
        </w:tc>
      </w:tr>
      <w:tr>
        <w:trPr>
          <w:trHeight w:val="855" w:hRule="atLeast"/>
        </w:trPr>
        <w:tc>
          <w:tcPr>
            <w:tcW w:w="3843" w:type="dxa"/>
            <w:tcBorders/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еенко </w:t>
            </w:r>
          </w:p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Сергеевна</w:t>
            </w:r>
          </w:p>
        </w:tc>
        <w:tc>
          <w:tcPr>
            <w:tcW w:w="6011" w:type="dxa"/>
            <w:tcBorders/>
          </w:tcPr>
          <w:p>
            <w:pPr>
              <w:pStyle w:val="Style16"/>
              <w:ind w:left="124" w:firstLine="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чета и отчетности администрации поселения</w:t>
            </w:r>
          </w:p>
        </w:tc>
      </w:tr>
      <w:tr>
        <w:trPr>
          <w:trHeight w:val="855" w:hRule="atLeast"/>
        </w:trPr>
        <w:tc>
          <w:tcPr>
            <w:tcW w:w="3843" w:type="dxa"/>
            <w:tcBorders/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оприйчук </w:t>
            </w:r>
          </w:p>
          <w:p>
            <w:pPr>
              <w:pStyle w:val="Style16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иколаевна</w:t>
            </w:r>
          </w:p>
        </w:tc>
        <w:tc>
          <w:tcPr>
            <w:tcW w:w="6011" w:type="dxa"/>
            <w:tcBorders/>
          </w:tcPr>
          <w:p>
            <w:pPr>
              <w:pStyle w:val="Style16"/>
              <w:ind w:left="124"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 и планирования</w:t>
            </w:r>
          </w:p>
          <w:p>
            <w:pPr>
              <w:pStyle w:val="Style16"/>
              <w:ind w:left="124" w:firstLine="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770" w:leader="none"/>
          <w:tab w:val="left" w:pos="8114" w:leader="none"/>
        </w:tabs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pacing w:before="0" w:after="200"/>
      <w:rPr/>
    </w:pPr>
    <w:r>
      <w:rPr>
        <w:rFonts w:cs="Times New Roman" w:ascii="Times New Roman" w:hAnsi="Times New Roman"/>
        <w:sz w:val="28"/>
        <w:szCs w:val="28"/>
      </w:rPr>
      <w:tab/>
      <w:tab/>
      <w:tab/>
      <w:t xml:space="preserve">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pacing w:before="0" w:after="200"/>
      <w:rPr/>
    </w:pPr>
    <w:r>
      <w:rPr>
        <w:rFonts w:cs="Times New Roman" w:ascii="Times New Roman" w:hAnsi="Times New Roman"/>
        <w:sz w:val="28"/>
        <w:szCs w:val="28"/>
      </w:rPr>
      <w:tab/>
      <w:tab/>
      <w:tab/>
      <w:t xml:space="preserve">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19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3990" w:leader="none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spacing w:before="0" w:after="200"/>
      <w:rPr/>
    </w:pPr>
    <w:r>
      <w:rPr/>
      <w:tab/>
      <w:t xml:space="preserve">       </w:t>
    </w:r>
    <w:r>
      <w:rPr>
        <w:rFonts w:cs="Times New Roman" w:ascii="Times New Roman" w:hAnsi="Times New Roman"/>
        <w:sz w:val="28"/>
        <w:szCs w:val="28"/>
      </w:rPr>
      <w:t>18</w:t>
    </w: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1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idth75">
    <w:name w:val="width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42:00Z</dcterms:created>
  <dc:creator>GOCHS</dc:creator>
  <dc:description/>
  <cp:keywords/>
  <dc:language>en-US</dc:language>
  <cp:lastModifiedBy>AgarkovaRM</cp:lastModifiedBy>
  <cp:lastPrinted>2013-05-17T09:32:00Z</cp:lastPrinted>
  <dcterms:modified xsi:type="dcterms:W3CDTF">2013-05-17T03:33:00Z</dcterms:modified>
  <cp:revision>20</cp:revision>
  <dc:subject/>
  <dc:title> </dc:title>
</cp:coreProperties>
</file>