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440" w:hanging="0"/>
        <w:jc w:val="both"/>
        <w:rPr/>
      </w:pPr>
      <w:r>
        <w:rPr/>
        <w:t xml:space="preserve">  </w:t>
      </w:r>
    </w:p>
    <w:p>
      <w:pPr>
        <w:pStyle w:val="Heading2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3</w:t>
        <w:tab/>
        <w:tab/>
        <w:tab/>
        <w:tab/>
        <w:t xml:space="preserve">                                                             № 9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от 28.11.2011 № 195 «Об утверждении Реестра муниципальных услуг органов местного самоуправления городского поселения Излучинск» (с изменениями на 13.09.2012)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851"/>
                <w:tab w:val="left" w:pos="53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на 23.04.2012), в целях уточнения Реестра муниципальных услуг органов местного самоуправления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к постановлению администрации поселения от 28.11.2011 № 195 «Об утверждении реестра муниципальных услуг органов местного самоуправления городского поселения Излучинск»  (с изменениями на 13.09.2012), изложив его в новой редакции согласно приложению.</w:t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по экономике, финансам и бюджетному учету администрации поселения (В.А. Берновик) предоставить главному специалисту отдела экономического развития и планирования, ответственному за информационное взаимодействие с отделом по информатизации и сетевым ресурсам администрации Нижневартовского района М.Г. Шишлакову информацию для внесения дополнений в сведения о муниципальных услугах, размещенных   в информационной системе «Реестр государственных и муниципальных услуг (функций) Ханты-Мансийского автономного округа – Югры».</w:t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ному специалисту отдела экономического развития и планирования управления по экономике, финансам и бюджетному учету администрации поселения М.Г. Шишлакову, ответственному за информационное взаимодействие с отделом по информатизации и сетевым ресурсам администрации Нижневартовского района, внести дополнения в сведения о муниципальных услугах, в Порядке, установленном приложением 2 к постановлению администрации  поселения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на 13.09.2012), в срок до 07.05.2013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8.11.2011 № 195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, финансам и бюджетному учету администрации             поселения В.А. Берн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4.2013 № 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к постановлению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1.2011 № 1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ых услуг органов местного самоуправления городского поселения Излучи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Муниципальные услуги, предоставляемые органами ме</w:t>
      </w:r>
      <w:r>
        <w:rPr/>
        <w:t>стного самоуправл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2174"/>
        <w:gridCol w:w="1417"/>
        <w:gridCol w:w="851"/>
        <w:gridCol w:w="992"/>
        <w:gridCol w:w="2126"/>
        <w:gridCol w:w="1800"/>
        <w:gridCol w:w="1744"/>
      </w:tblGrid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опроса местного значения, переданного государственного полномочия, иных вопрос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кт, регулирующий предоставление государственных (муниципальных) услуг на уровне муниципального образования городское поселение Излучинс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оставляетс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о, ответственное за электронный обмен информацией и документами,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</w:t>
            </w:r>
          </w:p>
        </w:tc>
      </w:tr>
      <w:tr>
        <w:trPr>
          <w:trHeight w:val="30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уктурными подразделениями администрации поселения/муниципа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- 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ктрон-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и организаций, участвующих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документов (сведений), обмен которыми осуществляется органами и организациями при оказании муниципальных усл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 № 90 «Об утверждении административного регламента исполнения муниципальной услуги «Предоставление информации о расписании движения транспорта на территории городского поселения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расписании движения транспорт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 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4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ем заявлений, документов, а также постановка на учет граждан в качестве нуждающихся в жилых помещения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 территориального органа Пенсионного фонда Российской Федерации о представлении сведений о заработной плате, иных выплатах и вознаграждениях застрахованного лиц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размере социальных выплат из бюджетов всех уровней, государственных внебюджетных фондов и других источник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территориального органа Пенсионного фонда Российской Федерации о представлении сведений о размере пенс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подтверждающие факт прохождения службы или увольн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исполнения наказаний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из справки об освобождении гражданина из мест лишения свобод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выплат пенсионерам, состоящим на учете в отделе пенсионного обслуживания Федеральной службы исполнения наказани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ериодах прохождения военной службы, а также другой приравненной к ней службы, предусмотренной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равительной системы, и их семей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общей продолжительности служб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получении пенсии проходившим службу в органах внутренних де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либо отсутствии у гражданина зарегистрированных транспортных средст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безопасност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получаемой пенсии и других выплат, учитываемых при расчете совокупного дохода семьи (одиноко проживающего гражданина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– акт о пожар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или отсутствии у гражданина зарегистрированных маломерных суд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вар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договорах социального (коммерческого) найма жил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 № 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займ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</w:tc>
      </w:tr>
      <w:tr>
        <w:trPr>
          <w:trHeight w:val="1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№ 131-ФЗ)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5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мещения с техническим описание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2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6.2012 № 225 « 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жилых помещений в собственность граждан в порядке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(пункт 14 части 1 статьи 14 Федерального закона Российской Федерации от 06.10.2003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№ 93 «Об утверждении административного регламента предоставления муниципальной услуги «Предоставление информации о проводимых на территории городского поселения Излучинск официальных спортивных и физкультурных мероприятиях и прием заявок на участие в этих мероприятия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проводимых на территории поселения официальных спортивных и физкультурно-оздоровительных мероприятий и прием заявок на участие в эт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социальной сфере и связям с общественностью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30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№ 83 «Об утверждении административного регламента исполнения муниципальной услуги «Предоставление информации о реализации молодежной политики на территории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реализации молодежной политик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социальной сфере и связям с общественностью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рхивных фондов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17 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опий документов, архивных выписок, архивных справок социально-правового характера гражданам и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щения граждан и организационной работы администрации поселения; специалист отдела обращения граждан и организационной работы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пункт 12  части 1 статьи 14 Федерального закона Российской Федерации от 06.10.2003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№ 80 «Об утверждении административного регламента исполнения муниципальной услуги «Предоставление информации о времени и месте проведения культурно-массовых мероприятий на территории поселения, анонсы данных мероприяти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социальной сфере и связям с общественностью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28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 № 81 «Об утверждении административного регламента предоставления муниципальной услуги 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</w:tc>
      </w:tr>
      <w:tr>
        <w:trPr>
          <w:trHeight w:val="5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28 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3.2012   № 92 «Об утверждении административного регламента исполнения муниципальной услуги «Прием заявок на оказание финансовой поддержки субъектов малого и среднего предпринимательства в рамках целевой программы городского поселения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85178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224.55pt" to="240.8pt,2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ой статистики в       г. Нижневарт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Статистического регистра Росста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(содержащая общедоступные сведения о зарегистрированных правах на объект недвижимости) (уведомление об отсутствии в ЕГРП с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84.5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о правах отдельного лица на имеющиеся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; (п. 21 ч. 1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12.11.2012 № 336 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паспорт земельного участка или выписка из государственного кадастра недвижимости (ГК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81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eastAsia="Arial Unicode MS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5:00Z</dcterms:created>
  <dc:creator>ADMINISTRACIA</dc:creator>
  <dc:description/>
  <cp:keywords/>
  <dc:language>en-US</dc:language>
  <cp:lastModifiedBy>AgarkovaRM</cp:lastModifiedBy>
  <cp:lastPrinted>2013-05-04T10:14:00Z</cp:lastPrinted>
  <dcterms:modified xsi:type="dcterms:W3CDTF">2013-05-04T04:16:00Z</dcterms:modified>
  <cp:revision>165</cp:revision>
  <dc:subject/>
  <dc:title>Исполняющему обязанности</dc:title>
</cp:coreProperties>
</file>