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</w:rPr>
      </w:pPr>
      <w:r>
        <w:rPr>
          <w:b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злучинск</w:t>
      </w:r>
    </w:p>
    <w:p>
      <w:pPr>
        <w:pStyle w:val="Normal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3.04.2013         </w:t>
        <w:tab/>
        <w:tab/>
        <w:tab/>
        <w:tab/>
        <w:tab/>
        <w:tab/>
        <w:tab/>
        <w:t xml:space="preserve">                      № 91</w:t>
      </w:r>
    </w:p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widowControl w:val="false"/>
        <w:shd w:fill="FFFFFF" w:val="clear"/>
        <w:autoSpaceDE w:val="false"/>
        <w:ind w:left="57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4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</w:tblGrid>
      <w:tr>
        <w:trPr>
          <w:trHeight w:val="356" w:hRule="atLeast"/>
        </w:trPr>
        <w:tc>
          <w:tcPr>
            <w:tcW w:w="4526" w:type="dxa"/>
            <w:tcBorders/>
          </w:tcPr>
          <w:p>
            <w:pPr>
              <w:pStyle w:val="Normal"/>
              <w:tabs>
                <w:tab w:val="clear" w:pos="708"/>
                <w:tab w:val="left" w:pos="468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 внесении дополнения в постанов-ление администрации городского поселения Излучинск от 16.02.2012 № 43 «Об утверждении перечня целевых программ городского поселения Излучинск на 2012 год и плановый период 2013-2014 годов»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В целях реализации постановления администрации городского поселения Излучинск от 02.12.2011 № 201 «О муниципальных целевых программах городского поселения Излучинск»: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1. Дополнить приложение к постановлению администрации городского поселения Излучинск от 16.02.2012 № 43 «Об утверждении перечня целевых программ городского поселения Излучинск на 2012 год и плановый период 2013–2014 годов» (с изменениями на 28.05.2012) пунктом 10 согласно приложению.    </w:t>
      </w:r>
    </w:p>
    <w:p>
      <w:pPr>
        <w:pStyle w:val="Normal"/>
        <w:tabs>
          <w:tab w:val="clear" w:pos="708"/>
          <w:tab w:val="right" w:pos="45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2. Специалисту отдела обращения граждан и организационной работы администрации поселения Л.Р. Лопуховой внести информационную справку в оригинал постановления администрации поселения от 16.02.2012 № 43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3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внести соответствующие изменения на официальном сайте органов местного самоуправления городского поселения Излучинск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992"/>
      </w:tblGrid>
      <w:tr>
        <w:trPr/>
        <w:tc>
          <w:tcPr>
            <w:tcW w:w="4836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а администрации поселения</w:t>
              <w:tab/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.Б. Кудрик</w:t>
            </w:r>
          </w:p>
        </w:tc>
      </w:tr>
    </w:tbl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 xml:space="preserve">            </w:t>
        <w:tab/>
        <w:tab/>
        <w:t xml:space="preserve">          </w:t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поселения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3.04.2013  № 91 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  </w:t>
      </w:r>
    </w:p>
    <w:tbl>
      <w:tblPr>
        <w:tblW w:w="13010" w:type="dxa"/>
        <w:jc w:val="left"/>
        <w:tblInd w:w="3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37"/>
        <w:gridCol w:w="3243"/>
        <w:gridCol w:w="4320"/>
        <w:gridCol w:w="4550"/>
      </w:tblGrid>
      <w:tr>
        <w:trPr>
          <w:trHeight w:val="3622" w:hRule="atLeast"/>
        </w:trPr>
        <w:tc>
          <w:tcPr>
            <w:tcW w:w="3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rPr/>
            </w:pPr>
            <w:r>
              <w:rPr>
                <w:sz w:val="28"/>
                <w:szCs w:val="28"/>
              </w:rPr>
              <w:t>«Развитие транспортной системы и повышение безопасности дорожного движения на территории городского поселения Излучинск на 2013-2015 годы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:</w:t>
            </w:r>
          </w:p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жилищно-коммунального хозяйства администрации город-ского поселения Излучинск.</w:t>
            </w:r>
          </w:p>
          <w:p>
            <w:pPr>
              <w:pStyle w:val="Normal"/>
              <w:tabs>
                <w:tab w:val="clear" w:pos="708"/>
                <w:tab w:val="left" w:pos="30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и безо-пасности функционирования авто-мобильных дорог общего пользова-ния, повышение безопасности дорожного движения на территории городского поселения Излучинск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ind w:right="-413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.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0:34:00Z</dcterms:created>
  <dc:creator>AleksandrovaSV</dc:creator>
  <dc:description/>
  <cp:keywords/>
  <dc:language>en-US</dc:language>
  <cp:lastModifiedBy>AgarkovaRM</cp:lastModifiedBy>
  <cp:lastPrinted>2013-04-23T13:56:00Z</cp:lastPrinted>
  <dcterms:modified xsi:type="dcterms:W3CDTF">2013-04-23T07:57:00Z</dcterms:modified>
  <cp:revision>10</cp:revision>
  <dc:subject/>
  <dc:title> </dc:title>
</cp:coreProperties>
</file>