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5.04.2013                                                                                                       № 8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ind w:right="567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месячника по пожарной безопасности на территории городского поселения Излучинск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06.10.2003 № 131-ФЗ «Об общих принципах организации местного самоуправления в Российской Федерации», уставом городского поселения Излучинск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 по организации общественной безопасности администрации поселения (И.Г. Дюков) провести в период с 23.04.2013 по 23.05.2013 месячник по пожарной безопасности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337820</wp:posOffset>
                </wp:positionV>
                <wp:extent cx="463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-26.6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13 № 83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Preformatted20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52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(КЧС и ОПБ посел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общественной безопасности администрации поселения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 с информированием о фактах пожаров происшедших на территории поселения и их последств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олотухин,  директор филиа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Ханты-Мансийского автономного округа –  Югры «Центроспас-Югория» по Нижневарт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К. Токарев, атаман некоммерческой организации «Хуторское казачье общество «Излучинск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фонд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 сотрудниками отдела полиции № 1 (дислокация гп. Излучинск) ОМВД России по Нижневартовскому району, отдела надзорной деятельности по Нижневартовскому району и работниками жилищно-эксплуатационных организаций рейдов по чердачным и подвальным помещениям с целью выявления мест проживания лиц без определенного места жительства, а также по местам проживания лиц злоупотребляющих спиртными напитками, неблагополучных семей, одиноких престарелых граждан и детей, состоящих на учете в инспекции по делам несовершеннолетних с проведением с ними противопожарного инструктажа под роспис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тюшин, начальник отдела полиции № 1(дислокация  гп. Излучинск) ОМВД России по Нижневарт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Аникеев, начальник отдела надзорной деятельности по Нижневартовскому району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Ю. Мельникова,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директора бюджетного учрежде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Комплексный центр социального обслуживания населения «Радуга» 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К. Токарев, атаман некоммерческой организации «Хуторское казачье общество «Излучинск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фонд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противопожарного состояния объектов жилого сектора, содержания подвальных и чердачных помещений, лестничных клеток жилых домов с целью недопущения захламленности лестничных маршей, путей эваку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Аникеев, начальник отдела надзорной деятельности по Нижневартовскому району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тюшин, начальник отдела полиции № 1(дислокация  гп. Излучинск) ОМВД России по Нижневарт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К. Токарев, атаман некоммерческой организации «Хуторское казачье общество «Излучинск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фонд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целенаправленных оперативно-         профилактических мероприятий в отношении лиц,      склонных к пиромании, совершению поджогов, не соблюдающих Правила пожарной безопасности, злоупотребляющих спиртными напитками, и несовершеннолетних, замеченных в неосторожном обращении с огн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тюшин, начальник отдела полиции № 1(дислокация  гп. Излучинск) ОМВД России по Нижневарт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Аникеев, начальник отдела надзорной деятельности по Нижневартовскому району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фонд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Токарев, атаман некоммерческой организации «Хуторское казачье общество «Излучинск» (по согласованию)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равности источников наружного противопожарного водоснабжения. Проверка наличия соответствующих указателей и пирамид, определяющих местонахождение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олотухин,  директор филиа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Ханты-Мансийского автономного округа –  Югры «Центроспас-Югория» по Нижневартовскому району (по согласованию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тивопожарной пропаганды, информирование о пожарной обстановке и обучение граждан мерам пожарной безопасности и действиям в случае возникновения пожара в учебно-консультационном пункте ОАО «ИМКХ», через СМИ, размещение на официальном сайте органов местного самоуправления поселения, а также путем распространения памяток, листовок среди на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олотухин,  директор филиа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Ханты-Мансийского автономного округа –  Югры «Центроспас-Югория» по Нижневартов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К. Токарев, атаман некоммерческой организации «Хуторское казачье общество «Излучинск»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щие свою деятельность на территории поселения (по согласованию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(занятий) с демонстрацией пожарной техники, спецоборудования и первичных средств пожаротушения для учащихся образовательных учреждений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олотухин,  директор филиа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Ханты-Мансийского автономного округа –  Югры «Центроспас-Югория» по Нижневартовскому району 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осуществляющие свою деятельность на территории поселения (по согласованию)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библиотеках поселения выставок книг на противопожарную тематику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рушина, директор МАУ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директор МКУ «КД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спект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существляющие свою деятельность на территории поселения (по согласованию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короткометражных фильмов, роликов на противопожарную тематик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 Халевина, директор РМАУ «МКДК «Арлекино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директор МКУ «КД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спект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Ярушина, директор МАУ «Межпоселенческая библиотека Нижневартовского района» (по согласованию)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верок технического состояния электропроводки, печного отопления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икеев, начальник отдела надзорной деятельности по Нижневартовскому району (по согласованию)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(КЧС и ОПБ поселения) по результатам проведения месячни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5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юков, начальник службы по           организации общественной безопасности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9:00Z</dcterms:created>
  <dc:creator>GOCHS</dc:creator>
  <dc:description/>
  <cp:keywords/>
  <dc:language>en-US</dc:language>
  <cp:lastModifiedBy>AgarkovaRM</cp:lastModifiedBy>
  <cp:lastPrinted>2013-04-20T19:02:00Z</cp:lastPrinted>
  <dcterms:modified xsi:type="dcterms:W3CDTF">2013-04-20T13:04:00Z</dcterms:modified>
  <cp:revision>20</cp:revision>
  <dc:subject/>
  <dc:title> </dc:title>
</cp:coreProperties>
</file>