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(Тюменская область)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Нижневартовский район</w:t>
      </w:r>
    </w:p>
    <w:p>
      <w:pPr>
        <w:pStyle w:val="Heading8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i w:val="false"/>
          <w:sz w:val="36"/>
          <w:szCs w:val="36"/>
        </w:rPr>
        <w:t>Администрац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город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от 15.04.2013</w:t>
        <w:tab/>
        <w:tab/>
        <w:tab/>
        <w:tab/>
        <w:tab/>
        <w:tab/>
        <w:t xml:space="preserve">                                           № 82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>пгт. Излучинск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поселения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а (супруги) и несовершеннолетних детей 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ConsPlusTitle"/>
        <w:widowControl w:val="false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о статьей 15 Федерального закона от 02.03.2007            № 25-ФЗ «О муниципальной службе в Российской Федерации», со статьей 8 Федерального закона от 25.12.2008 № 273-ФЗ «О противодействии коррупции», во исполнение пункта 3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 пункта 4 постановления Губернатора Ханты-Мансийского автономного округа – Югры                       от 14.08.2009 № 130 «Об утверждении Перечня должностей государственной гражданской службы Ханты-Мансийского автономного округа – Югры,          при назначении на которые граждане и при замещении которых госу-              дарственные гражданские служащие автономного округа обязаны представ-лять сведения о своих доходах, об имуществе и обязательствах имущественного характера, а также сведения о своих доходах, об имуществе и обязательствах имущественного характера своих супруги (супруга) и несовершеннолетних         детей», на основании статьи 8.1. Закона Ханты-Мансийского автономного       округа – Югры от 25.09.2008 № 86-оз «О мерах по противодействию коррупции в Ханты-Мансийском автономном округе – Югре»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ри назначении на которые граждане и при замещении которых муниципальные служащие администрации поселения обязаны представлять сведения о своих доходах, расходах, об имуществе и обязательствах имущественного характера,          а также сведения о доходах, расходах, об имуществе и обязательствах имущественного характера своих супруги (супруга) и несовершеннолетних детей      согласно приложению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ному специалисту отдела обращения граждан и организационной работы администрации поселения О.Н. Степанюк ознакомить муниципальных служащих администрации поселения, должности которых включены в Перечень должностей муниципальной службы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   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sz w:val="28"/>
          <w:szCs w:val="28"/>
        </w:rPr>
        <w:t>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          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. Контроль за выполнением постановления оставляю за собой.</w:t>
      </w:r>
    </w:p>
    <w:p>
      <w:pPr>
        <w:pStyle w:val="TextBody"/>
        <w:bidi w:val="0"/>
        <w:ind w:left="0" w:right="0" w:firstLine="851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TextBody"/>
        <w:bidi w:val="0"/>
        <w:ind w:left="0" w:right="0" w:firstLine="709"/>
        <w:rPr>
          <w:rFonts w:ascii="Times New Roman" w:hAnsi="Times New Roman"/>
          <w:bCs/>
          <w:szCs w:val="28"/>
        </w:rPr>
      </w:pPr>
      <w:r>
        <w:rPr>
          <w:rFonts w:ascii="Times New Roman" w:hAnsi="Times New Roman"/>
          <w:bCs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cs="Calibri"/>
        </w:rPr>
      </w:pPr>
      <w:r>
        <w:rPr>
          <w:rFonts w:cs="Calibri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0" w:name="Par34"/>
            <w:bookmarkStart w:id="1" w:name="Par34"/>
            <w:bookmarkEnd w:id="1"/>
          </w:p>
        </w:tc>
        <w:tc>
          <w:tcPr>
            <w:tcW w:w="4075" w:type="dxa"/>
            <w:tcBorders/>
          </w:tcPr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к постановлению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ConsPlus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5.04.2013 № 82</w:t>
            </w:r>
          </w:p>
        </w:tc>
      </w:tr>
    </w:tbl>
    <w:p>
      <w:pPr>
        <w:pStyle w:val="ConsPlusTitle"/>
        <w:widowControl w:val="false"/>
        <w:bidi w:val="0"/>
        <w:ind w:left="0"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 xml:space="preserve">должностей муниципальной службы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при назначении на которые граждане и при замещении которых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  <w:lang w:eastAsia="ru-RU"/>
        </w:rPr>
        <w:t>муниципальные служащие администрации поселения обязаны представлять сведения о своих доходах, расходах, об имуществе и обязательствах           имущественного характера, а также сведения о доходах, расходах,                            об имуществе и обязательствах имущественного характера своих супруги             (супруга) и несовершеннолетних детей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center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1. Должности муниципальной службы в муниципальном образовании городское поселение Излучинск, отнесенные постановлением администрации поселения от 09.10.2010 № 122 «О реестре должностей муниципальной службы в администрации городского поселения Излучинск» к высшей группе, учреждаемые для выполнения функции «руководитель»: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глава администрации поселения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заместитель главы администрации поселения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управляющий делами администрации поселения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чальник управления по экономике, финансам и бюджетному учету администрации поселения.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2. Должности муниципальной службы в муниципальном образовании город городское поселение Излучинск, отнесенные постановлением администрации поселения от 09.10.2010 № 122 «О реестре должностей муниципальной службы в администрации городского поселения Излучинск» к главной группе, учреждаемые для выполнения функции «руководитель»: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чальник службы по организации общественной безопасности администрации поселения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чальник отдела жилищно-коммунального хозяйства администрации поселения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чальник отдела по управлению муниципальным имуществом администрации поселения;</w:t>
      </w:r>
    </w:p>
    <w:p>
      <w:pPr>
        <w:pStyle w:val="Normal"/>
        <w:widowControl w:val="false"/>
        <w:bidi w:val="0"/>
        <w:spacing w:before="0" w:after="0"/>
        <w:ind w:left="0" w:right="0" w:firstLine="851"/>
        <w:jc w:val="both"/>
        <w:rPr/>
      </w:pPr>
      <w:r>
        <w:rPr>
          <w:rFonts w:ascii="Times New Roman" w:hAnsi="Times New Roman"/>
          <w:sz w:val="28"/>
          <w:szCs w:val="28"/>
        </w:rPr>
        <w:t>начальник отдела обращения граждан и организационной работы администрации поселения.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0" w:hanging="0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 w:ascii="Times New Roman" w:hAnsi="Times New Roman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 w:ascii="Times New Roman" w:hAnsi="Times New Roman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 w:ascii="Times New Roman" w:hAnsi="Times New Roman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 w:ascii="Times New Roman" w:hAnsi="Times New Roman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Calibri" w:ascii="Times New Roman" w:hAnsi="Times New Roman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 w:ascii="Times New Roman" w:hAnsi="Times New Roman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 w:ascii="Times New Roman" w:hAnsi="Times New Roman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 w:ascii="Times New Roman" w:hAnsi="Times New Roman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 w:ascii="Times New Roman" w:hAnsi="Times New Roman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Calibri" w:ascii="Times New Roman" w:hAnsi="Times New Roman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ru-RU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exact" w:line="360" w:before="240" w:after="60"/>
      <w:ind w:left="2149" w:hanging="1440"/>
      <w:jc w:val="both"/>
      <w:outlineLvl w:val="7"/>
    </w:pPr>
    <w:rPr>
      <w:i/>
      <w:i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8">
    <w:name w:val="Заголовок 8 Знак"/>
    <w:basedOn w:val="DefaultParagraphFont"/>
    <w:qFormat/>
    <w:rPr>
      <w:rFonts w:ascii="Times New Roman" w:hAnsi="Times New Roman" w:eastAsia="Times New Roman"/>
      <w:i/>
      <w:iCs/>
      <w:sz w:val="28"/>
      <w:szCs w:val="28"/>
      <w:lang w:val="en-US" w:eastAsia="ar-SA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en-US" w:eastAsia="ru-RU"/>
    </w:rPr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/>
      <w:sz w:val="20"/>
      <w:szCs w:val="20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07</Words>
  <Characters>5397</Characters>
  <CharactersWithSpaces>4600</CharactersWithSpace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26:00Z</dcterms:created>
  <dc:creator>*</dc:creator>
  <dc:description/>
  <dc:language>en-US</dc:language>
  <cp:lastModifiedBy/>
  <cp:lastPrinted>2013-04-16T08:44:00Z</cp:lastPrinted>
  <dcterms:modified xsi:type="dcterms:W3CDTF">2013-04-16T08:4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garkovaRM</vt:lpwstr>
  </property>
</Properties>
</file>