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13</w:t>
        <w:tab/>
        <w:tab/>
        <w:t xml:space="preserve">                                                                                      № 80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49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администрации городского поселения Излучинск от 22.02.2012 № 58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 утверждении муниципальной целевой программы «Капитальный ремонт и ремонт дворовых территорий много-квартирных домов, проездов к дворовым территориям много-квартирных домов в 2012-2014 годы на территории городского поселения Излучинск» (с изменениями на 06.06.2012)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ского поселения Излучинск от 02.12.2011 № 201 «О муниципальных целевых программах городского поселения Излучинск»,</w:t>
      </w:r>
      <w:r>
        <w:rPr/>
        <w:t xml:space="preserve"> </w:t>
      </w:r>
      <w:r>
        <w:rPr>
          <w:sz w:val="28"/>
          <w:szCs w:val="28"/>
        </w:rPr>
        <w:t>в целях уточнения программных мероприятий, объемов финансирования программных мероприятий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   городского поселения Излучинск от 22.02.2012 № 5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целевой программы «Капитальный ремонт и ремонт дворовых территорий многоквартирных домов, проездов к дворовым территориям многоквартирных домов в 2012-2014 годы на территории городского поселения Излучинск» (с изменениями на 06.06.2012),</w:t>
      </w:r>
      <w:r>
        <w:rPr/>
        <w:t xml:space="preserve"> </w:t>
      </w:r>
      <w:r>
        <w:rPr>
          <w:sz w:val="28"/>
          <w:szCs w:val="28"/>
        </w:rPr>
        <w:t>изложив его в новой редакции согласно прилож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 Постановление администрации поселения от 06.06.2012 № 221 «О внесении изменений в приложение к постановлению администрации городского поселения Излучинск от 22.02.2012 № 58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целевой программы «Капитальный ремонт и ремонт дворовых территорий многоквартирных домов, проездов к дворовым территориям многоквартирных домов в 2012-2014 годы на территории городского поселения Излучинск» считать утратившим сил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 Специалисту отдела обращения граждан и организационной работы администрации поселения Л.Р. Лопуховой внести информационную справку в оригинал постановления администрации поселения от 22.02.2012 № 58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внести соответствующие изменения на официальном сайте органов местного самоуправления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оселения                                                           А.Б. Кудрик  </w:t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widowControl/>
        <w:numPr>
          <w:ilvl w:val="0"/>
          <w:numId w:val="0"/>
        </w:numPr>
        <w:ind w:right="-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</w:t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13 № 80</w:t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   администрации поселения </w:t>
      </w:r>
    </w:p>
    <w:p>
      <w:pPr>
        <w:pStyle w:val="ConsPlusNormal"/>
        <w:widowControl/>
        <w:numPr>
          <w:ilvl w:val="0"/>
          <w:numId w:val="0"/>
        </w:numPr>
        <w:ind w:left="5400" w:right="-5" w:hanging="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2.2012 № 58</w:t>
      </w:r>
    </w:p>
    <w:p>
      <w:pPr>
        <w:pStyle w:val="ConsPlusNormal"/>
        <w:widowControl/>
        <w:numPr>
          <w:ilvl w:val="0"/>
          <w:numId w:val="0"/>
        </w:numPr>
        <w:ind w:right="-5" w:hanging="0"/>
        <w:jc w:val="both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целевой программы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питальный ремонт и ремонт дворовых территорий</w:t>
      </w:r>
    </w:p>
    <w:p>
      <w:pPr>
        <w:pStyle w:val="ConsPlusNormal"/>
        <w:widowControl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ногоквартирных домов, проездов к дворовым территориям                    многоквартирных домов в 2012-2014 годы</w:t>
      </w:r>
    </w:p>
    <w:p>
      <w:pPr>
        <w:pStyle w:val="ConsPlu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городского поселения Излучинск»</w:t>
      </w:r>
    </w:p>
    <w:p>
      <w:pPr>
        <w:pStyle w:val="ConsPlusTitle"/>
        <w:widowControl/>
        <w:ind w:right="-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33"/>
      </w:tblGrid>
      <w:tr>
        <w:trPr>
          <w:trHeight w:val="147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Капитальный ремонт и ремонт дворовых территорий многоквартирных домов, проездов к дворовым территориям многоквартирных домов в 2012-2014 годы на территории городского поселения Излучинск» (далее – Программа)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о разработке программы и внесения в Перечень целевых программ поселения (наименование и номер соответствующего муниципального правового акта)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ского поселения Излучинск                   от 02.12.2011 № 201 «О муниципальных целевых программах городского поселения Излучинск»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целевой программы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администрации городского поселения Излучинск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целевой программы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администрации городского поселения Излучинск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Цель Программы: повышение уровня благоустройства  поселения,  создание гармоничной архитектурно-ландшафт-ной среды, обеспечение благоприятных и безопасных условий жизнедеятельности населения городского поселения Излучинск.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60"/>
              <w:ind w:left="0" w:right="-5"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ность благоустройства территорий посел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-5" w:firstLine="360"/>
              <w:jc w:val="both"/>
              <w:rPr/>
            </w:pPr>
            <w:r>
              <w:rPr>
                <w:sz w:val="28"/>
                <w:szCs w:val="28"/>
              </w:rPr>
              <w:t>Повышение удобства и комфортности внутриквартальных территорий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right="-5" w:firstLine="360"/>
              <w:jc w:val="both"/>
              <w:rPr/>
            </w:pPr>
            <w:r>
              <w:rPr>
                <w:sz w:val="28"/>
                <w:szCs w:val="28"/>
              </w:rPr>
              <w:t>Создание новых и обустройство существующих детских, спортивных площадок.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непосредственные результаты реализации целевой программы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ые работы по капитальному ремонту и ремонту дворовых территорий многоквартирных домов, проездов к дворовым территориям многоквартирных домов на территории городского поселения. В результате выполнения программных мероприятий планируется: </w:t>
            </w:r>
          </w:p>
          <w:p>
            <w:pPr>
              <w:pStyle w:val="ConsPlusNormal"/>
              <w:widowControl/>
              <w:tabs>
                <w:tab w:val="clear" w:pos="708"/>
                <w:tab w:val="left" w:pos="-115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внутриквартальных дорог (асфальтирование) – 4870 м²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внутриквартальных проездов и устройство пешеходных тротуаров – 984 м²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и монтаж спортивно-игровых площадок – 4 шт.;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детских игровых площадок – 4 шт.</w:t>
            </w:r>
          </w:p>
          <w:p>
            <w:pPr>
              <w:pStyle w:val="ConsPlusNormal"/>
              <w:widowControl/>
              <w:tabs>
                <w:tab w:val="clear" w:pos="708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6400" w:leader="none"/>
              </w:tabs>
              <w:ind w:right="-5" w:hanging="0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целевой программы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оды</w:t>
            </w:r>
          </w:p>
        </w:tc>
      </w:tr>
      <w:tr>
        <w:trPr>
          <w:trHeight w:val="147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подпрограмм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целевой программы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: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10 924,155 тыс. руб., в том числе:</w:t>
            </w:r>
          </w:p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5 105,2 тыс. руб.;</w:t>
            </w:r>
          </w:p>
          <w:p>
            <w:pPr>
              <w:pStyle w:val="ConsPlusNormal"/>
              <w:widowControl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3855,155 тыс. руб.;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 963,8 тыс. руб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– бюджет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 Излучинск.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660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целевой программы (показатели эффективности)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ConsPlu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езультате реализации Программы ожидается:  </w:t>
            </w:r>
          </w:p>
          <w:p>
            <w:pPr>
              <w:pStyle w:val="ConsPlusNonformat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площади внутриквартальных проездов соответствующих требованиям регламентов до 6076 м²;</w:t>
            </w:r>
          </w:p>
        </w:tc>
      </w:tr>
      <w:tr>
        <w:trPr>
          <w:trHeight w:val="1474" w:hRule="atLeast"/>
        </w:trPr>
        <w:tc>
          <w:tcPr>
            <w:tcW w:w="4795" w:type="dxa"/>
            <w:tcBorders/>
          </w:tcPr>
          <w:p>
            <w:pPr>
              <w:pStyle w:val="ConsPlusNormal"/>
              <w:widowControl/>
              <w:snapToGrid w:val="false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33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строенности дворовых территорий детскими, спортивными площадками в общей численности дворовых территорий составит 74 %. 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4320" w:leader="none"/>
          <w:tab w:val="left" w:pos="360" w:leader="none"/>
        </w:tabs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 на решение которой направле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программ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 xml:space="preserve">Капитальный ремонт и ремонт дворовых территорий многоквартирных домов, проездов к дворовым территориям многоквартирных домов в 2012-2014 годы на территории городского поселения Излучинск </w:t>
      </w:r>
      <w:r>
        <w:rPr>
          <w:color w:val="000000"/>
          <w:sz w:val="28"/>
          <w:szCs w:val="28"/>
        </w:rPr>
        <w:t>является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необходимым условием улучшения качества жизни населения, которому </w:t>
      </w:r>
      <w:r>
        <w:rPr>
          <w:sz w:val="28"/>
          <w:szCs w:val="28"/>
        </w:rPr>
        <w:t>уделяется большое внимание. Ежегодно производятся работы по ремонту асфальтного покрытия  дворовых территорий и проездов к дворовым территориям, ограждений, детских и спортивных площадок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 xml:space="preserve">Однако, часть дворовых территорий многоквартирных домов и проездов к территориям многоквартирных домов, требует ремонта с целью приведения их в нормативное состояние, обеспечивающее комфортное проживание жителей городского поселения Излучинск. На многих дворовых территориях размеры парковочных площадок для индивидуального транспорта не позволяют нормально осуществлять их парковку. Имеются дворовые территории, где не в полной мере обустроены хозяйственные, детские и спортивные площадки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left="36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целевой программы,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left="36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, показатели эффективности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 xml:space="preserve">повышению уровня благоустройства поселения, созданию гармоничной архитектурно-ландшафтной среды, обеспечению благоприятных и безопасных условий жизнедеятельности населения городского поселения Излучинск рассматриваются направления решения следующих основных задач:  </w:t>
      </w:r>
    </w:p>
    <w:p>
      <w:pPr>
        <w:pStyle w:val="ConsPlusNormal"/>
        <w:spacing w:before="0" w:after="60"/>
        <w:ind w:right="-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ность благоустройства территорий поселения;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добства и комфортности внутриквартальных территорий поселения;</w:t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новых и обустройство существующих детских, спортивных площадок.</w:t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</w:rPr>
        <w:t>Целевые показатели муниципальной целевой программы «Капитальный ремонт и ремонт дворовых территорий многоквартирных домов, проездов к дворовым территориям многоквартирных домов в 2012-2014 годы на территории городского поселения Излучинск» приведены в приложении № 1                  к Программе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ные мероприятия к муниципальной целевой программе «Капитальный ремонт и ремонт дворовых территорий многоквартирных домов проездов к дворовым территориям многоквартирных домов в 2012-2014 годы на территории городского поселения Излучинск» приведены в                               приложении № 2 к Программе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точником финансирования программы является бюджет городского поселения Излучинск. Объем финансирования – 10 924,155 тыс. руб., в том числе:</w:t>
      </w:r>
    </w:p>
    <w:p>
      <w:pPr>
        <w:pStyle w:val="ConsPlusNormal"/>
        <w:widowControl/>
        <w:ind w:right="-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5105,2 тыс. руб.;</w:t>
      </w:r>
    </w:p>
    <w:p>
      <w:pPr>
        <w:pStyle w:val="ConsPlusNormal"/>
        <w:widowControl/>
        <w:ind w:right="-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3855,155 тыс. руб.;</w:t>
      </w:r>
    </w:p>
    <w:p>
      <w:pPr>
        <w:pStyle w:val="ConsPlusNormal"/>
        <w:widowControl/>
        <w:ind w:right="-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963,8 тыс.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Ежегодные объемы финансирования Программы будут уточняться при составлении и уточнении бюджета городского поселения на соответствующий финансовый год и плановый пери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бюджетных средств и выполнением мероприятий Программы осуществляется в порядке, установленном действующим законодательст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Механизм реализации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</w:tabs>
        <w:ind w:right="-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и выполнения работ по капитальному ремонту и ремонту дворовых территорий многоквартирных домов, проездов к дворовым территориям многоквартирных домов в 2012-2014 годы на территории городского поселения Излучинск привлекаются подрядные организации. Подрядными организациями могут выступать организации любой формы собственности. Для определения подрядной организации проводятся открытые конкурсные торги, аукционы, запрос котировок цен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firstLine="900"/>
        <w:jc w:val="both"/>
        <w:rPr/>
      </w:pPr>
      <w:r>
        <w:rPr>
          <w:sz w:val="28"/>
          <w:szCs w:val="28"/>
        </w:rPr>
        <w:t xml:space="preserve">Контроль за выполнением Программы осуществляет начальник отдела     жилищно-коммунального хозяйств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Целевые показател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й целев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Капитальный ремонт и ремонт дворовых территорий многоквартирных домов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ездов к дворовым территориям многоквартирных домов в 2012-2014 год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территории городского поселения Излучинск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260"/>
        <w:gridCol w:w="900"/>
        <w:gridCol w:w="900"/>
        <w:gridCol w:w="900"/>
        <w:gridCol w:w="1800"/>
      </w:tblGrid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 результа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 </w:t>
              <w:br/>
              <w:t>показатель</w:t>
              <w:br/>
              <w:t xml:space="preserve">на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  <w:br/>
              <w:t>реализации</w:t>
              <w:br/>
              <w:t>программ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  </w:t>
              <w:br/>
              <w:t xml:space="preserve">показателя  </w:t>
              <w:br/>
              <w:t>по года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е     </w:t>
              <w:br/>
              <w:t xml:space="preserve">показателя на момент   </w:t>
              <w:br/>
              <w:t xml:space="preserve">окончания действия    </w:t>
              <w:br/>
              <w:t>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оказатели      </w:t>
              <w:br/>
              <w:t>непосредственных</w:t>
              <w:br/>
              <w:t xml:space="preserve">результатов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внутриквартальных дорог (асфальтирование),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нутриквартальных проездов и устройство пешеходных тротуаров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монтаж спортивно-игровых площадок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тских игровых площадок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     </w:t>
              <w:br/>
              <w:t xml:space="preserve">конечных результатов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лощади внутриквартальных проездов соответствующих требованиям регламентов,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строенности дворовых территорий детскими, спортивными площадками в общей численности дворовых территорий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основных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апитальный ремонт и ремонт дворовых территорий многоквартирных домов,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здов к дворовым территориям многоквартирных домов в 2012-201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ородского поселения Излучинск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20"/>
        <w:gridCol w:w="20"/>
        <w:gridCol w:w="1580"/>
        <w:gridCol w:w="40"/>
        <w:gridCol w:w="680"/>
        <w:gridCol w:w="40"/>
        <w:gridCol w:w="860"/>
        <w:gridCol w:w="900"/>
        <w:gridCol w:w="1120"/>
        <w:gridCol w:w="900"/>
        <w:gridCol w:w="40"/>
        <w:gridCol w:w="6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</w:t>
              <w:br/>
              <w:t>программы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соисполнитель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выполнения, год</w:t>
            </w:r>
          </w:p>
        </w:tc>
        <w:tc>
          <w:tcPr>
            <w:tcW w:w="3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 </w:t>
              <w:br/>
              <w:t>реализацию (тыс. руб.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</w:t>
              <w:br/>
              <w:t>го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 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:  Повышение уровня благоустройства посел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хранность благоустройства территорий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Ремонт внутриквартальных дорог (асфальтирование) пер. Строителей,         д. 4, 10; ул. Набережная, д. 5;               ул. Энергетиков,     д. 5а; ул. Пионерная (от АЗС до здания ИМКХ)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-жет посе-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2: Создание гармоничной архитектурно-ландшафтной среды </w:t>
            </w:r>
          </w:p>
        </w:tc>
      </w:tr>
      <w:tr>
        <w:trPr>
          <w:trHeight w:val="360" w:hRule="atLeast"/>
          <w:cantSplit w:val="true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вышение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бства и комфортности внутриквартальных территорий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нутриквартальных проездов и устройство пешеходных тротуаров                   ул. Энергетиков,  д. 6а; ул. Таежная, д. 5; ул. Набережная, д.16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,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,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-жет посе-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: Обеспечение благоприятных и безопасных условий жизнедеятельности на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Создание новых и обустройство существующих детских, спортивных площадок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монтаж спортивно-игровых площадок</w:t>
            </w:r>
          </w:p>
          <w:p>
            <w:pPr>
              <w:pStyle w:val="Normal"/>
              <w:rPr/>
            </w:pPr>
            <w:r>
              <w:rPr/>
              <w:t>ул. Пионерная д. 2;</w:t>
            </w:r>
          </w:p>
          <w:p>
            <w:pPr>
              <w:pStyle w:val="Normal"/>
              <w:rPr/>
            </w:pPr>
            <w:r>
              <w:rPr/>
              <w:t>ул. Энергетиков      д. 15; ул. Школьная, д. 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2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55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тских игровых площадок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4,1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105,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,155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63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right="-1" w:hanging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54:00Z</dcterms:created>
  <dc:creator>AleksandrovaSV</dc:creator>
  <dc:description/>
  <cp:keywords/>
  <dc:language>en-US</dc:language>
  <cp:lastModifiedBy>AgarkovaRM</cp:lastModifiedBy>
  <cp:lastPrinted>2013-04-08T16:42:00Z</cp:lastPrinted>
  <dcterms:modified xsi:type="dcterms:W3CDTF">2013-04-14T04:33:00Z</dcterms:modified>
  <cp:revision>24</cp:revision>
  <dc:subject/>
  <dc:title> </dc:title>
</cp:coreProperties>
</file>