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29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4.2013</w:t>
        <w:tab/>
        <w:tab/>
        <w:tab/>
        <w:t xml:space="preserve">                   </w:t>
        <w:tab/>
        <w:tab/>
        <w:tab/>
        <w:t xml:space="preserve">                                   №  78</w:t>
      </w:r>
    </w:p>
    <w:p>
      <w:pPr>
        <w:pStyle w:val="Normal"/>
        <w:rPr/>
      </w:pPr>
      <w:r>
        <w:rPr/>
        <w:t xml:space="preserve">пгт. Излучинск </w:t>
      </w:r>
    </w:p>
    <w:p>
      <w:pPr>
        <w:pStyle w:val="ConsPlusTitle"/>
        <w:widowControl/>
        <w:ind w:right="59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предупреждению         и ликвидации лесных пожаров              в пожароопасный период на территории поселения в 2013 году </w:t>
      </w:r>
    </w:p>
    <w:p>
      <w:pPr>
        <w:pStyle w:val="ConsPlusTitle"/>
        <w:widowControl/>
        <w:tabs>
          <w:tab w:val="clear" w:pos="708"/>
          <w:tab w:val="left" w:pos="3060" w:leader="none"/>
        </w:tabs>
        <w:ind w:right="52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Лесным кодексом Российской Федерации, Федеральными законами Российской Федерации от 21.12.1994 № 69-ФЗ «О пожарной безопасности», от 06.10.2003 № 131-ФЗ «Об общих принципах организации местного самоуправления в Российской Федерации», от 22.07.2008 № 123-ФЗ   «Технический регламент о требованиях пожарной безопасности», постановлением правительства Российской Федерации от 30.06.2007 № 417 «Об утверждении Правил пожарной безопасности в лесах», распоряжением Правительства      Ханты-Мансийского автономного округа – Югры от 16.03.2009 № 102-рп              «О мерах по охране лесов от пожаров на территории Ханты-Мансийского       автономного округа – Югры», постановлением администрации Нижневартовского района от 20.02.2013 № 306 «О мерах по предупреждению и ликвидации лесных пожаров в пожароопасных период на территории Нижневартовского района», </w:t>
      </w:r>
      <w:r>
        <w:rPr>
          <w:rFonts w:cs="Times New Roman" w:ascii="Times New Roman" w:hAnsi="Times New Roman"/>
          <w:b w:val="false"/>
          <w:sz w:val="28"/>
        </w:rPr>
        <w:t>в целях своевременного предупреждения возникновения лесных          пожаров и организации борьбы с ними на территории посел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комиссию по предупреждению и ликвидации чрезвычайных ситуаций и обеспечению пожарной безопасности городского поселения Излучинск функции по борьбе с лесными пожарами на территории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мероприятий по подготовке к пожароопасному периоду             на территории поселения в 2013 году согласно приложению 1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хему связи и оповещения при возникновении лесных пожаров         на территории поселения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писок телефонных абонентов на случай чрезвычайных ситуаций при возникновении лесных пожаров на территории поселения в 2013 году           согласно приложению 3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Службе по организации общественной безопасности администрации поселения (И.Г. Дюков)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течение пожароопасного периода обеспечить готовность и своевременное привлечение сил и средств к тушению лесных пожаров на территории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Информировать население поселения о пожарной обстановке            на территории поселения, правилах противопожарного режима, запрете пала сухой растительности, сигналах оповещения и правилах реагирования на них,</w:t>
      </w:r>
      <w:r>
        <w:rPr>
          <w:sz w:val="28"/>
          <w:szCs w:val="28"/>
        </w:rPr>
        <w:t xml:space="preserve">            в том числе посредством организации и проведения собраний населе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3. Провести совещания с председателями </w:t>
      </w:r>
      <w:r>
        <w:rPr>
          <w:sz w:val="28"/>
          <w:szCs w:val="28"/>
        </w:rPr>
        <w:t>садоводческих, огороднических и дачных некоммерческих объединений граждан, гаражных кооперативов по вопросам соблюдения правил противопожарного режим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3.4. Обеспечить выполнение в с. Большетархово: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работ по обновлению защитных противопожарных (минерализованных) полос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омплекса мер по подготовке населения к эвакуации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5. Организовать взаимодействие с общественными объединениями пожарной охраны, осуществляющими свою деятельность на территории поселения, по привлечению их членов к участию в работе по обеспечению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6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состояния и готовности к эксплуатации имеющего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меющихся на балансе 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Отделу жилищно коммунального хозяйства администрации поселения (И.А. Будник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членов Общественного Учреждения «Добровольная  Пожарная Команда городского поселения Излучинск» пропусками на паромную переправу для доставки сил и средст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оставить список населения с. Большетархово с закреплением          пожарного инвентаря, который может им использоваться при тушении лесного пожа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 При возникновении возгораний и пожаров оперативно передавать          информацию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единую дежурно диспетчерскую службу Нижневартовского района          по телефонам: 41-13-34, 41-13-32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службу по организации общественной безопасности администрации          поселения по телефонам: 28-13-56, 23-66-92, 8-968-201-41-40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Территориальному отделу Нижневартовского лесничества           (Е.М. Збродов)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рганизовать установку шлагбаумов и щитов информационного характера с указанием контактных телефонов противопожарной службы на пожароопасных участках при въезде в лесные массивы; 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существлять меры по недопущению пала сухой растительност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контроль за проведением работ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противопожарному обустройству полос отчуждения вдоль автомобильных дорог, линий электропередачи и связи, магистральных нефтепроводов и газопроводов, сопредельных с лесным фондом, на территории посе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о противопожарному обустройству полос отчуждения вдоль автомобильных дорог, линий электропередач и связи, магистральных нефтепроводов, сопредельных с лесным фондом, на территории поселения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5.2. Филиалу казенного учреждения Ханты-Мансийского автономного округа – Югры «Центроспас-Югория» по Нижневартовскому району            (Н.В. Золотухин) разработать план противопожарных мероприятий в границах поселения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3. Федеральному казенному учреждению «13 отряд Федеральной противопожарной службы по Ханты-Мансийскому автономному округу – Югре» (С.В. Медведев), отделу надзорной деятельности (по Нижневартовскому району) управления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(А.В. Аникеев), филиалу казенного учреждения Ханты-Мансийского автономного округа – Югры «Центроспас-Югория»             по Нижневартовскому району (Н.В. Золотухин)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наличие и готовность сил и средств, привлекаемых для обеспечения первичных мер пожарной безопасности в населенных пунктах поселения, а также сил и средств организаций, привлекаемых к тушению лесных        пожаров на территории посе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овать патрулирование наиболее пожароопасных территорий          поселения, при этом особое внимание уделять домам и квартирам, где проживают лица, злоупотребляющие спиртными и наркотическими средствами, семьям, ведущим антиобщественный образ жизни, одиноким престарелым гражданам и инвалидам. К проведению данной работы привлекать службы социальной защиты населения, организации, обслуживающие жилой фонд, сотрудников  отдела полиции № 1 ОМВД России по Нижневартовскому району, лесоохранные, общественные формирования, учреждения, садоводческие, огороднические и дачные некоммерческие объединения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участие сотрудников в составе оперативных групп по выявлению и пресечению нарушений требований пожарной безопасности в местах массового пребывания и отдыха насе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разъяснительную работу и контроль за соблюдением          требований пожарной безопасности на объектах, расположенных вблизи лесных массивов и подверженных угрозе лесных пожаров, а также в учреждениях           с массовым и (или) круглосуточным пребыванием людей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верить садоводческие, огороднические, дачные некоммерческие  объединения и населенные пункты на предмет оборудования их территорий в соответствии с требованиями пожарной безопасности. Информацию о результатах проверок представить в комиссию по предупреждению и ликвидации чрезвычайных ситуаций и обеспечению пожарной безопасности городского  поселения Излучинск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населения через средства массовой информации о состоянии пожарной безопасности на территории поселения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илить контроль за противопожарным состоянием объектов, в первую очередь связанных с проведением летней оздоровительной кампании с массовым пребыванием людей, сосредоточением крупных товарно-материальных ценностей и горюче-смазочных материалов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4. Отделу полиции № 1 ОМВД России по Нижневартовскому району (А.В. Матюшин)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казывать содействие Территориальному отделу Нижневартовского  лесничества в выявлении и пресечении нарушений гражданами и организациями правил пожарной безопасности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провести корректировку маршрутов патрулирования, проводимых силами патрульно-постовой службы, участковыми инспекторами полиции, с учетом их приближения к садоводческим, огородническим и дачным некоммерческим объединениям граждан, местам массового отдыха населения и лесным массивам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проведение профилактических мероприятий по недопущению случаев незаконной деятельности юридическими и физическими лицами, создающей предпосылки для возникновения пожаров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5. Муниципальному бюджетному учреждению «Центральная районная больница муниципального образования Нижневартовский район» (Н.А. Шляхтина) организовать, при необходимости, оказание первой медицинской помощи лицам, задействованным на тушении лесных пожаров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6. Гражданам и организациям, независимо от ведомственной принадлежности и форм собственности, проводящим работы или имеющим объекты   в лесном фонде и лесах, не входящих в лесной фонд, разработать и утвердить планы мероприятий по предупреждению лесных пожаров и борьбе с ними,           согласовав их с Территориальным отделом Нижневартовского лесничества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5.7. Некоммерческой организации «Хуторское казачье общество «Излучинск» (К.К. Токарев) оказать содействие в обеспечении охраны  общественного порядка, предупреждении и ликвидации чрезвычайных ситуаций  в пожароопасный период 2013 года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5.8. Руководителям </w:t>
      </w:r>
      <w:r>
        <w:rPr>
          <w:color w:val="000000"/>
          <w:sz w:val="28"/>
          <w:szCs w:val="28"/>
        </w:rPr>
        <w:t xml:space="preserve">организац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25.04.2012 № 390 «О противопожарном режиме»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и мусора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илить охрану объектов и территорий в пожароопасный период; 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не допускать разведение открытого огня ближе 50 метров от строений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оказать содействие в создании и организации деятельности подразделений добровольной пожарной охраны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выделять при необходимости дополнительные силы и средства для усиления группировки сил поселения по решению задач предупреждения и ликвидации лесных пожаров в границах территории посел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гидранты, резервуары, открытые водоисточники, краны), средств и систем пожаротушения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и средства пожаротушения, а также создать резерв горюче-смазочных материалов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на территории поселения.</w:t>
      </w:r>
    </w:p>
    <w:p>
      <w:pPr>
        <w:pStyle w:val="Style20"/>
        <w:widowControl w:val="false"/>
        <w:tabs>
          <w:tab w:val="clear" w:pos="708"/>
          <w:tab w:val="left" w:pos="-142" w:leader="none"/>
          <w:tab w:val="left" w:pos="1418" w:leader="none"/>
        </w:tabs>
        <w:suppressAutoHyphens w:val="false"/>
        <w:spacing w:lineRule="auto" w:line="240" w:before="0" w:after="0"/>
        <w:ind w:left="0" w:firstLine="851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142" w:leader="none"/>
        </w:tabs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8"/>
          <w:szCs w:val="28"/>
        </w:rPr>
        <w:t xml:space="preserve">Глава администрации поселения    </w:t>
        <w:tab/>
        <w:tab/>
        <w:tab/>
        <w:tab/>
        <w:t xml:space="preserve">                         А.Б. Кудрик</w:t>
      </w:r>
    </w:p>
    <w:p>
      <w:pPr>
        <w:pStyle w:val="Normal"/>
        <w:autoSpaceDE w:val="false"/>
        <w:ind w:left="11199" w:hanging="0"/>
        <w:jc w:val="both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  <w:t>от 10.04.2013 № 78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ожароопасному периоду на территории поселения в 2013 году</w:t>
      </w:r>
    </w:p>
    <w:p>
      <w:pPr>
        <w:pStyle w:val="Normal"/>
        <w:widowControl w:val="false"/>
        <w:tabs>
          <w:tab w:val="clear" w:pos="708"/>
          <w:tab w:val="left" w:pos="640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491"/>
        <w:gridCol w:w="6237"/>
        <w:gridCol w:w="212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седания           комиссии по предупреждению и ликвидации чрезвычайных ситуаций и обеспечению пожарной безопасности городского поселения Излучин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.05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ректировка плана эвакуации населения, материальных и культурных ценностей  поселения при чрезвычайных ситуациях природного и техногенного характ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   поселения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5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частие в осуществлении проверки противопожарного состояния с. Большетархово, подверженного угрозе лесных пож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Аникеев, начальник отдела </w:t>
            </w:r>
            <w:r>
              <w:rPr>
                <w:sz w:val="28"/>
                <w:szCs w:val="28"/>
              </w:rPr>
              <w:t>надзорной деятельности по Нижневартовскому район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9.05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и доведение до жителей населенных пунктов и организаций поселения (раздача буклетов и памяток, через СМИ)  сигналов оповещения при угрозе лесных пожаров. Проведение проверки средств оповещения населения в населенных пунктах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       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йер, генеральный директор открытого  акционерного общества «Северсвяз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Э.М. Забиян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9.05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состояния противопожарных водоемов в населенных пунктах поселения с составлением актов прове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5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жителями населенных пунктов поселения          по соблюдению правил пожарной безопасности в лесных массивах и действиям           в случае возникновения пожа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йер, генеральный директор открытого акционерного общества «Северсвязь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Э.М. Забиянов, директор общества с ограниченной ответственностью «Излучинская управляющая компания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формир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тивопожарной           защищенности садоводческих, огороднических и дачных некоммерческих объедин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садоводческих, огороднических и дачных некоммерческих объединени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Аникеев, начальник отдела </w:t>
            </w:r>
            <w:r>
              <w:rPr>
                <w:sz w:val="28"/>
                <w:szCs w:val="28"/>
              </w:rPr>
              <w:t>надзорной деятельности по Нижневартовскому району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противопожарных мероприятий в пределах полос отводов вдоль автомобильных дорог муниципального значения, сопредельных с лесным фонд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</w:tr>
      <w:tr>
        <w:trPr>
          <w:trHeight w:val="3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, укомплектованности добровольной пожарной команды необходимым снаряжением, оборудование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оржов, директор Общественного Учреждения «Добровольная Пожарная Команда городского поселения Излучинск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9.04.2013</w:t>
            </w:r>
          </w:p>
        </w:tc>
      </w:tr>
      <w:tr>
        <w:trPr>
          <w:trHeight w:val="221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роверки наличия, состояния, комплектности и исправности средств пожаротушения (пожарные водоемы, мотопомпы, пожарно-техническое вооружение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готовности к использованию для целей пожаротушения имеющуюся водовозную, поливочную и землеройную технику, с обеспечением ее водительским составом и горюче-смазочными материал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sz w:val="28"/>
                <w:szCs w:val="28"/>
              </w:rPr>
              <w:t>М.И. Шитиков, директор открытого акционерного общества «Излучинское многопрофильное коммунальное хозяйство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Кувалдин, директор муниципального           унитарного предпри</w:t>
              <w:softHyphen/>
              <w:t>ятия «Сельское жилищно-коммунальное хозяйство»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чистке территории населенных пунктов поселения от горючего мусора, удалению сухой растительности, сухостоя, горельника, бурелома и т.д. в целях исключения переброса огня на здания и соору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, организаций и учреждений независимо от форм собственности осуществляющих свою деятельность на территории посел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3.06.2013 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ки состояния вертолетных площадок, расположенных на территории посел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3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тработка в  населенном пункте с. Большетархово действия населения по сигналу «Внимание! Пожар!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учета пожарного инвентаря в организациях с его распределени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 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й тренировки по тушению условного пожара в с. Большетархово с привлечением жителей, отработка порядка взаимодействия и эвакуации населения с. Большетарх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 Золотухин, директор филиала казенного учреждения Ханты-Мансийского автономного округа – Югры «Центроспас-Югория» по Нижневартовскому району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ественные объединения, организации, учреждения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становление в случае повышения пожарной опасности (4-5 класс) особого противопожарного режима на территории поселения. При возникновении (распространении) природного пожара на расстоянии 5 км. от населенных пунктов посел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ведение в готовность опорных пунктов тушения крупных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езерва, сил и средст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по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 Медведев, начальник федерального казенного учреждения «13 отряд Федеральной противопожарной службы по Ханты-Мансийскому          автономному округу – Югре» (договорной)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фак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формирование и предупреждение жителей и гостей поселения о пожарной обстановке в лесах, «Правилах пожарной безопасности в лесах» и «Правилах поведения населения при нахождении в лесу» через средства массовой информации, официальный сайт органов местного самоуправления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«телефонов горячей линии», в случае возникновения чрезвычайных ситуаци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нькина, начальник отдел по социальной сфере и связям с общественностью управления делами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    посел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беспрепятственного доступа к источникам противопожарного водоснабж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А. Будник, начальник отдела жилищно-коммунального хозяйства администраци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поселения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нтроль и своевременное ограничение посещения лесов населением в границах поселения при повышенных классах пожарной опас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   поселения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.М. Збродов, начальник территориального отдела Нижневартовского лесничеств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В. Матюшин, начальник отдела полиции № 1 ОМВД России по Нижневартовскому району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проверки резервов материальных ресурсов, предназначенных для предупреждения и ликвидации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поселения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дежурства должностных лиц администрации поселения в случае повышения  пожарной опасности (4-5 класс), на период выходных и праздничных дней для осуществления сбора и обмена оперативной информации при угрозе возникновения чрезвычайных ситуа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 поселения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при возникновении чрезвычайных ситуаций оперативного штаба при комиссии по предупреждению и ликвидации чрезвычайных ситуаций городского поселения Излучинск для координации действий органов управления, сил и средств муниципального звена территориальной подсистемы РСЧС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Г. Дюков, начальник службы по организации общественной безопасности администрации          поселения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жароопасного период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6405" w:leader="none"/>
              </w:tabs>
              <w:suppressAutoHyphens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профилактических мероприятий по недопущению палов на землях сельскохозяйственного назна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.Г. Дюков, начальник службы по организации общественной безопасности администрации         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Золотухин, директор филиала казенного учреждения Ханты-Мансийского автономного округа – Югры «Центроспас-Югория» по Нижневартовскому району (по согласова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оопас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0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10.04.2013 № 7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возникновении лесных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0</wp:posOffset>
                </wp:positionH>
                <wp:positionV relativeFrom="paragraph">
                  <wp:posOffset>-12700</wp:posOffset>
                </wp:positionV>
                <wp:extent cx="19558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лесном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64pt;mso-wrap-distance-left:9.05pt;mso-wrap-distance-right:9.05pt;mso-wrap-distance-top:0pt;mso-wrap-distance-bottom:0pt;margin-top:-1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лесном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15754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26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8450</wp:posOffset>
                </wp:positionH>
                <wp:positionV relativeFrom="paragraph">
                  <wp:posOffset>142240</wp:posOffset>
                </wp:positionV>
                <wp:extent cx="1955800" cy="172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земной охраны 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11.2pt;mso-position-vertical-relative:text;margin-left:3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земной охраны 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685800" cy="652145"/>
                <wp:effectExtent l="4445" t="63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35pt" to="323.95pt,57.6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1280</wp:posOffset>
                </wp:positionV>
                <wp:extent cx="571500" cy="652145"/>
                <wp:effectExtent l="635" t="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5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4pt" to="197.95pt,57.7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3450</wp:posOffset>
                </wp:positionH>
                <wp:positionV relativeFrom="paragraph">
                  <wp:posOffset>26670</wp:posOffset>
                </wp:positionV>
                <wp:extent cx="1727200" cy="11557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01, 112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39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41-13-3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2.1pt;mso-position-vertical-relative:text;margin-left:17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01, 112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39-3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41-13-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4460</wp:posOffset>
                </wp:positionV>
                <wp:extent cx="1066800" cy="571500"/>
                <wp:effectExtent l="0" t="571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pt" to="173.95pt,54.7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1231265" cy="594360"/>
                <wp:effectExtent l="3175" t="635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594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402.9pt,56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24460</wp:posOffset>
                </wp:positionV>
                <wp:extent cx="0" cy="176149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pt" to="234pt,148.4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1841500" cy="28702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7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лужба по организации обществе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луч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pt;mso-wrap-distance-left:9.05pt;mso-wrap-distance-right:9.05pt;mso-wrap-distance-top:0pt;mso-wrap-distance-bottom:0pt;margin-top:1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7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лужба по организации обществе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лучинс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2750</wp:posOffset>
                </wp:positionH>
                <wp:positionV relativeFrom="paragraph">
                  <wp:posOffset>11430</wp:posOffset>
                </wp:positionV>
                <wp:extent cx="1841500" cy="28721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87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аза авиационной и наземной охраны 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26.15pt;mso-wrap-distance-left:9.05pt;mso-wrap-distance-right:9.05pt;mso-wrap-distance-top:0pt;mso-wrap-distance-bottom:0pt;margin-top:0.9pt;mso-position-vertical-relative:text;margin-left:33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База авиационной и наземной охраны 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1050</wp:posOffset>
                </wp:positionH>
                <wp:positionV relativeFrom="paragraph">
                  <wp:posOffset>805815</wp:posOffset>
                </wp:positionV>
                <wp:extent cx="1955800" cy="17272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6pt;mso-wrap-distance-left:9.05pt;mso-wrap-distance-right:9.05pt;mso-wrap-distance-top:0pt;mso-wrap-distance-bottom:0pt;margin-top:63.4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к постановлению администрации поселения </w:t>
      </w:r>
    </w:p>
    <w:p>
      <w:pPr>
        <w:pStyle w:val="Normal"/>
        <w:autoSpaceDE w:val="false"/>
        <w:ind w:left="5670" w:hanging="0"/>
        <w:rPr>
          <w:sz w:val="28"/>
        </w:rPr>
      </w:pPr>
      <w:r>
        <w:rPr>
          <w:sz w:val="28"/>
        </w:rPr>
        <w:t>от 10.04.2013 № 78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телефонных абонентов на случай чрезвычайных ситуаций при возникновении лесных пожаров на территории поселения в 2013 году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7"/>
        <w:gridCol w:w="288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амилия, им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Телефон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8-13-77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7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лужбы по организации общественной безопасности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ю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тел./факс: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13-5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отдела жилищно-коммунального хозяйства         администрации поселе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ни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лужбы по организации общественной безопасности администрации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13-56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.: 28-13-7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жилищно-коммунального хозяйства администрации поселения         (с. Большетархово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1-31-46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ниципального бюджетного учреждения «Центральная районная больница муниципального образования Нижневартов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т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64-00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23-4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иемная: 28-23-1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ОМВД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и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58-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.: 28-39-99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казенного учреждения Ханты-Мансийского автономного округа – Югры «Центроспас-Югория»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8-24-08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предпри</w:t>
              <w:softHyphen/>
              <w:t>ятия «Сельское жилищно-коммунальное хозяй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алд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5-00-22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«Югорская территориальная энергетическая компания-Нижневартовский район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1-48-35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8-03, 62-81-1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.: 21-48-4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открытого акционерного общества «Излучинское многопрофильное коммунальное хозяйство»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Шитик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8-38-8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8-38-4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70-0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69-22-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Начальник </w:t>
            </w:r>
            <w:r>
              <w:rPr>
                <w:sz w:val="28"/>
                <w:szCs w:val="28"/>
              </w:rPr>
              <w:t>отдела надзорной деятельности (по Нижневартовскому району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ее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раб.: 24-15-07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4-10-9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отдела – участковый лесничий Излучинского участкового леснич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Щелупан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53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69-09-6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ткрытого акционерного общества     «Северсвязь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58-15-55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филиала казенного учреждения Ханты-Мансийского автономного округа – Югры «Центроспас-Югория»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8-39-31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-39-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ченко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49-57-5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отдела министерства внутренних дел России по Нижневартовскому район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: 26-55-02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0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49-56-3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иректор открытого акционерного общества «Нижневатовскави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ин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: 24-10-4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4-43-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.: 25-97-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спетчерская служба организации авиационных работ открытого акционерного общества «Нижневартовскави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ска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.: 49-20-42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20-40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б.: 49-25-4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летчик-наблюдатель Нижневартовского филиала бюджетного учреждения «Ханты-Мансийской базы авиационной и наземной охраны лес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б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пожарно-технической станции № 2 Нижневартовского филиала бюджетного учреждения «Ханты-Мансийской базы авиационной и наземной охраны лесов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чук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29-24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– Нижневартовское лесничест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лесничий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р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гор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14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7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, помощник лесничего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ур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их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храны и защиты леса территориального отдела «Нижневартовское лесничеств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раб.: 21-47-71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Без интервала Знак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5:00Z</dcterms:created>
  <dc:creator>GOCHS</dc:creator>
  <dc:description/>
  <cp:keywords/>
  <dc:language>en-US</dc:language>
  <cp:lastModifiedBy>AgarkovaRM</cp:lastModifiedBy>
  <cp:lastPrinted>2013-04-09T17:40:00Z</cp:lastPrinted>
  <dcterms:modified xsi:type="dcterms:W3CDTF">2013-04-14T04:06:00Z</dcterms:modified>
  <cp:revision>21</cp:revision>
  <dc:subject/>
  <dc:title> </dc:title>
</cp:coreProperties>
</file>