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ind w:firstLine="720"/>
        <w:jc w:val="center"/>
        <w:rPr/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jc w:val="center"/>
        <w:rPr/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3</w:t>
        <w:tab/>
        <w:tab/>
        <w:tab/>
        <w:tab/>
        <w:tab/>
        <w:tab/>
        <w:tab/>
        <w:tab/>
        <w:t xml:space="preserve">            </w:t>
        <w:tab/>
        <w:t xml:space="preserve">   № 69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3600" w:leader="none"/>
          <w:tab w:val="left" w:pos="3960" w:leader="none"/>
        </w:tabs>
        <w:ind w:right="513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    от 12.11.2012 № 336 «Об утверждении административного регламента предоставления муниципальной      услуги «Присвоение адреса объекту недвижимости»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«Об организации предоставления государственных и муниципальных услуг», постановлением администрации поселения от 27.02.2013 № 36 «Об утверждении перечня муниципальных услуг, предоставление которых организуется       по принципу «одного окна» через многофункциональный центр Нижневартовского района», в целях оптимизации и повышения качества предоставления  муниципальных услуг: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поселения от 12.11.2012 № 336 «Об утверждении административного регламента предоставления муниципальной услуги «Присвоение адреса объекту недвижимости»: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/>
      </w:pPr>
      <w:r>
        <w:rPr>
          <w:sz w:val="28"/>
          <w:szCs w:val="28"/>
        </w:rPr>
        <w:t xml:space="preserve">абзац первый пункта 2.7. раздела II изложить в следующей редакции: «Для </w:t>
      </w:r>
      <w:r>
        <w:rPr>
          <w:bCs/>
          <w:sz w:val="28"/>
          <w:szCs w:val="28"/>
        </w:rPr>
        <w:t xml:space="preserve">оказания Муниципальной услуги </w:t>
      </w:r>
      <w:r>
        <w:rPr>
          <w:sz w:val="28"/>
          <w:szCs w:val="28"/>
        </w:rPr>
        <w:t>заявитель должен предоставить специалисту Отдела или в многофункциональный центр Нижневартовского района, при наличии такового, следующие документы:»;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2.8. раздела II изложить в следующей редакции: «Специалист Отдела или многофункционального центра Нижневартовского района, при наличии такового, не вправе принять решение об отказе в приеме и рассмотрении документов, необходимых для предоставления Муниципальной услуги по иным основаниям.».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  Отделу обращения граждан и организационной работы администрации поселения (Е.П. Грицай) внести информационную справку в оригиналы постановлений.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данное постановление в газете «Новости Приобья» и разместить на официальном сайте         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00:00Z</dcterms:created>
  <dc:creator>User</dc:creator>
  <dc:description/>
  <cp:keywords/>
  <dc:language>en-US</dc:language>
  <cp:lastModifiedBy>AgarkovaRM</cp:lastModifiedBy>
  <cp:lastPrinted>2013-03-29T08:32:00Z</cp:lastPrinted>
  <dcterms:modified xsi:type="dcterms:W3CDTF">2013-04-01T10:38:00Z</dcterms:modified>
  <cp:revision>11</cp:revision>
  <dc:subject/>
  <dc:title>                                                                                 </dc:title>
</cp:coreProperties>
</file>