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149" w:leader="none"/>
        </w:tabs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3.201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№ 6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я администрации городского поселения Излучинск об утверждени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поселения от 16.11.2011 № 182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 (с изменениями на 07.12.2012)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Внести изменения в приложение к постановлениям администрации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07.03.2012 № 8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07.03.2012 № 8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ем заявлений и выдача документов                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7.03.2012 № 8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информации о реализации молодежной политики на территории посел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7.03.2012 № 8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а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7.03.2012 № 8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7.03.2012 № 8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7.03.2012 № 8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7.03.2012 № 88 «Об утверждении административного регламента предоставления муниципальной услуги «Рассмотрение обращений граждан, поступивших в администрацию городского поселения Излучинск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7.03.2012 № 8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ыдача копий документов, архивных выписок, архивных справок социально-правового характера гражданам и организациям»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07.03.2012 № 9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информации о расписании движения транспорта на территории городского поселения Излучинск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7.03.2012 № 91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7.03.2012 № 9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7.03.2012 № 93 «Об утверждении административного регламента предоставления муниципальной услуги «Предоставление информации о проводимых на территории городского поселения Излучинск официальных спортивных и физкультурно-оздоровительных мероприятиях и прием заявок на участие в этих мероприятиях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07.06.2012 № 22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0.07.2012 № 25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             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18.09.2012 № 30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Организация и осуществление мероприятий по работе с детьми, подростками и молодежью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18.09.2012 № 30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Развитие местного традиционного народного художественн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18.09.2012 № 30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Обеспечение доступа к закрытым спортивным объектам для свободного пользования в течение ограниченного времен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18.09.2012 № 30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Выполнение работ по организации                и проведению в соответствии с календарным планом физкультурно-оздоровительных мероприятий муниципального уровн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18.09.2012 № 30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Организация и проведение мероприятий физкультурно-спортивной направленности по месту прожива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18.09.2012 № 30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Организация культурного досуга                  на базе учреждения культуры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2.11.2012 № 336 «Об утверждении административного регламента предоставления муниципальной услуги «Присвоение адреса объекту недвижимости», изложив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бращения граждан и организационной работы администрации поселения (Е.П. Грицай) внести информационную справку в оригиналы постанов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газете «Новости 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                          опубликован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040" w:leader="none"/>
        </w:tabs>
        <w:spacing w:before="0" w:after="0"/>
        <w:rPr/>
      </w:pPr>
      <w:r>
        <w:rPr>
          <w:sz w:val="28"/>
          <w:szCs w:val="28"/>
        </w:rPr>
        <w:tab/>
        <w:t>Приложение  к  постановлению</w:t>
      </w:r>
    </w:p>
    <w:p>
      <w:pPr>
        <w:pStyle w:val="Style19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  <w:br/>
        <w:t>от 29.03.2013  №  6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Досудебный (внесудебный) порядок обжалования                                                   решений и действий (бездействия) органа, предоставляющего                                муниципальную услугу, либо должностного лица органа,                                        предоставляющего муниципальную услуг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   со дня ее регист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8:00Z</dcterms:created>
  <dc:creator>UR1</dc:creator>
  <dc:description/>
  <cp:keywords/>
  <dc:language>en-US</dc:language>
  <cp:lastModifiedBy>AgarkovaRM</cp:lastModifiedBy>
  <cp:lastPrinted>2013-02-25T15:00:00Z</cp:lastPrinted>
  <dcterms:modified xsi:type="dcterms:W3CDTF">2013-04-01T09:45:00Z</dcterms:modified>
  <cp:revision>12</cp:revision>
  <dc:subject/>
  <dc:title/>
</cp:coreProperties>
</file>