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03.2013   </w:t>
        <w:tab/>
        <w:tab/>
        <w:tab/>
        <w:t xml:space="preserve">                                                                 № 64 </w:t>
      </w: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27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поселения от 07.03.2012 № 85 «Об утверждении административного регламента исполнения муниципальной услуг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        «Об организации предоставления государственных и муниципальных услуг», постановления администрации городского поселения Излучинск от 27.02.2013 № 36 «Об утверждении перечня муниципальных услуг, предоставление которых организуется по принципу «одного окна» через многофункциональный центр Нижневартовского района», в целях оптимизации и повышения качества предоставления муниципальных услуг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постановлению администрации поселения от 07.03.2012 № 85 «Об утверждении административного регламента исполн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, изложив раздел II в новой редакции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Отделу обращения граждан и организационной работы администрации городского поселения Излучинск (Е.П. Грицай) внести информационную справку в оригинал постановления от 07.03.2012 № 85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оциальной сфере и связям с общественностью управления делами администрации городского поселения Излучинск (А.Г. Панькина) опубликовать постановление в районной газете «Новости Приобья» и внести соответствующие изменения на официальном сайте органов местного самоуправления городского поселения Излучинск.</w:t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оселения                                                </w:t>
        <w:tab/>
        <w:t>А.Б. Кудрик</w:t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03.2013 № 6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I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П</w:t>
      </w:r>
      <w:r>
        <w:rPr>
          <w:rFonts w:cs="Times New Roman" w:ascii="Times New Roman" w:hAnsi="Times New Roman"/>
          <w:bCs/>
          <w:sz w:val="28"/>
          <w:szCs w:val="28"/>
        </w:rPr>
        <w:t>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 (далее – Муниципальная услуга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отделом по управлению муниципальным имуществом администрации поселения (далее – Отдел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ветственными за предоставление Муниципальной услуги являются начальник Отдела, специалист Отдела, осуществляющий предоставление Муниципальной услуг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получения Муниципальной услуги заявитель обращается 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ю городского поселения Излучинс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ногофукциональный центр Нижневартовского района, при наличии таковог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я по всем вопросам, касающимся Муниципальной услуги,   предоставляется в Отделе, расположенном по адресу: ул. Энергетиков, д. 6, пгт. Излучинск, Нижневартовский район, Ханты-Мансийский автономный округ – Югра, Тюменская область, 628634, 1 этаж, каб. 114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актные телефоны: 8(3466) 28-13-79, 28-11-1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рес официального сайта органов местного самоуправления городского поселения Излучинс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zluchi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лектронная почта e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z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фик работ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недельник – четверг с 8-00 до 17-00 ча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ятница – с 8-00 до 12-00 ча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рыв с 13-00 до 14-00 ча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ходной – суббота, воскресен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.3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ями Муниципальной услуги являются физические и юридические лица, имеющие </w:t>
      </w:r>
      <w:r>
        <w:rPr>
          <w:rFonts w:cs="Times New Roman" w:ascii="Times New Roman" w:hAnsi="Times New Roman"/>
          <w:sz w:val="28"/>
          <w:szCs w:val="28"/>
        </w:rPr>
        <w:t>в собственности объект недвижимости, расположенный на территории городского поселения Излучинск, или уполномоченные ими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.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Муниципальной услуги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вод жилого (нежилого) помещения в нежилое (жилое) помещение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каз в переводе жилого (нежилого) помещения в нежилое (жилое) помещение с указанием причины отказ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составляет не более чем сорок пять дней со дня представления в соответствии с пунктом 2.7 Административного регламента заявления и документов, обязанность по представлению которых возложена на заявителя. 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В случае представления заявителем документов, указанных в пункте 2.7 Административного регламента, через многофункциональный центр Нижневартовского района, при наличии такового, срок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исчисляется со дня передачи многофункциональным центром таких документов в администрацию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6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Жилищным кодексом Российской Федерации от 29.12.2004 года              № 188-ФЗ (опубликовано «Собрание законодательства РФ» 03.01.2005 № 1 (часть 1), статья 14, «Российская газета» 12.01.2005 № 1, «Парламентская газета» 15.01.2005 № 7-8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м Правительства Российской Федерации от 10.08.2005     № 502 «Об утверждении формы уведомления о переводе (отказе в переводе) жилого (нежилого) помещения в нежилое (жилое) помещение» (опубликовано «Собрание законодательства РФ» 15.08.2005 № 33, статья 3430, «Российская газета» 17.08.2005 № 18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м администрации поселения от 05.08.2011 № 124 «Об утверждении состава и Положения о межведомственной комиссии по вопросам выполнения переустройства и (или) перепланировки жилых и нежилых помещений, перевода жилого помещения в нежилое помещение и нежилого помещения в жилое помещение, расположенных в жилых домах городского поселения Излучинск» (опубликовано «Новости Приобья» 09.08.2011 № 6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</w:t>
      </w:r>
      <w:r>
        <w:rPr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Для перевода жилого помещения в нежилое помещение или нежилого помещения в жилое помещение заявитель в администрацию поселения непосредственно либо через многофункциональный центр Нижневартовского района, при наличии такового, предста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ab/>
        <w:t>2.7.1. З</w:t>
      </w:r>
      <w:r>
        <w:rPr>
          <w:rFonts w:cs="Times New Roman" w:ascii="Times New Roman" w:hAnsi="Times New Roman"/>
          <w:sz w:val="28"/>
          <w:szCs w:val="28"/>
        </w:rPr>
        <w:t>аявление о переводе помещения по форме согласно приложению 1 к  Административному регла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ab/>
        <w:t>2.7.2. Правоустанавливающие документы на переводимое помещение (подлинники или засвидетельствованные в нотариальном порядке копи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ab/>
        <w:t>2.7.3. План переводимого помещения с его техническим описанием (в случае, если переводимое помещение является жилым, технический паспорт такого помещ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ab/>
        <w:t>2.7.4. Поэтажный план дома, в котором находится переводимое помещ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ab/>
        <w:t>2.7.5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ab/>
        <w:t xml:space="preserve">Заявитель вправе не представлять документы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bidi="hi-IN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  <w:lang w:bidi="hi-IN"/>
        </w:rPr>
        <w:t>2.7.3, 2.7.4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bidi="hi-IN"/>
          </w:rPr>
          <w:t xml:space="preserve"> Административного регламента</w:t>
        </w:r>
      </w:hyperlink>
      <w:r>
        <w:rPr>
          <w:rFonts w:cs="Times New Roman" w:ascii="Times New Roman" w:hAnsi="Times New Roman"/>
          <w:sz w:val="28"/>
          <w:szCs w:val="28"/>
          <w:lang w:bidi="hi-IN"/>
        </w:rPr>
        <w:t xml:space="preserve">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bidi="hi-IN"/>
          </w:rPr>
          <w:t xml:space="preserve">пунктом 2.7.2 </w:t>
        </w:r>
      </w:hyperlink>
      <w:r>
        <w:rPr>
          <w:rFonts w:cs="Times New Roman" w:ascii="Times New Roman" w:hAnsi="Times New Roman"/>
          <w:sz w:val="28"/>
          <w:szCs w:val="28"/>
          <w:lang w:bidi="hi-IN"/>
        </w:rPr>
        <w:t xml:space="preserve">Административного регламента. Для рассмотрени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bidi="hi-IN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  <w:lang w:bidi="hi-IN"/>
        </w:rPr>
        <w:t xml:space="preserve"> о переводе помещения специалист Отдела, ответственный за предоставление Муниципальной услуги, запрашивает документы (их копии или содержащиеся в них сведения), указанные в пунктах 2.7.2, 2.7.3, 2.7.4 Административного регламента, если они не были представлены заявителем по собственной инициатив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иеме документов, необходимых для предоставления Муниципальной услуги, явля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8.1. Непредставление определ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документов, обязанность по представлению которых возложена на заяв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2. Заявление на перевод жилого помещения в нежилое помещение и нежилого помещения в жилое помещение подано лицом, не уполномоченным заявителем на осуществление таких действ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3. Выявление в представленных документах недостоверной или искаженной информ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.4. Представление документов, не соответствующих требованиям пункта 2.7. Административного регламен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9.1. Непредставление определ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документов, обязанность по представлению которых возложена на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2. П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оступления в администрацию поселения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если соответствующий документ не был представлен заявителем по собственной инициативе. Отказ в переводе помещения по указанному основанию допускается в случае, если специалист Отдела, ответственный за предоставление Муниципальной услуги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и не получил от заявителя такие документ и (или) информацию в течение пятнадцати рабочих дней со дня направления уведом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3. Представление документов в ненадлежащий орга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9.4. Несоблюдение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от 29 декабря 2004 года № 188-ФЗ условий перевода помещ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5.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0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ремя ожидания заявителей при подаче запроса о предоставлении Муниципальной услуги и при получении результата предоставления услуги не должно превышать 15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мимо регистрации в журнале обращения граждан отдела обращения граждан и организационной работы, запрос заявителя о предоставлении Муниципальной услуги регистрируется специалистом Отдела, ответственным за регистрацию документов, в соответствующем журнале Отдела в день поступления за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3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обеспечивать свободный доступ заявителя к специалистам, предоставляющим Муниципальную услугу. Места для ожидания в очереди должны быть оборудованы стульями. Количество мест ожидания определяется исходя из фактической нагрузки и возможностей для их размещения в здании. Помещение, необходимое для непосредственного взаимодействия специалистов с заявителями, должно соответствовать комфортным условиям для заявителей и оптимальным условиям работы специалистов.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 определяются для осуществления оценки и контроля деятельности Отдела и специалистов Отдел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став показателей доступности и качества предоставления Муниципальной услуги подразделяется на две основные группы: количественные и качественны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группу количественных показателей доступности, позволяющих объективно оценивать деятельность Отдела входя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ремя ожидания при предоставлении Муниципальной услуги  (долго/быстро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фик работы Отдела (удобный/неудобный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расположения Отдела (удобное/неудобное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документов, требуемых для получения Муниципальной услуги (много/мало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личие льгот для определенных категорий заявителей на предоставление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группу качественных показателей доступности предоставляемой  Муниципальной услуги  входя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епень сложности требований, которые необходимо выполнить для получения Муниципальной услуги (сложно/несложно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дивость (достоверность) информации о предоставлении Муниципаль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ичие различных каналов получения Муниципальной услуг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стота и ясность изложения информационных и инструктивных документов по предоставлению Муниципальной услуги (просто/сложно для поним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группу количественных показателей оценки качества предоставления Муниципальной услуги входя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блюдение сроков предоставления Муниципальной услуг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личество обоснованных жалоб по предоставлению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качественным показателям предоставления Муниципальной услуги  относя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очность выполняемых обязательств по отношению к заявителя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льтура обслуживания (вежливость, эстетичность) заяв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чество результатов труда специалистов Отдела (профессиональное мастерство).»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-izluchinsk.ru/" TargetMode="External"/><Relationship Id="rId4" Type="http://schemas.openxmlformats.org/officeDocument/2006/relationships/hyperlink" Target="mailto:admizl@rambler.ru" TargetMode="External"/><Relationship Id="rId5" Type="http://schemas.openxmlformats.org/officeDocument/2006/relationships/hyperlink" Target="consultantplus://offline/ref=48E2B25D493960AB475B3FB47DB8B0B2C8C1A44F80BFD463E0B9A30457B2FB3AE19C047F0B850A89e0uED" TargetMode="External"/><Relationship Id="rId6" Type="http://schemas.openxmlformats.org/officeDocument/2006/relationships/hyperlink" Target="consultantplus://offline/ref=48E2B25D493960AB475B3FB47DB8B0B2C8C1A44F80BFD463E0B9A30457B2FB3AE19C047F0B850A89e0u0D" TargetMode="External"/><Relationship Id="rId7" Type="http://schemas.openxmlformats.org/officeDocument/2006/relationships/hyperlink" Target="consultantplus://offline/ref=48E2B25D493960AB475B3FB47DB8B0B2C8C1A44F80BFD463E0B9A30457B2FB3AE19C047F0B850A89e0uCD" TargetMode="External"/><Relationship Id="rId8" Type="http://schemas.openxmlformats.org/officeDocument/2006/relationships/hyperlink" Target="consultantplus://offline/ref=48E2B25D493960AB475B3FB47DB8B0B2CCC7A14F81BD8969E8E0AF0650BDA42DE6D5087E0B8509e8u9D" TargetMode="External"/><Relationship Id="rId9" Type="http://schemas.openxmlformats.org/officeDocument/2006/relationships/hyperlink" Target="consultantplus://offline/main?base=RLAW926;n=65719;fld=134;dst=100100" TargetMode="External"/><Relationship Id="rId10" Type="http://schemas.openxmlformats.org/officeDocument/2006/relationships/hyperlink" Target="consultantplus://offline/main?base=RLAW926;n=65719;fld=134;dst=100100" TargetMode="External"/><Relationship Id="rId11" Type="http://schemas.openxmlformats.org/officeDocument/2006/relationships/hyperlink" Target="consultantplus://offline/main?base=LAW;n=107420;fld=134;dst=10016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56:00Z</dcterms:created>
  <dc:creator>ADMINISTRACIA</dc:creator>
  <dc:description/>
  <cp:keywords/>
  <dc:language>en-US</dc:language>
  <cp:lastModifiedBy>AgarkovaRM</cp:lastModifiedBy>
  <cp:lastPrinted>2013-03-28T13:58:00Z</cp:lastPrinted>
  <dcterms:modified xsi:type="dcterms:W3CDTF">2013-04-01T09:36:00Z</dcterms:modified>
  <cp:revision>12</cp:revision>
  <dc:subject/>
  <dc:title>ПРОЕКТ</dc:title>
</cp:coreProperties>
</file>