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9.03.2013</w:t>
        <w:tab/>
        <w:tab/>
        <w:tab/>
        <w:t xml:space="preserve">                                                                          № 63 </w:t>
      </w: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7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поселения от 07.03.2012 № 84 «Об утверждении административного регламента исполн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й, документов, а также постановка на учет граждан в качестве нуждающихся в жилых помещениях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       «Об организации предоставления государственных и муниципальных услуг», постановления администрации городского поселения Излучинск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, в целях оптимизации и повышения качества предоставл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поселения от 07.03.2012 № 84 «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, документов, а также постановка на учет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», изложив раздел II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поселения от 10.07.2012 № 253 «О внесении изменений в постановление администрации поселения от 07.03.2012 № 84 «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, документов, а также постановка на учет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тделу обращения граждан и организационной работы администрации городского поселения Излучинск (Е.П. Грицай) внести информационную справку в оригиналы постановлений от 07.03.2012 № 84, от 10.07.2012 № 25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</w:t>
        <w:tab/>
        <w:t>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3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Стандарт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. Наименование муниципальной услуги: «Прием заявлений, документов, а также постановка на учет граждан в качестве нуждающихся в жилых помещениях» (далее –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</w:rPr>
        <w:t>отделом по управлению муниципальным имуществом администрации поселения (далее – Отд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ми за предоставление Муниципальной услуги являются начальник Отдела, специалисты Отдела, осуществляющие предоставл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по всем вопросам, касающимся Муниципальной услуги,   предоставляется в Отделе, расположенном по адресу: ул. Энергетиков, д. 6,   пгт. Излучинск, Нижневартовский район, Ханты-Мансийский автономный округ – Югра, Тюменская область, 628634, 1 этаж, каб. 11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е телефоны: (3466) 28-13-7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официального сайта органов местного самоуправления городского поселения Излучинск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zluch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ронная почт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 – четверг с 8-00 до 17-00 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ятница – с 8-00 до 12-00 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рыв с 13-00 до 14-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ходной – суббота, воскресень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3. Получателями Муниципальной услуги являются граждане Российской Федерации, проживающие на территории городского поселения Излучинск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иняти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 граждан в качестве нуждающихся в жилых помещ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каз в принятии на учет граждан в качестве нуждающих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Срок предоставления Муниципальной услуги составляет 30 рабочих дней со дня поступления зая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окументов, обязанность по представлению которых возложена на заявителя. В случае представления гражданином заявления о принятии на учет через многофункциональный центр Нижневартовского района, при наличии такового,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едеральным законом от 06.10.2003 № 131-ФЗ «Об общих принципах организации местного самоуправления в Российской Федерации» (опубликовано «Собрание законодательства РФ» 06.10.2003 № 40, статья 3822, «Парламентская газета» 08.10.2003 № 186, «Российская газета» 08.10.2003 № 202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04 года              № 188-ФЗ (опубликовано «Собрание законодательства РФ» 03.01.2005 № 1 (часть 1), статья 14, «Российская газета» 12.01.2005 № 1, «Парламентская газета» 15.01.2005 № 7-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06 № 152-ФЗ «О персональных данных» (опубликовано «Собрание законодательства РФ» 31.07.2006 № 31 (часть 1), статья 3451, «Российская газета» 29.07.2006 № 165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коном Ханты-Мансийского автономного округа – Ю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7.2005 № 57-оз «О регулировании отдельных жилищных отношений в Ханты-Мансийском автономном округе – Югре» (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но «Собрание законодательства Ханты-Мансийского автономного округа – Югры» 15.07.2005 № 7 (часть I), статья 734, «Новости Югры» 23.07.2005 № 8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26.02.2009 № 39 «Об утверждении Положения о порядке управления и содержания муниципального жилищного фонда в городском поселении Излучинск» (опубликовано «Новости Приобья» 14.03.2009 № 26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26.02.2009 № 38 «Об установлении учетной нормы площади жилого помещения и нормы предоставления площади жилого помещения по договору социального найма на территории городского поселения Излучинск» (опубликовано «Новости Приобья» 14.03.2009 № 2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18.03.2009 № 47 «Об установлении размера среднемесячного дохода и  стоимости подлежащего нало-гообложению имущества, в целях признания граждан малоимущими и предоставления им жилых помещений по договорам социального найма» (опубликовано «Новости Приобья» 24.03.2009 № 30)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2.7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и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заявитель должен предоставить специалисту Отдела либо в многофункциональный центр Нижневартовского района, при наличии такового, следующие докумен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7.1. Заявление о принятии на учет в качестве </w:t>
      </w:r>
      <w:r>
        <w:rPr>
          <w:rFonts w:cs="Times New Roman" w:ascii="Times New Roman" w:hAnsi="Times New Roman"/>
          <w:sz w:val="28"/>
          <w:szCs w:val="28"/>
        </w:rPr>
        <w:t>нуждающихся в жилом помещении, предоставляемом по договору социального найма, согласно приложению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Документы, удостоверяющие личность заявителя и членов его семьи (паспорт в возрасте от 14 лет, свидетельство о рождении несовершеннолетних граждан в возрасте до 14 лет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Свидетельство о заключении (расторжении) бра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равку с места жительства о составе семь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Документы на занимаемое жилое помещение, а также на жилые помещения, имеющиеся у заявителя и (или) членов его семьи по договору найма, договору социального найма, найма специализированного жилого помещения и (или) в собств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Документы, подтверждающие право на предоставление жилых помещений по договорам социального найма вне очеред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Справки о доходах по месту работы (службы) на заявителя и членов его семьи за последний календарный год (12 месяцев), предшествовавший началу года подачи заявления о принятии на уч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8. Копию трудовой книжки (с предъявлением оригинала либо заверенную по месту работ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9. Справки об уплате или получении али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0. Справки филиала Федерального государственного унитарного предприятия «Ростехинвентаризация-Федеральное БТИ»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0.07.1998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1. Документы, подтверждающие стоимость недвижимого, движимого имущества (отчет (выписка из отчета) оценки, оформленный в соответствии с законодательством, регулирующим оценочную деятельность в Российской Федерации), в случае наличия имущества у заявителя и (или) членов его семьи (при наличии имуще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12. Документы, подтверждающие отнесение граждан к категори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м федеральным законом, указом Президента Российской Федерации или законом субъекта Российской Федерации, признанным по установленным Жилищным кодексом Российской Федерации и (или) федеральным законом, указом Президента Российской Федерации или законом субъекта Российской Федерации основаниям нуждающимися в жилых помещениях (при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и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в рамках межведомственного взаимодействия администрацией поселения запрашиваются следующие документы и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. Справка из территориального органа Пенсионного фонда Российской Федерации о сведениях о заработной плате, иных выплатах и вознаграждениях застрахова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2. Справка о размере социальных выплат застрахованного лица из бюджетов всех уров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3. Справка о размере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4. Справка о размере получаемой пенсии и других выплат, учитываемых при расчете совокупного дохода семьи (одиноко проживающего граждани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5. Справка о размере выплат пенсионерам, состоящим на учете в отделе пенсионного обслуживания Федеральной службы исполнения наказ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6. Справка о получении пенсии проходившим службу в органах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8.7.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из </w:t>
      </w:r>
      <w:r>
        <w:rPr>
          <w:rFonts w:cs="Times New Roman" w:ascii="Times New Roman" w:hAnsi="Times New Roman"/>
          <w:sz w:val="28"/>
          <w:szCs w:val="28"/>
        </w:rPr>
        <w:t>Федеральной службы государственной регистрации, кадастра и картографии по Ханты-Мансийскому автономному округу – Югре (сведения о правах, зарегистрированных с 10.07.1998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8. Решение о предоставлении помещения по договору социального найма (в случае если данное решение было принят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9. Справки из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 регистрации имущественных прав, подтверждающих правовые основания владения заявителем и членами его семьи подлежащим налогообложению движимым имуществом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8.10. Справки из Государственной инспекции безопасности дорожного движения Управления внутренних дел Ханты-Мансийского автономного округа – Югры о наличии либо отсутствии у заявителя и членов его семьи зарегистрированного движимого имущества, подлежащего налогооб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8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, подтверждающий непригодность помещения для проживания в результате чрезвычай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8.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 о прохождении службы военнослужа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13. Справка об освобождении из мест лишения своб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14. Справка об общей продолжительности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15. Справка о периодах прохождения военной службы, а также другой приравненной к не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9. Заявитель при обращении за Муниципальной услугой вправе представить документы, указанные в пункте 2.8 Административного регламента, в администрацию поселения либо в многофункциональный центр Нижневартовского района, при наличии такового, по собственной инициативе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10. 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0.1. Обращение за Муниципальной услугой не по месту жительства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0.2. Отсутствие подлинников документов, указанных в пункте 2.7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10.3. Представление заявителем неполного пакета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1. 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1.1. Непредставление предусмотренных пунктом 2.7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1.2. 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1.3. Представление документов, которые не подтверждают право заявителя и его семьи состоять на учете в качестве нуждающихся в жилых помещениях.</w:t>
        <w:tab/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11.4. Неистечение пятилетнего срока со дня ухудшения жилищных условий заявителем и (или) членами его семьи (совершения гражданско-правовых сделок, которые привели к уменьшению размера занимаемых жилых помещений или их отчуждению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 Предоставление Муниципальной услуги осуществляется на безвозмезд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 Время ожидания заявителей в очереди при подаче запроса о предоставлении Муниципальной услуги и при получении результата предоставления услуги не должно превышать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 Помимо регистрации в журнале обращения граждан отдела обращения граждан и организационной работы, запрос заявителя о предоставлении Муниципальной услуги регистрируется специалистом Отдела, ответственным за регистрацию документов, в соответствующем журнале Отдела в день поступл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обеспечивать свободный доступ заявителя к специалистам, предоставляющим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специалистов с заявителями, должно соответствовать комфортным условиям для заявителей и оптимальным условиям работы специалистов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6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определяются для осуществления оценки и контроля деятельности Отдела и специалистов От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доступности, позволяющих объективно оценивать деятельность Отдела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ожидания при предоставлении Муниципальной услуги (долго/быстр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 Отдела (удобный/неудобны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расположения Отдела (удобное/неудобно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окументов, требуемых для получения Муниципальной услуги (много/мал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льгот для определенных категорий заявителей на предоставл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у качественных показателей доступности предоставляемой Муниципальной услуги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дивость (достоверность) информации о предоставлении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различных каналов получ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ение сроков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качественным показателям предоставления Муниципальной услуги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чность выполняемых обязательств по отношению к заявител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ьтура обслуживания (вежливость, эстетичность) заявителей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качество результатов труда специалистов Отдела (профессиональное мастерство).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0:00Z</dcterms:created>
  <dc:creator>ADMINISTRACIA</dc:creator>
  <dc:description/>
  <cp:keywords/>
  <dc:language>en-US</dc:language>
  <cp:lastModifiedBy>AgarkovaRM</cp:lastModifiedBy>
  <cp:lastPrinted>2013-03-28T13:55:00Z</cp:lastPrinted>
  <dcterms:modified xsi:type="dcterms:W3CDTF">2013-04-01T09:35:00Z</dcterms:modified>
  <cp:revision>10</cp:revision>
  <dc:subject/>
  <dc:title>ПРОЕКТ</dc:title>
</cp:coreProperties>
</file>