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3.2013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 № 62 </w:t>
      </w: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27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поселения от 07.03.2012 № 82 «Об утверждении административного регламента исполн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ем заявлений и выдача документов о согласовании переустройства и (или) перепланировки жилого помещ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        «Об организации предоставления государственных и муниципальных услуг», постановления администрации городского поселения Излучинск от 27.02.2013 № 36 «Об утверждении перечня муниципальных услуг, предоставление которых организуется по принципу «одного окна» через многофункциональный центр Нижневартовского района», в целях оптимизации и повышения качества предоставления муниципальных услу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поселения от 07.03.2012 № 82 «Об утверждении административного регламента исполн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ча жилых помещений в собственность граждан в порядке приватиз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 изложив раздел II в новой редакции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тделу обращения граждан и организационной работы администрации городского поселения Излучинск (Е.П. Грицай) внести информационную справку в оригинал постановления от 07.03.2012 № 8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городского поселения Излучинск (А.Г. Панькина) опубликовать постановление в районной газете «Новости Приобья» и внести соответствующие изменения на официальном сайте органов местного самоуправления городского поселения Излучинск.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    </w:t>
        <w:tab/>
        <w:t>А.Б. Кудрик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3.2013 № 6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</w:t>
      </w:r>
      <w:r>
        <w:rPr>
          <w:rFonts w:cs="Times New Roman" w:ascii="Times New Roman" w:hAnsi="Times New Roman"/>
          <w:bCs/>
          <w:sz w:val="28"/>
          <w:szCs w:val="28"/>
        </w:rPr>
        <w:t>рием заявлений и выдача документов о согласовании переустройства и (или) перепланировки жилого помещения» (далее – Муниципальная услуга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отделом по управлению муниципальным имуществом администрации поселения (далее – Отдел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ветственными за предоставление Муниципальной услуги являются начальник Отдела, специалист Отдела, осуществляющий предоставление Муниципальной услуг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получения Муниципальной услуги заявитель обращается 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ю городского поселения Излучинс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огофукциональный центр Нижневартовского района, при наличии таковог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по всем вопросам, касающимся Муниципальной услуги,   предоставляется в Отделе, расположенном по адресу: ул. Энергетиков, д. 6,  пгт. Излучинск, Нижневартовский район, Ханты-Мансийский автономный округ – Югра, Тюменская область, 628634, 1 этаж, каб. 11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ые телефоны: 8(3466) 28-13-79, 28-11-1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официального сайта органов местного самоуправления городского поселения Излучинс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zluchi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лектронная почта 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z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фик работ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недельник – четверг с 8-00 до 17-00 ча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ятница – с 8-00 до 12-00 ча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рыв с 13-00 до 14-00 час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ходной – суббота, воскресень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ями Муниципальной услуги являются физические и юридические лица, имеющие </w:t>
      </w:r>
      <w:r>
        <w:rPr>
          <w:rFonts w:cs="Times New Roman" w:ascii="Times New Roman" w:hAnsi="Times New Roman"/>
          <w:sz w:val="28"/>
          <w:szCs w:val="28"/>
        </w:rPr>
        <w:t>в собственности объект недвижимости, расположенный на территории городского поселения Излучинск, или уполномоченные ими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ача 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 согласовании переустройства и (или) перепланировки жилого помещ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каз в </w:t>
      </w:r>
      <w:r>
        <w:rPr>
          <w:rFonts w:cs="Times New Roman" w:ascii="Times New Roman" w:hAnsi="Times New Roman"/>
          <w:bCs/>
          <w:sz w:val="28"/>
          <w:szCs w:val="28"/>
        </w:rPr>
        <w:t>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причины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5. Срок предоставления Муниципальной услуги составляет не более чем сорок пять дней со дня представления в соответствии с пунктом 2.7 Административного регламента заявления и документов, обязанность по представлению которых возложена на заявителя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В случае представления заявителем документов, указанных в пункте 2.7 Административного регламента, через многофункциональный центр Нижневартовского района, при наличии такового, срок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исчисляется со дня передачи многофункциональным центром таких документов в администрацию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6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лищным кодекс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12.2004 года              № 188-ФЗ (опубликовано «Собрание законодательства РФ» 03.01.2005 № 1 (часть 1), статья 14, «Российская газета» 12.01.2005 № 1, «Парламентская газета» 15.01.2005 № 7-8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Правительства Российской Федерации от 28.04.2005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опубликовано «Собрание законодательства РФ» 09.05.2005 № 19, ст.1812, «Российская газета» 06.05.2005 № 9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 поселения от 05.08.2011 № 124 «Об утверждении состава и Положения о межведомственной комиссии по вопросам выполнения переустройства и (или) перепланировки жилых и нежилых помещений, перевода жилого помещения в нежилое помещение и нежилого помещения в жилое помещение, расположенных в жилых домах городского поселения Излучинск» (опубликовано «Новости Приобья» 09.08.2011 № 6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</w:t>
      </w:r>
      <w:r>
        <w:rPr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Для проведения переустройства и (или) перепланировки жилого помещения заявитель в администрацию поселения непосредственно либо через многофункциональный центр Нижневартовского района, при наличии такового, предста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ab/>
        <w:t>2.7.1. З</w:t>
      </w:r>
      <w:r>
        <w:rPr>
          <w:rFonts w:cs="Times New Roman" w:ascii="Times New Roman" w:hAnsi="Times New Roman"/>
          <w:sz w:val="28"/>
          <w:szCs w:val="28"/>
        </w:rPr>
        <w:t>аявление о согласовании переустройства и (или) перепланировки жилого помещения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согласно приложению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ab/>
        <w:t>2.7.2.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ab/>
        <w:t>2.7.3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ab/>
        <w:t>2.7.4. Технический паспорт переустраиваемого и (или) перепланируемого жилого пом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ab/>
        <w:t>2.7.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ab/>
        <w:t>2.7.6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ab/>
        <w:t>Заявитель вправе не представлять документы, предусмотренные под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hi-IN"/>
          </w:rPr>
          <w:t xml:space="preserve">пунктами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7.4, 2.7.6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hi-IN"/>
          </w:rPr>
          <w:t xml:space="preserve"> пункта 2.7 Административного регламен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, а также в случае, если право на переустраиваемое и (или) перепланируемое помещение зарегистрировано в Едином государственном реестре прав на недвижимое имущество и сделок с ним, документы, предусмотренные под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hi-IN"/>
          </w:rPr>
          <w:t xml:space="preserve">пунктом 2.7.2 пункта 2.7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Административного регламента. Для рассмотрения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hi-IN"/>
          </w:rPr>
          <w:t>зая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о переустройстве и (или) перепланировке жилого помещения специалист Отдела, ответственный за предоставление Муниципальной услуги, запрашивает документы (их копии или содержащиеся в них сведения), указанные в подпунктах 2.7.2, 2.7.4, 2.7.6 пункта 2.7 Административного регламента, если они не были представлены заявителем по собственной инициати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8.1. Непредставление опреде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кументов, обязанность по представлению которых возложена на заяв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8.2. Зая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sz w:val="28"/>
          <w:szCs w:val="28"/>
        </w:rPr>
        <w:t>подано лицом, не уполномоченным заявителем на осуществление таких действ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3. Выявление в представленных документах недостоверной или искаженн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9.1. Непредставление определ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кументов, обязанность по представлению которых возложена на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</w:rPr>
        <w:tab/>
        <w:t>2.9.2. П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оступления в администрацию поселения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специалист Отдела, ответственный за предоставление Муниципальной услуги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, и не получил от заявителя такие документ и (или) информацию в течение пятнадцати рабочих дней со дня направления уведом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3. Представление документов в ненадлежащий орг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4.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ремя ожидания заявителей при подаче запроса о предоставлении Муниципальной услуги и при получении результата предоставления услуги не должно превышать 15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 Помимо регистрации в журнале обращения граждан отдела обращения граждан и организационной работы, запрос заявителя о предоставлении Муниципальной услуги регистрируется специалистом Отдела, ответственным за регистрацию документов, в соответствующем журнале Отдела в день поступления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обеспечивать свободный доступ заявителя к специалистам, предоставляющим Муниципальную услугу. Места для ожидания в очереди должны быть оборудованы стульями. Количество мест ожидания определяется исходя из фактической нагрузки и возможностей для их размещения в здании. Помещение, необходимое для непосредственного взаимодействия специалистов с заявителями, должно соответствовать комфортным условиям для заявителей и оптимальным условиям работы специалистов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 определяются для осуществления оценки и контроля деятельности Отдела и специалистов От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руппу количественных показателей доступности, позволяющих объективно оценивать деятельность Отдела входя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ожидания при предоставлении Муниципальной услуги  (долго/быстро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фик работы Отдела (удобный/неудобный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расположения Отдела (удобное/неудобное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документов, требуемых для получения Муниципальной услуги (много/мало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льгот для определенных категорий заявителей на предоставление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руппу качественных показателей доступности предоставляемой Муниципальной услуги входя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епень сложности требований, которые необходимо выполнить для получения Муниципальной услуги (сложно/несложно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дивость (достоверность) информации о предоставлении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различных каналов получения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тота и ясность изложения информационных и инструктивных документов по предоставлению Муниципальной услуги (просто/сложно для поним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руппу количественных показателей оценки качества предоставления Муниципальной услуги входя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людение сроков предоставления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обоснованных жалоб по предоставлению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качественным показателям предоставления Муниципальной услуги  относя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чность выполняемых обязательств по отношению к заявителя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льтура обслуживания (вежливость, эстетичность) заяв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чество результатов труда специалистов Отдела (профессиональное мастерство).»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-izluchinsk.ru/" TargetMode="External"/><Relationship Id="rId4" Type="http://schemas.openxmlformats.org/officeDocument/2006/relationships/hyperlink" Target="mailto:admizl@rambler.ru" TargetMode="External"/><Relationship Id="rId5" Type="http://schemas.openxmlformats.org/officeDocument/2006/relationships/hyperlink" Target="consultantplus://offline/ref=48E2B25D493960AB475B3FB47DB8B0B2C8C1A44F80BFD463E0B9A30457B2FB3AE19C047F0B850A89e0uED" TargetMode="External"/><Relationship Id="rId6" Type="http://schemas.openxmlformats.org/officeDocument/2006/relationships/hyperlink" Target="consultantplus://offline/ref=48E2B25D493960AB475B3FB47DB8B0B2C8C1A44F80BFD463E0B9A30457B2FB3AE19C047F0B850A89e0u0D" TargetMode="External"/><Relationship Id="rId7" Type="http://schemas.openxmlformats.org/officeDocument/2006/relationships/hyperlink" Target="consultantplus://offline/ref=48E2B25D493960AB475B3FB47DB8B0B2C8C1A44F80BFD463E0B9A30457B2FB3AE19C047F0B850A89e0uCD" TargetMode="External"/><Relationship Id="rId8" Type="http://schemas.openxmlformats.org/officeDocument/2006/relationships/hyperlink" Target="consultantplus://offline/ref=48E2B25D493960AB475B3FB47DB8B0B2CCC7A14F81BD8969E8E0AF0650BDA42DE6D5087E0B8509e8u9D" TargetMode="External"/><Relationship Id="rId9" Type="http://schemas.openxmlformats.org/officeDocument/2006/relationships/hyperlink" Target="consultantplus://offline/main?base=RLAW926;n=65719;fld=134;dst=100100" TargetMode="External"/><Relationship Id="rId10" Type="http://schemas.openxmlformats.org/officeDocument/2006/relationships/hyperlink" Target="consultantplus://offline/main?base=RLAW926;n=65719;fld=134;dst=10010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2:00Z</dcterms:created>
  <dc:creator>ADMINISTRACIA</dc:creator>
  <dc:description/>
  <cp:keywords/>
  <dc:language>en-US</dc:language>
  <cp:lastModifiedBy>AgarkovaRM</cp:lastModifiedBy>
  <cp:lastPrinted>2013-03-28T13:53:00Z</cp:lastPrinted>
  <dcterms:modified xsi:type="dcterms:W3CDTF">2013-04-01T09:28:00Z</dcterms:modified>
  <cp:revision>20</cp:revision>
  <dc:subject/>
  <dc:title>ПРОЕКТ</dc:title>
</cp:coreProperties>
</file>