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/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/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3              </w:t>
        <w:tab/>
        <w:tab/>
        <w:tab/>
        <w:tab/>
        <w:tab/>
        <w:tab/>
        <w:tab/>
        <w:t xml:space="preserve">                      № 58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3600" w:leader="none"/>
          <w:tab w:val="left" w:pos="3960" w:leader="none"/>
        </w:tabs>
        <w:ind w:right="5499" w:hanging="0"/>
        <w:jc w:val="both"/>
        <w:rPr/>
      </w:pPr>
      <w:r>
        <w:rPr>
          <w:sz w:val="28"/>
          <w:szCs w:val="28"/>
        </w:rPr>
        <w:t>О мерах по улучшению работы     с населением по вопросам предоставления оплаты жилищно-коммунальных услуг в городском поселении Излучинск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обслуживания населения по предоставлению жилищно-коммунальных услуг, обеспечению своевременности полноты сборов с населения за потребленные услуги, активизации работы с гражданами, имеющими задолженность по оплате за жилищно-коммунальные услуги: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контролю и координации деятельности товариществ собственников жилья, управляющих компаний и ресурсоснабжающих организаций городского поселения Излучинск (далее по тексту – Рабочая группа при администрации поселения) в части взыскания оплаты за жилищно-коммунальные услуги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1. Открытому акционерному обществу «Излучинское многопрофильное жилищно-коммунальное хозяйство» (М.И. Шитиков) в срок до 15 числа месяца, следующего за отчетным, предоставлять в администрацию поселения списки юридических лиц, имеющих задолженность за жилищно-коммунальные услуги по состоянию на начало текущего месяц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,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поселения (ООО «Излучинская управляющая компания», ООО «Управляющая компания Трубочист», ООО «Излучинская управляющая компания «Жилище», ТСЖ «Наш дом», ТСЖ «Комфорт», ТСЖ «Уют», ТСЖ «Байконур»)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, по понедельникам и четвергам, предоставлять ОАО «Излучинское многопрофильное жилищно-коммунальное хозяйство» информацию о сумме средств, перечисленных за полученные услуги по тепло-, водоснабжению, водоотведению, вывозу мусор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ежемесячно предоставлять в администрацию поселения, а также размещать на информационных стендах списки граждан, не исполняющих свои обязательства по оплате жилищно-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воевременное снижение размера оплаты за жилищно-коммунальные услу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казание услуг по техническому обслуживанию и текущему ремонту общего имущества в многоквартирных домах и предоставление гражданам коммунальных услуг, согласно утвержденным тарифам, правилам предоставления коммунальных услуг, правилам и нормам технической эксплуатации жилищного фон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направлению в суд исковых заявлений о взыскании задолженности и принятию прочих мер к неплательщика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требителей жилищно-коммунальных услуг информацией о правилах предоставления услуг, тарифах и ставках оплаты, местоположений пунктов приема оплаты и графиков их работы путем размещения соответствующих сведений в местах общего доступа населения, в местных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м, осуществляющим поставку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поселения ежемесячно предоставлять в Рабочую группу при администрации поселения информацию о результатах проводимой работы в целях снижения задолженности населения по оплате жилищно-коммунальных услуг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газете «Новости Приобья» и разместить на официальном сайте         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3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3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 № 58</w:t>
      </w:r>
    </w:p>
    <w:p>
      <w:pPr>
        <w:pStyle w:val="BodyText21"/>
        <w:autoSpaceDE w:val="tru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контролю и координации деятельности товариществ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бственников жилья, управляющих компаний и ресурсоснабжающих организаций городского поселения в части взыскания оплаты за жилищно-коммунальные услуги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382" w:hRule="atLeast"/>
        </w:trPr>
        <w:tc>
          <w:tcPr>
            <w:tcW w:w="9854" w:type="dxa"/>
            <w:gridSpan w:val="2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селения   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060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директор ОАО «ИМКХ» </w:t>
            </w:r>
          </w:p>
        </w:tc>
      </w:tr>
      <w:tr>
        <w:trPr>
          <w:trHeight w:val="394" w:hRule="atLeast"/>
        </w:trPr>
        <w:tc>
          <w:tcPr>
            <w:tcW w:w="3794" w:type="dxa"/>
            <w:tcBorders/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794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060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79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06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Уют»</w:t>
            </w:r>
          </w:p>
        </w:tc>
      </w:tr>
      <w:tr>
        <w:trPr>
          <w:trHeight w:val="1114" w:hRule="atLeast"/>
        </w:trPr>
        <w:tc>
          <w:tcPr>
            <w:tcW w:w="3794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миров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ктемирович  </w:t>
            </w:r>
          </w:p>
        </w:tc>
        <w:tc>
          <w:tcPr>
            <w:tcW w:w="6060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председатель ТСЖ «Комфорт» </w:t>
            </w:r>
          </w:p>
        </w:tc>
      </w:tr>
      <w:tr>
        <w:trPr>
          <w:trHeight w:val="1144" w:hRule="atLeast"/>
        </w:trPr>
        <w:tc>
          <w:tcPr>
            <w:tcW w:w="379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  <w:p>
            <w:pPr>
              <w:pStyle w:val="Style1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СЖ «Байконур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янов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Михайлович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злучинская управляющая компания», ООО «Управляющая компания Трубочист»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79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606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   делами администрации поселения</w:t>
            </w:r>
          </w:p>
        </w:tc>
      </w:tr>
      <w:tr>
        <w:trPr>
          <w:trHeight w:val="768" w:hRule="atLeast"/>
        </w:trPr>
        <w:tc>
          <w:tcPr>
            <w:tcW w:w="379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606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ханов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</w:tc>
        <w:tc>
          <w:tcPr>
            <w:tcW w:w="6060" w:type="dxa"/>
            <w:tcBorders/>
          </w:tcPr>
          <w:p>
            <w:pPr>
              <w:pStyle w:val="2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Наш дом»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8:00Z</dcterms:created>
  <dc:creator>User</dc:creator>
  <dc:description/>
  <cp:keywords/>
  <dc:language>en-US</dc:language>
  <cp:lastModifiedBy>AgarkovaRM</cp:lastModifiedBy>
  <cp:lastPrinted>2013-04-01T10:10:00Z</cp:lastPrinted>
  <dcterms:modified xsi:type="dcterms:W3CDTF">2013-04-01T04:26:00Z</dcterms:modified>
  <cp:revision>6</cp:revision>
  <dc:subject/>
  <dc:title>                                                                                 </dc:title>
</cp:coreProperties>
</file>