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18.03.2013  </w:t>
        <w:tab/>
        <w:tab/>
        <w:tab/>
        <w:t xml:space="preserve">                                                                    № 49 </w:t>
      </w: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553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постановлений утратившими сил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постановления администрации поселения от 07.06.2012 № 225 «Об утверждении административного регламента исполн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жилых помещений в собственность граждан в порядке приватиз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постановления администрации поселения от 16.03.2011 № 34 «Об утверждении формы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ватизацию занимаемого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и перечня документов, предоставляемых гражданами для заключения договора передачи жилого помещения из муниципальной собственности городского поселения Излучинск в собственность граждан в порядке приватизации», от 18.05.2011 № 78 «О внесении изменения в постановление от 16.03.2011 № 34 «Об утверждении формы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ватизацию занимаемого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и перечня документов, предоставляемых гражданами для заключения договора передачи жилого помещения из муниципальной собственности городского поселения Излучинск в собственность граждан в порядке приват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бращения граждан и организационной работы администрации поселения (Е.П. Грицай) внести информационную справку в оригиналы постановлений от 16.03.2011 № 34, от 18.05.2011 № 78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по социальной сфере и связям с общественностью управления делами (А.Г. Панькин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 xml:space="preserve">                                                А.Б. 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5"/>
        </w:tabs>
        <w:ind w:left="0" w:firstLine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5">
    <w:name w:val=" Знак Знак5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3:00Z</dcterms:created>
  <dc:creator>ADMINISTRACIA</dc:creator>
  <dc:description/>
  <cp:keywords/>
  <dc:language>en-US</dc:language>
  <cp:lastModifiedBy>AgarkovaRM</cp:lastModifiedBy>
  <cp:lastPrinted>2013-03-18T16:52:00Z</cp:lastPrinted>
  <dcterms:modified xsi:type="dcterms:W3CDTF">2013-03-18T11:59:00Z</dcterms:modified>
  <cp:revision>12</cp:revision>
  <dc:subject/>
  <dc:title>ПРОЕКТ</dc:title>
</cp:coreProperties>
</file>