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12.02.2013 </w:t>
      </w:r>
      <w:r>
        <w:rPr>
          <w:b/>
          <w:sz w:val="24"/>
        </w:rPr>
        <w:tab/>
        <w:tab/>
        <w:tab/>
      </w:r>
      <w:r>
        <w:rPr>
          <w:szCs w:val="28"/>
        </w:rPr>
        <w:t xml:space="preserve">                                                                            № 25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09.08.2012 № 272 «Об утверждении размеров платы за содержание и ремонт жилого помещения для расчетов с населением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«Об общих принципах организации местного самоуправления в Российской Федерации», статьей 156 Жилищного кодекса Российской Федерации, постановлением Правительства Российской Федерации от 13.08.2006 № 491        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   качества и (или) с перерывами, превышающими установленную продолжительность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2, 3 к постановлению администрации поселения от 09.08.2012 № 272 «Об утверждении размеров платы за содержание и ремонт жилого помещения для расчетов с населением городского поселения Излучинск», изложив их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Специалисту отдела обращения граждан и организационной работы администрации поселения Л.Р. Лопуховой внести информационную справку в оригинал постановления от 09.08.2012 № 27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данное постановление в районной газете «Новости Приобья» и внести соответствующие    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2.02.2013 № 25</w:t>
      </w:r>
    </w:p>
    <w:p>
      <w:pPr>
        <w:pStyle w:val="Normal"/>
        <w:ind w:left="5580" w:hanging="180"/>
        <w:jc w:val="both"/>
        <w:rPr/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 1 квадратного метра общей площади для расчетов с населе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муниципальном жилищ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Большетархово по договорам социального найма и договорам най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бственниками жилых помещений, которые не принял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управления многоквартирным дом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75"/>
        <w:gridCol w:w="765"/>
        <w:gridCol w:w="1620"/>
        <w:gridCol w:w="1260"/>
        <w:gridCol w:w="1080"/>
      </w:tblGrid>
      <w:tr>
        <w:trPr>
          <w:trHeight w:val="38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благоустрой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</w:t>
              <w:br/>
              <w:t xml:space="preserve">циент </w:t>
              <w:br/>
              <w:t>от типа</w:t>
              <w:br/>
              <w:t xml:space="preserve">пост- </w:t>
              <w:br/>
              <w:t>рой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 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  <w:br/>
              <w:t>общей площади в месяц</w:t>
              <w:br/>
              <w:t>с НД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мер </w:t>
              <w:br/>
              <w:t xml:space="preserve">платы за  вывоз  ТБО с       1 кв. метра </w:t>
              <w:br/>
              <w:t xml:space="preserve">общей </w:t>
              <w:br/>
              <w:t>площади</w:t>
              <w:br/>
              <w:t>в месяц</w:t>
              <w:br/>
              <w:t>с НД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платы за</w:t>
              <w:br/>
              <w:t xml:space="preserve">услуги </w:t>
              <w:br/>
              <w:t xml:space="preserve">по вывозу жидких бытовых </w:t>
              <w:br/>
              <w:t xml:space="preserve">отходов </w:t>
              <w:br/>
              <w:t>с одного</w:t>
              <w:br/>
              <w:t xml:space="preserve">проживающего </w:t>
              <w:br/>
              <w:t xml:space="preserve">в месяц </w:t>
              <w:br/>
              <w:t>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</w:t>
              <w:br/>
              <w:t xml:space="preserve">с центральным отоплением, водопроводом, канализацией, с ванными (благоустроенны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9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деревянном исполнении </w:t>
              <w:br/>
              <w:t xml:space="preserve">с центральным отоплением, водопроводом, канализацией, с ванными (благоустроенны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9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деревянном исполнении </w:t>
              <w:br/>
              <w:t>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8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 печным отоплением     </w:t>
              <w:br/>
              <w:t xml:space="preserve">(неблагоустроенные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&lt;*&gt; также частично благоустроенным жильем считать жилые дома с одним из видов благоустрой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8.2012 № 27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квадратного метра общей площади для расчетов с население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 в ветхом и аварийном жиль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 села Большетархово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найма и договорам найма, и собствен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которые не принял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способа управления многоквартирным дом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75"/>
        <w:gridCol w:w="1080"/>
        <w:gridCol w:w="1125"/>
        <w:gridCol w:w="900"/>
        <w:gridCol w:w="900"/>
      </w:tblGrid>
      <w:tr>
        <w:trPr>
          <w:trHeight w:val="496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</w:t>
              <w:br/>
              <w:t xml:space="preserve">циент </w:t>
              <w:br/>
              <w:t>от типа</w:t>
              <w:br/>
              <w:t xml:space="preserve">пост- </w:t>
              <w:br/>
              <w:t>рой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за  содержание и ремонт жилого помещения с 1 кв. метра </w:t>
              <w:br/>
              <w:t>общей площади в месяц</w:t>
              <w:br/>
              <w:t>с НД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змер </w:t>
              <w:br/>
              <w:t>платы за вывоз  ТБО 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. метра </w:t>
              <w:br/>
              <w:t xml:space="preserve">общей </w:t>
              <w:br/>
              <w:t>площади</w:t>
              <w:br/>
              <w:t>в месяц</w:t>
              <w:br/>
              <w:t>с НД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услуги по вывозу жидких бытовых отходов с одного проживающего в месяц</w:t>
              <w:br/>
              <w:t>с НДС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в деревянном исполнении с центральным отоплением, водопроводом, канализацией, с ванными (благоустроенные)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9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центральным отоплением, водопроводом, канализацией, без ванн (частично благоустроенные*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8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 с печным отоплением (неблагоустроенные)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&lt;*&gt; также частично благоустроенным жильем считать жилые дома с одним из видов благоустройств.                                                                                                                       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нак Знак3"/>
    <w:basedOn w:val="Style8"/>
    <w:qFormat/>
    <w:rPr>
      <w:rFonts w:eastAsia="Arial Unicode MS"/>
      <w:sz w:val="28"/>
      <w:szCs w:val="24"/>
      <w:lang w:val="ru-RU" w:bidi="ar-SA"/>
    </w:rPr>
  </w:style>
  <w:style w:type="character" w:styleId="2">
    <w:name w:val="Знак Знак2"/>
    <w:basedOn w:val="Style8"/>
    <w:qFormat/>
    <w:rPr>
      <w:rFonts w:eastAsia="Arial Unicode MS"/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b/>
      <w:bCs/>
      <w:sz w:val="32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4:00Z</dcterms:created>
  <dc:creator>Администрация</dc:creator>
  <dc:description/>
  <cp:keywords/>
  <dc:language>en-US</dc:language>
  <cp:lastModifiedBy>AgarkovaRM</cp:lastModifiedBy>
  <cp:lastPrinted>2013-02-12T17:56:00Z</cp:lastPrinted>
  <dcterms:modified xsi:type="dcterms:W3CDTF">2013-02-12T13:01:00Z</dcterms:modified>
  <cp:revision>8</cp:revision>
  <dc:subject/>
  <dc:title>                                     </dc:title>
</cp:coreProperties>
</file>