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4"/>
        </w:rPr>
        <w:t xml:space="preserve">                                                                          </w:t>
      </w:r>
      <w:r>
        <w:rPr>
          <w:b w:val="false"/>
          <w:sz w:val="24"/>
        </w:rPr>
        <w:br w:type="textWrapping" w:clear="all"/>
      </w: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3                                                                                                    № 36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3333750" cy="243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24.05.2013            № 120 «Об утверждении Порядка предо-ставления субсидии управляющим орга-низациям, товариществам собственни-ков жилья, жилищным кооперативам или иным специализированным потре-бительским кооперативам на капи-тальный ремонт многоквартирных жилых домов на территории городского поселения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91.65pt;mso-wrap-distance-left:9.05pt;mso-wrap-distance-right:9.05pt;mso-wrap-distance-top:0pt;mso-wrap-distance-bottom:0pt;margin-top: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поселения от 24.05.2013            № 120 «Об утверждении Порядка предо-ставления субсидии управляющим орга-низациям, товариществам собственни-ков жилья, жилищным кооперативам или иным специализированным потре-бительским кооперативам на капи-тальный ремонт многоквартирных жилых домов на территории городского поселения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городского поселения Излучинск от 24.05.2013 № 120 «Об утверждении Порядка предоставления субсидии управляющим организациям, товариществам собственников жилья, жилищным кооперативам или иным специализированным потребительским кооперативам на капитальный ремонт многоквартирных жилых домов на территории городского поселения Излучинск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ункт 2.5. раздела 2 приложения к постановлению изложить              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2.5. Отдел жилищно-коммунального хозяйства администрации поселения (далее – Отдел) в течение 5 (пяти) рабочих дней проводит работу по проверке расчета Субсидии и представленных документов,  обоснованности и законности предоставления Субсидии, устанавливает соответствие дефектной ведомости сметной документации, ценообразование сметных расчетов требованиям законодательства Российской Федерации                и нормативно-техническим документам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ы 4, 11  приложения 2 к Порядк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4. Смета расходов на капитальный ремонт многоквартирного жилого дом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11. Акты о приемке выполненных работ по форме № КС-2, справки             о стоимости выполненных работ и затрат по форме № КС-3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Подпункт 2.3.3. пункта 2.3. раздела 2 Приложения 3 к Порядку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3.3. Предоставление Субсидии Получателю для оплаты работ              по Договору подряда Администрация осуществляет при налич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ов о приемке выполненных работ по форме № КС-2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ки о стоимости выполненных работ и затрат по форме № КС-3.»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фициального опубликования и распространяется на правоотношении, возникшие                         с 17.09.2013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ному специалисту отдела обращения граждан и организа-ционной работы администрации поселения А.В. Стороженко внести информационную справку в оригинал постановления от 24.05.2013 № 12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социальной сфере и связям с общественностью управления делами администрации поселения (А. Г. Панькина) опубликовать постановление в районной газете «Новости Приобья» и р</w:t>
      </w:r>
      <w:bookmarkStart w:id="0" w:name="_GoBack"/>
      <w:bookmarkEnd w:id="0"/>
      <w:r>
        <w:rPr>
          <w:sz w:val="28"/>
          <w:szCs w:val="28"/>
        </w:rPr>
        <w:t>азместить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исполняющего обязанности начальника управления по экономике, финансам и бюджетному учету администрации поселения И.Н. Оноприйч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А.Б. Кудрик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9"/>
    <w:qFormat/>
    <w:rPr>
      <w:b/>
      <w:bCs/>
      <w:sz w:val="32"/>
      <w:szCs w:val="24"/>
      <w:lang w:val="ru-RU" w:bidi="ar-SA"/>
    </w:rPr>
  </w:style>
  <w:style w:type="character" w:styleId="Style10">
    <w:name w:val=" Знак Знак"/>
    <w:basedOn w:val="Style9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0:00Z</dcterms:created>
  <dc:creator>Buch</dc:creator>
  <dc:description/>
  <cp:keywords/>
  <dc:language>en-US</dc:language>
  <cp:lastModifiedBy>Администратор</cp:lastModifiedBy>
  <cp:lastPrinted>2013-12-30T17:51:00Z</cp:lastPrinted>
  <dcterms:modified xsi:type="dcterms:W3CDTF">2013-12-30T12:52:00Z</dcterms:modified>
  <cp:revision>3</cp:revision>
  <dc:subject/>
  <dc:title>Ханты-Мансийский автономный округ-Югра</dc:title>
</cp:coreProperties>
</file>