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/>
      </w:pPr>
      <w:r>
        <w:rPr>
          <w:rFonts w:eastAsia="Arial Unicode MS"/>
          <w:b/>
          <w:bCs/>
          <w:sz w:val="24"/>
          <w:szCs w:val="24"/>
        </w:rPr>
        <w:t xml:space="preserve">Ханты-Мансийский автономный округ </w:t>
      </w:r>
      <w:r>
        <w:rPr>
          <w:rFonts w:eastAsia="Symbol" w:cs="Symbol" w:ascii="Symbol" w:hAnsi="Symbol"/>
          <w:b/>
          <w:bCs/>
          <w:sz w:val="24"/>
          <w:szCs w:val="24"/>
        </w:rPr>
        <w:t></w:t>
      </w:r>
      <w:r>
        <w:rPr>
          <w:rFonts w:eastAsia="Arial Unicode MS"/>
          <w:b/>
          <w:bCs/>
          <w:sz w:val="24"/>
          <w:szCs w:val="24"/>
        </w:rPr>
        <w:t xml:space="preserve"> Югра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(Тюменская область)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Нижневартовский район</w:t>
      </w:r>
    </w:p>
    <w:p>
      <w:pPr>
        <w:pStyle w:val="Heading8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городского поселения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36"/>
          <w:szCs w:val="36"/>
          <w:lang w:val="ru-RU"/>
        </w:rPr>
        <w:t>Излучинск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Heading4"/>
        <w:spacing w:before="0" w:after="0"/>
        <w:jc w:val="center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ПОСТАНОВЛЕНИЕ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30.12.2013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ru-RU"/>
        </w:rPr>
        <w:t xml:space="preserve">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35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027" w:hRule="atLeast"/>
        </w:trPr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 утверждении административного регламента предоставления муниципальной услуги «Предоставление субсидий в целях возмещения недополученных доходов организациям, предоставляющим населению поселения жилищно-коммунальные услуги по тарифам, не обеспечивающим возмещение издержек»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В соответствии с Федеральным законом от 27.07.2010 № 210-ФЗ «Об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рганизации предоставления государственных и муниципальных услуг», постановлениями администрации городского поселения Излучинск от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16.11.2011 № 182 «О порядке разработки и утверждения административных регламентов предоставления муниципальных услуг в городском поселении Излучинск, проведения экспертизы их проектов» (с изменениями на 07.12.2012), от 28.11.2011 № 195 «Об утверждении Реестра муниципальных органов местного самоуправления городского поселения Излучинск </w:t>
      </w:r>
      <w:r>
        <w:rPr>
          <w:color w:val="000000"/>
          <w:sz w:val="28"/>
          <w:szCs w:val="28"/>
          <w:lang w:val="ru-RU"/>
        </w:rPr>
        <w:t>(с изменениями на 23.05.2013), от 26.02.2013 № 35 «Об утверждении Порядка</w:t>
      </w:r>
      <w:r>
        <w:rPr>
          <w:sz w:val="28"/>
          <w:szCs w:val="28"/>
          <w:lang w:val="ru-RU"/>
        </w:rPr>
        <w:t xml:space="preserve"> предоставления субсидий организациями жилищно-коммунального хозяйства из бюджета поселения на текущий финансовый год, очередной финансовый год и плановый период», в целях оптимизации и повышения качества предостав-ления муниципальных услуг: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Утвердить административный регламент предоставления муниципаль-ной услуги «Предоставление субсидий в целях возмещения недополученных доходов организациям, предоставляющим населению поселения жилищно-коммунальные услуги по тарифам, не обеспечивающим возмещение издержек» </w:t>
      </w:r>
      <w:r>
        <w:rPr>
          <w:bCs/>
          <w:sz w:val="28"/>
          <w:szCs w:val="28"/>
          <w:lang w:val="ru-RU"/>
        </w:rPr>
        <w:t>согласно приложению.</w:t>
      </w:r>
    </w:p>
    <w:p>
      <w:pPr>
        <w:pStyle w:val="Normal"/>
        <w:shd w:fill="FFFFFF" w:val="clear"/>
        <w:ind w:firstLine="851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2. Отделу по социальной сфере и связям с общественностью управления делами администрации поселения (А.Г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анькина) опубликовать постановление в районной газете «Новости Приобья» и на официальном сайте органов местного самоуправления городского поселения Излучинск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остановление вступает в силу после его официального опубликования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4. Контроль за выполнением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дминистрации поселения                                                            А.Б. Кудрик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28"/>
          <w:szCs w:val="28"/>
          <w:lang w:val="ru-RU"/>
        </w:rPr>
      </w:pPr>
      <w:r>
        <w:rPr>
          <w:bCs/>
          <w:kern w:val="2"/>
          <w:sz w:val="28"/>
          <w:szCs w:val="28"/>
          <w:lang w:val="ru-RU"/>
        </w:rPr>
      </w:r>
    </w:p>
    <w:p>
      <w:pPr>
        <w:pStyle w:val="ConsPlusNormal1"/>
        <w:widowControl/>
        <w:numPr>
          <w:ilvl w:val="0"/>
          <w:numId w:val="0"/>
        </w:numPr>
        <w:ind w:left="5400" w:hanging="0"/>
        <w:jc w:val="both"/>
        <w:outlineLvl w:val="1"/>
        <w:rPr>
          <w:rFonts w:ascii="Times New Roman" w:hAnsi="Times New Roman" w:cs="Times New Roman"/>
          <w:bC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</w:r>
    </w:p>
    <w:p>
      <w:pPr>
        <w:pStyle w:val="ConsPlusNormal1"/>
        <w:widowControl/>
        <w:numPr>
          <w:ilvl w:val="0"/>
          <w:numId w:val="0"/>
        </w:numPr>
        <w:ind w:left="540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40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40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40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40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40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40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40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40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40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40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40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40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40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40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40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40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40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40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ConsPlusNormal1"/>
        <w:widowControl/>
        <w:numPr>
          <w:ilvl w:val="0"/>
          <w:numId w:val="0"/>
        </w:numPr>
        <w:ind w:left="540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оселения </w:t>
      </w:r>
    </w:p>
    <w:p>
      <w:pPr>
        <w:pStyle w:val="Normal"/>
        <w:ind w:left="54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30.12.2013 № 359</w:t>
      </w:r>
    </w:p>
    <w:p>
      <w:pPr>
        <w:pStyle w:val="ConsPlusNormal1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rFonts w:eastAsia="Arial Unicode MS"/>
          <w:b w:val="false"/>
          <w:b w:val="false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1410" w:leader="none"/>
        </w:tabs>
        <w:ind w:right="-143" w:hanging="0"/>
        <w:jc w:val="center"/>
        <w:rPr>
          <w:rStyle w:val="StrongEmphasis"/>
          <w:rFonts w:eastAsia="Arial Unicode MS" w:cs="Arial"/>
          <w:szCs w:val="28"/>
        </w:rPr>
      </w:pPr>
      <w:r>
        <w:rPr>
          <w:rStyle w:val="StrongEmphasis"/>
          <w:rFonts w:eastAsia="Arial Unicode MS" w:cs="Arial"/>
          <w:szCs w:val="28"/>
        </w:rPr>
        <w:t>Административный регламент</w:t>
      </w:r>
    </w:p>
    <w:p>
      <w:pPr>
        <w:pStyle w:val="TextBody"/>
        <w:tabs>
          <w:tab w:val="clear" w:pos="708"/>
          <w:tab w:val="left" w:pos="1410" w:leader="none"/>
        </w:tabs>
        <w:ind w:right="-143" w:hanging="0"/>
        <w:jc w:val="center"/>
        <w:rPr/>
      </w:pPr>
      <w:r>
        <w:rPr>
          <w:rStyle w:val="StrongEmphasis"/>
          <w:rFonts w:eastAsia="Arial Unicode MS" w:cs="Arial"/>
          <w:szCs w:val="28"/>
        </w:rPr>
        <w:t>предоставления муниципальной услуги</w:t>
      </w:r>
    </w:p>
    <w:p>
      <w:pPr>
        <w:pStyle w:val="TextBody"/>
        <w:tabs>
          <w:tab w:val="clear" w:pos="708"/>
          <w:tab w:val="left" w:pos="1410" w:leader="none"/>
        </w:tabs>
        <w:ind w:right="-143" w:hanging="0"/>
        <w:jc w:val="center"/>
        <w:rPr>
          <w:b/>
          <w:b/>
          <w:szCs w:val="28"/>
        </w:rPr>
      </w:pPr>
      <w:r>
        <w:rPr>
          <w:b/>
          <w:szCs w:val="28"/>
        </w:rPr>
        <w:t>«Предоставление субсидий в целях возмещения</w:t>
      </w:r>
    </w:p>
    <w:p>
      <w:pPr>
        <w:pStyle w:val="TextBody"/>
        <w:tabs>
          <w:tab w:val="clear" w:pos="708"/>
          <w:tab w:val="left" w:pos="1410" w:leader="none"/>
        </w:tabs>
        <w:ind w:right="-143" w:hanging="0"/>
        <w:jc w:val="center"/>
        <w:rPr>
          <w:b/>
          <w:b/>
          <w:szCs w:val="28"/>
        </w:rPr>
      </w:pPr>
      <w:r>
        <w:rPr>
          <w:b/>
          <w:szCs w:val="28"/>
        </w:rPr>
        <w:t>недополученных доходов организациям, предоставляющим</w:t>
      </w:r>
    </w:p>
    <w:p>
      <w:pPr>
        <w:pStyle w:val="TextBody"/>
        <w:tabs>
          <w:tab w:val="clear" w:pos="708"/>
          <w:tab w:val="left" w:pos="1410" w:leader="none"/>
        </w:tabs>
        <w:ind w:right="-143" w:hanging="0"/>
        <w:jc w:val="center"/>
        <w:rPr>
          <w:b/>
          <w:b/>
          <w:szCs w:val="28"/>
        </w:rPr>
      </w:pPr>
      <w:r>
        <w:rPr>
          <w:b/>
          <w:szCs w:val="28"/>
        </w:rPr>
        <w:t>населению поселения жилищно-коммунальные</w:t>
      </w:r>
    </w:p>
    <w:p>
      <w:pPr>
        <w:pStyle w:val="TextBody"/>
        <w:tabs>
          <w:tab w:val="clear" w:pos="708"/>
          <w:tab w:val="left" w:pos="1410" w:leader="none"/>
        </w:tabs>
        <w:ind w:right="-143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услуги по тарифам, не обеспечивающим </w:t>
      </w:r>
      <w:r>
        <w:rPr>
          <w:b/>
        </w:rPr>
        <w:t>возмещение издержек»</w:t>
      </w:r>
      <w:r>
        <w:rPr>
          <w:rFonts w:cs="Arial"/>
          <w:b/>
          <w:bCs/>
        </w:rPr>
        <w:br/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1410" w:leader="none"/>
        </w:tabs>
        <w:ind w:firstLine="851"/>
        <w:jc w:val="both"/>
        <w:rPr/>
      </w:pPr>
      <w:r>
        <w:rPr/>
        <w:t xml:space="preserve">1.1. Административный регламент предоставления муниципальной услуги «Предоставление субсидий в целях возмещения недополученных доходов организациям, предоставляющим населению поселения жилищно-коммунальные услуги по тарифам, не обеспечивающим возмещение издержек» (далее – Административный регламент) разработан в целях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 xml:space="preserve">повышения прозрачности деятельности структурных подразделений администрации городского поселения Излучинск (далее – Структурные подраз-деления) при предоставлении муниципальных услуг посредством предостав-ления информации гражданам и организациям об административных процеду-рах в составе муниципальных услуг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 xml:space="preserve">установления персональной ответственности за соблюдением требова-ний Административного регламента по каждому действию или админист-ративной процедуре в составе муниципальной услуги; 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вышения результативности деятельности Структурных подразделений при предоставлении муниципальных услуг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минимизации административного усмотрения должностных лиц при предоставлении муниципальной услуги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 Административный регламент распространяется на предоставление субсидий в целях возмещения недополученных доходов организациям, предоставляющим населению поселения жилищно-коммунальные услуги по тарифам, не обеспечивающим возмещение издержек на территории город-ского поселения Излучинск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 Основные термины и понятия: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3.1. Жилищно-коммунальные услуги </w:t>
      </w:r>
      <w:r>
        <w:rPr>
          <w:rFonts w:eastAsia="Symbol" w:cs="Symbol" w:ascii="Symbol" w:hAnsi="Symbol"/>
          <w:sz w:val="28"/>
          <w:szCs w:val="28"/>
          <w:lang w:val="ru-RU"/>
        </w:rPr>
        <w:t></w:t>
      </w:r>
      <w:r>
        <w:rPr>
          <w:sz w:val="28"/>
          <w:szCs w:val="28"/>
          <w:lang w:val="ru-RU"/>
        </w:rPr>
        <w:t xml:space="preserve"> у</w:t>
      </w:r>
      <w:r>
        <w:rPr>
          <w:color w:val="000000"/>
          <w:sz w:val="28"/>
          <w:szCs w:val="28"/>
          <w:lang w:val="ru-RU"/>
        </w:rPr>
        <w:t>слуги по поддержанию и восстановлению надлежащего технического и санитарно-гигиенического состояния зданий, сооружений, оборудования, коммуникаций и объектов жилищно-коммунального назначения, вывозу бытовых отходов и подаче потребителям электрической энергии, питьевой воды, газа, тепловой энергии и горячей воды, в соответствии с установленными стандартами, нормами и требованиями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3.2. Субсидия </w:t>
      </w:r>
      <w:r>
        <w:rPr>
          <w:rFonts w:eastAsia="Symbol" w:cs="Symbol" w:ascii="Symbol" w:hAnsi="Symbol"/>
          <w:sz w:val="28"/>
          <w:szCs w:val="28"/>
          <w:lang w:val="ru-RU"/>
        </w:rPr>
        <w:t></w:t>
      </w:r>
      <w:r>
        <w:rPr>
          <w:sz w:val="28"/>
          <w:szCs w:val="28"/>
          <w:lang w:val="ru-RU"/>
        </w:rPr>
        <w:t xml:space="preserve"> средства, предоставляемые из бюджета поселения заявителям на безвозмездной и безвозвратной основе в целях возмещения недополученных доходов организациям, предоставляющим населению жилищно-коммунальные услуги по тарифам, не обеспечивающим возмещение издержек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ru-RU"/>
        </w:rPr>
        <w:t>. Стандарт предоставления муниципальной услуги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«Предоставление субсидий в целях возмещения 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недополученных доходов организациям, предоставляющим 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населению поселения жилищно-коммунальные услуги </w:t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по тарифам, не обеспечивающим возмещение издержек»</w:t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1410" w:leader="none"/>
        </w:tabs>
        <w:ind w:firstLine="851"/>
        <w:jc w:val="both"/>
        <w:rPr>
          <w:szCs w:val="28"/>
        </w:rPr>
      </w:pPr>
      <w:r>
        <w:rPr/>
        <w:t xml:space="preserve">2.1. Наименование муниципальной услуги: </w:t>
      </w:r>
      <w:r>
        <w:rPr>
          <w:b/>
        </w:rPr>
        <w:t>«</w:t>
      </w:r>
      <w:r>
        <w:rPr/>
        <w:t>Предоставление субсидий в целях возмещения недополученных доходов организациям, предоставляющим населению поселения жилищно-коммунальные услуги по тарифам, не обеспе-чивающим возмещение издержек»</w:t>
      </w:r>
      <w:r>
        <w:rPr>
          <w:bCs/>
          <w:szCs w:val="28"/>
        </w:rPr>
        <w:t xml:space="preserve"> (далее – Муниципальная услуга).</w:t>
      </w:r>
    </w:p>
    <w:p>
      <w:pPr>
        <w:pStyle w:val="ConsPlusNormal1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отделом жилищно-коммунального хозяйства администрации поселения (далее – Отдел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Ответственным за предоставление Муниципальной услуги является специалист Отдела, осуществляющий предоставление муниципальной услуги.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о всем вопросам, касающимся Муниципальной услуги, предоставляется Отделом, расположенным по адресу: ул. Энергетиков, д. 6,  пгт. Излучинск, Нижневартовский район, Ханты-Мансийский автономный округ – Югра, Тюменская область, 628634, 1 этаж, каб. 105, 106.</w:t>
      </w:r>
    </w:p>
    <w:p>
      <w:pPr>
        <w:pStyle w:val="ConsPlusNormal1"/>
        <w:widowControl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е телефоны: (3466) 28-13-66, 28-13-73.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фициального сайта органов местного самоуправления городского поселения Излучинс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izluchins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ая почта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dmiz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– четверг с 08.00 до 17.00 час.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– с 08.00 до 16.00 час.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– с 13.00 до 14.00 час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ходной – суббота, воскресенье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3. Заявителями на предоставление муниципальной услуги являются юридические лица любой организационно-правовой формы (за исключением государственных (муниципальных) учреждений), предоставляющие населению жилищно-коммунальные услуги по тарифам, не обеспечивающим возмещение издержек (далее </w:t>
      </w:r>
      <w:r>
        <w:rPr>
          <w:rFonts w:eastAsia="Symbol" w:cs="Symbol" w:ascii="Symbol" w:hAnsi="Symbol"/>
          <w:sz w:val="28"/>
          <w:szCs w:val="28"/>
          <w:lang w:val="ru-RU"/>
        </w:rPr>
        <w:t></w:t>
      </w:r>
      <w:r>
        <w:rPr>
          <w:sz w:val="28"/>
          <w:szCs w:val="28"/>
          <w:lang w:val="ru-RU"/>
        </w:rPr>
        <w:t xml:space="preserve"> Заявитель)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4. Результатом предоставления муниципальной услуги является перечисление средств субсидий в целях возмещения недополученных доходов организациям, предоставляющим населению жилищно-коммунальные услуги по тарифам, не обеспечивающим возмещение издержек, либо отказ в предо-ставлении субсидий с указанием причин.</w:t>
      </w:r>
    </w:p>
    <w:p>
      <w:pPr>
        <w:pStyle w:val="Normal"/>
        <w:ind w:firstLine="851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5.</w:t>
      </w:r>
      <w:r>
        <w:rPr>
          <w:bCs/>
          <w:sz w:val="28"/>
          <w:szCs w:val="28"/>
          <w:lang w:val="ru-RU"/>
        </w:rPr>
        <w:t xml:space="preserve"> Срок предоставления муниципальной услуги:</w:t>
      </w:r>
    </w:p>
    <w:p>
      <w:pPr>
        <w:pStyle w:val="Normal"/>
        <w:ind w:firstLine="851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о предоставлении муниципальной услуги принимается в течение 30 календарных дней со дня регистрации заявления о предоставлении муниципальной услуги и всех необходимых документ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в случае отсутствия или неправильного оформления какого-либо доку-мента рассмотрение заявления приостанавливается до момента поступления в Отдел недостающих документов;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каз в предоставлении муниципальной услуги с указанием причин            в письменной форме направляется заявителю в течение 30 календарных дней      со дня регистрации заявления о предоставлении муниципальной услуг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2.6. Предоставление Муниципальной услуги осуществляется в соответ-ствии со следующими нормативными правовыми актами: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ституция Российской Федерации;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юджетный кодекс Российской Федерац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Федеральный закон Российской Федерации от 27.07.2010 № 210-ФЗ                «Об организации предоставления государственных и муниципальных услуг»;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едеральный закон Российской Федерации от 06.10.2003 № 131-ФЗ                   «Об общих принципах организации местного самоуправления в Российской Федерации»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lang w:val="ru-RU"/>
        </w:rPr>
        <w:t>Постановление администрации городского поселения Излучинск           от 28.11.2011 № 195 «Об утверждении реестра муниципальных услуг органов местного самоуправления городского поселения Излучинс</w:t>
      </w:r>
      <w:r>
        <w:rPr>
          <w:sz w:val="28"/>
          <w:szCs w:val="28"/>
          <w:lang w:val="ru-RU"/>
        </w:rPr>
        <w:t>к»</w:t>
      </w:r>
      <w:r>
        <w:rPr>
          <w:color w:val="8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с изменениями на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3.05.2013);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администрации городского поселения Излучинск                   от 16.11.2011 № 182 «О Порядке разработки и утверждения административных регламентов предоставления муниципальных услуг в городском поселении Излучинск, проведения экспертизы их проектов» (с изменениями на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7.12.2012).</w:t>
      </w:r>
    </w:p>
    <w:p>
      <w:pPr>
        <w:pStyle w:val="Normal"/>
        <w:shd w:fill="FFFFFF" w:val="clear"/>
        <w:ind w:firstLine="851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2.7.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Для оказания муниципальной услуги заявитель должен предо-ставить специалисту Отдела или в многофункциональный центр Нижне-вартовского района, при наличии такового, следующие документы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 xml:space="preserve">заявление о предоставлении муниципальной услуги (далее </w:t>
      </w:r>
      <w:r>
        <w:rPr>
          <w:rFonts w:eastAsia="Symbol" w:cs="Symbol" w:ascii="Symbol" w:hAnsi="Symbol"/>
          <w:sz w:val="28"/>
          <w:szCs w:val="28"/>
          <w:lang w:val="ru-RU"/>
        </w:rPr>
        <w:t></w:t>
      </w:r>
      <w:r>
        <w:rPr>
          <w:sz w:val="28"/>
          <w:szCs w:val="28"/>
          <w:lang w:val="ru-RU"/>
        </w:rPr>
        <w:t xml:space="preserve"> Заявление</w:t>
      </w:r>
      <w:r>
        <w:rPr>
          <w:color w:val="000000"/>
          <w:sz w:val="28"/>
          <w:szCs w:val="28"/>
          <w:lang w:val="ru-RU"/>
        </w:rPr>
        <w:t xml:space="preserve">) с </w:t>
      </w:r>
      <w:r>
        <w:rPr>
          <w:sz w:val="28"/>
          <w:szCs w:val="28"/>
          <w:lang w:val="ru-RU"/>
        </w:rPr>
        <w:t xml:space="preserve">указанием сведений о расчетном счете </w:t>
      </w:r>
      <w:r>
        <w:rPr>
          <w:color w:val="000000"/>
          <w:sz w:val="28"/>
          <w:szCs w:val="28"/>
          <w:lang w:val="ru-RU"/>
        </w:rPr>
        <w:t>согласно приложению 1 к Админи-стративному регламенту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и учредительных документов, заверенные в порядке, установ-ленном действующим законодательством или копии с предъявлением оригина-л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копию свидетельства о государственной регистрации в качестве юриди-ческого лица, заверенная в соответствии с законодательством или с предъявле-нием оригинал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выписку из ЕГРЮЛ;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идетельство о постановке на учет в налоговом органе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копию договора с банком об открытии расчетного счета на имя Заявителя;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ю бухгалтерской отчетности Заявителя за предыдущий отчетный бухгалтерский период, заверенную руководителем Заявителя либо главным бухгалтеро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отчет по фактически выполненным работам (оказанным жилищно-коммунальным услугам);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чет о фактически полученных убытках, связанных с предоставлением населению жилищно-коммунальных услуг по наименованиям услуг после сдачи квартального (годового) отчетов в налоговый орган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>Выписка из ЕГРЮЛ, свидетельство о постановке на учет в налоговом органе запрашиваются специалистом Отдела в рамках межведомственного информационного взаимодействия в соответствии с Федеральным законом от 27.07.2010 № 210-ФЗ «Об организации предоставления государственных и муниципальных услуг», если Заявитель, обратившийся за получением Муниципальной услуги, не предоставил их самостоятельно.</w:t>
      </w:r>
      <w:r>
        <w:rPr>
          <w:rFonts w:cs="Arial" w:ascii="Arial" w:hAnsi="Arial"/>
          <w:color w:val="000000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>При этом выписка из ЕГРЮЛ должна быть выдана не ранее чем за 1 месяц до даты подачи Заявления на предоставление субсидии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bCs/>
          <w:sz w:val="28"/>
          <w:szCs w:val="28"/>
          <w:lang w:val="ru-RU"/>
        </w:rPr>
        <w:t>2.8.Заявитель вправе направить документы в электронном виде на адрес электронной почты администрации поселения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bCs/>
          <w:sz w:val="28"/>
          <w:szCs w:val="28"/>
          <w:lang w:val="ru-RU"/>
        </w:rPr>
        <w:t>Информацию о перечне документов, необходимых для предоставления Муниципальной услуги, можно получить у специалиста Отдела, ответственного за предоставление Муниципальной услуги лично, посредством телефонной                  связи, на официальном сайте органа местного самоуправления поселения,                 на Портале государственных услуг Российской Федерации (далее</w:t>
      </w:r>
      <w:r>
        <w:rPr>
          <w:sz w:val="28"/>
          <w:szCs w:val="28"/>
          <w:lang w:val="ru-RU"/>
        </w:rPr>
        <w:t xml:space="preserve"> – </w:t>
      </w:r>
      <w:r>
        <w:rPr>
          <w:bCs/>
          <w:sz w:val="28"/>
          <w:szCs w:val="28"/>
          <w:lang w:val="ru-RU"/>
        </w:rPr>
        <w:t>Единый портал)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bCs/>
          <w:sz w:val="28"/>
          <w:szCs w:val="28"/>
          <w:lang w:val="ru-RU"/>
        </w:rPr>
        <w:t xml:space="preserve">В случае направления документов в электронном виде на адрес электронной почты администрации поселения заявление должно быть заполнено в электронном виде по форме, размещенной на официальном сайте органов местного самоуправления поселения, Едином портале. Документы, необходимые для предоставления Муниципальной услуги, должны быть отсканированы в формате </w:t>
      </w:r>
      <w:r>
        <w:rPr>
          <w:bCs/>
          <w:sz w:val="28"/>
          <w:szCs w:val="28"/>
        </w:rPr>
        <w:t>Portable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Document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Format</w:t>
      </w:r>
      <w:r>
        <w:rPr>
          <w:bCs/>
          <w:sz w:val="28"/>
          <w:szCs w:val="28"/>
          <w:lang w:val="ru-RU"/>
        </w:rPr>
        <w:t xml:space="preserve"> (</w:t>
      </w:r>
      <w:r>
        <w:rPr>
          <w:bCs/>
          <w:sz w:val="28"/>
          <w:szCs w:val="28"/>
        </w:rPr>
        <w:t>PDF</w:t>
      </w:r>
      <w:r>
        <w:rPr>
          <w:bCs/>
          <w:sz w:val="28"/>
          <w:szCs w:val="28"/>
          <w:lang w:val="ru-RU"/>
        </w:rPr>
        <w:t xml:space="preserve">) либо в другом общедоступном графическом формате с разрешением не менее 150 </w:t>
      </w:r>
      <w:r>
        <w:rPr>
          <w:bCs/>
          <w:sz w:val="28"/>
          <w:szCs w:val="28"/>
        </w:rPr>
        <w:t>dpi</w:t>
      </w:r>
      <w:r>
        <w:rPr>
          <w:bCs/>
          <w:sz w:val="28"/>
          <w:szCs w:val="28"/>
          <w:lang w:val="ru-RU"/>
        </w:rPr>
        <w:t>, сформированы в архив данных в общедоступном формате и направлены на электронную почту администрации поселения. Электронное письмо, содержащее вышеназванные документы, должно быть подписано действующей электронной подписью Заявителя. Использование электронной подписи регламентируется законодательством Российской Федерации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bCs/>
          <w:sz w:val="28"/>
          <w:szCs w:val="28"/>
          <w:lang w:val="ru-RU"/>
        </w:rPr>
        <w:t>Обязанность подтверждения факта направления документов по почте лежит на Заявителе. В случае подачи документов в электронном виде специалист Отдела, ответственный за предоставление Муниципальной услуги, подтверждает факт их получения ответным сообщением Заявителю в электрон-ном виде на указанный Заявителем адрес электронной почт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Датой обращения и представления документов является день регист-рации заявления специалистом администрации поселения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ем Заявителей для подачи документов осуществляется в соответ-ствии с графиками работы администрации поселения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  <w:lang w:val="ru-RU"/>
        </w:rPr>
        <w:t>2.9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снованием для отказа в приеме документов, необходимых для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редоставления Муниципальной услуги, являе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представление документов ненадлежащим лицом (не являющимся Заявителем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непредставление (неполное представление) документов, определенных пунктом 2.7 Административного регламента;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тавление документов в ненадлежащий орган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несоответствие представленных документов требованиям законода-тельств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Специалист Отдела или многофункционального центра Нижневар-товского района, при наличии такового, не вправе принять решение об отказе в приеме и рассмотрении документов, необходимых для предоставления Муниципальной услуги по иным основаниям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0. Основанием для отказа в предоставлении Муниципальной услуги являются: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хождение Заявителя в стадии ликвидации или банкротства;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личие фактов административного приостановления деятельности организации в течение года, предшествовавшего началу осуществления деятельност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непредставление (неполное представление) документов, определенных пунктом 2.7 Административного регламента;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достоверность сведений в представленных документах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отсутствие факта оказания жилищно-коммунальных услуг населению по тарифам, не обеспечивающим возмещение издержек;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тавление документов в ненадлежащий орган;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соответствие представленных документов требованиям законода-тельства.</w:t>
      </w:r>
    </w:p>
    <w:p>
      <w:pPr>
        <w:pStyle w:val="ConsPlusNormal1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на безвоз-мездной основе.</w:t>
      </w:r>
    </w:p>
    <w:p>
      <w:pPr>
        <w:pStyle w:val="ConsPlusNormal1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 ожидания Заявителей при подаче запроса о предоставлении Муниципальной услуги, при получении результата предоставления услуги, при приеме к должностному лицу для получения договора о предоставлении субсидии не должно превышать 15 минут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3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омимо регистрации в журнале обращения граждан отдела обра-щения граждан и организационной работы администрации поселения, запрос Заявителя о предоставлении Муниципальной услуги регистрируется специа-листом Отдела, в соответствующем журнале Отдела в день поступления Заявле-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2.14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Места предоставления Муниципальной услуги должны обеспе-чивать свободный доступ Заявителя к специалисту, предоставляющему Муни-ципальную услугу. Места для ожидания в очереди должны быть оборудованы стульями. Количество мест ожидания определяется исходя из фактической нагрузки и возможностей для их размещения в здании. Помещение, необ-ходимое для непосредственного взаимодействия специалиста с Заявителями, должно соответствовать комфортным условиям для Заявителей и оптималь-ным условиям работы специалиста Отдела. Каждое рабочее место специалиста Отдела должно быть оборудовано персональным компьютером с возможностью доступа к необходимым информационным базам данных, печатающим устройства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2.15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оказатели доступности и качества Муниципальной услуги определяются для осуществления оценки и контроля деятельности специалиста Отдел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Состав показателей доступности и качества предоставления Муници-пальной услуги подразделяется на две основные группы: количественные и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качественные.</w:t>
      </w:r>
    </w:p>
    <w:p>
      <w:pPr>
        <w:pStyle w:val="ConsPlusNormal1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уппу количественных показателей доступности, позволяющих объективно оценивать деятельность Отдела входят:</w:t>
      </w:r>
    </w:p>
    <w:p>
      <w:pPr>
        <w:pStyle w:val="ConsPlusNormal1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ожидания при предоставлении Муниципальной услуги (долго/быстро);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Отдела (удобный/неудобный);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сположения Отдела (удобное/неудобное);</w:t>
      </w:r>
    </w:p>
    <w:p>
      <w:pPr>
        <w:pStyle w:val="ConsPlusNormal1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документов, требуемых для получения Муниципальной услуги (много/мало);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льгот для определенных категорий заявителей на предостав-ление Муниципальной услуги.</w:t>
      </w:r>
    </w:p>
    <w:p>
      <w:pPr>
        <w:pStyle w:val="ConsPlusNormal1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уппу качественных показателей доступности предоставляемой Муниципальной услуги входят: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сложности требований, которые необходимо выполнить для получения Муниципальной услуги (сложно/несложно);</w:t>
      </w:r>
    </w:p>
    <w:p>
      <w:pPr>
        <w:pStyle w:val="ConsPlusNormal1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дивость (достоверность) информации о предоставлении Муници-пальной услуги;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различных каналов получения Муниципальной услуги;</w:t>
      </w:r>
    </w:p>
    <w:p>
      <w:pPr>
        <w:pStyle w:val="ConsPlusNormal1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стота и ясность изложения информационных и инструктивных доку-ментов по предоставлению Муниципальной услуги (просто/сложно для пони-мания).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у количественных показателей оценки качества предоставления Муниципальной услуги входят: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;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боснованных жалоб по предоставлению Муниципальной услуги.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ачественным показателям предоставления Муниципальной услуги относятся: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ность выполняемых обязательств по отношению к Заявителям;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 обслуживания (вежливость, эстетичность) Заявителей;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результатов труда специалиста Отдела (профессиональное мастерство).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Состав, последовательность и сроки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полнения административных процедур,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ConsPlusNormal1"/>
        <w:widowControl/>
        <w:numPr>
          <w:ilvl w:val="0"/>
          <w:numId w:val="0"/>
        </w:numPr>
        <w:ind w:firstLine="851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ConsPlusNormal1"/>
        <w:widowControl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ем документов и регистрация Заявления о предоставлении Муниципальной услуги;</w:t>
      </w:r>
    </w:p>
    <w:p>
      <w:pPr>
        <w:pStyle w:val="ConsPlusNormal1"/>
        <w:widowControl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ссмотрение Заявления и документов, принятие решения о предостав-лении или отказе в предоставлении Муниципальной услуги;</w:t>
      </w:r>
    </w:p>
    <w:p>
      <w:pPr>
        <w:pStyle w:val="ConsPlusNormal1"/>
        <w:widowControl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сведений о ходе выполнения запроса о предоставлении Муниципальной услуги;</w:t>
      </w:r>
    </w:p>
    <w:p>
      <w:pPr>
        <w:pStyle w:val="ConsPlusNormal1"/>
        <w:widowControl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а проекта постановления администрации поселения о предо-ставлении субсидии из бюджета поселения Заявителю, предоставляющему населению жилищно-коммунальные услуги по тарифам, не обеспечивающим возмещение издержек (дале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 о предоставлении субсидии);</w:t>
      </w:r>
    </w:p>
    <w:p>
      <w:pPr>
        <w:pStyle w:val="ConsPlusNormal1"/>
        <w:widowControl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Заявителя о предоставлении Муниципальной услуги, либо об отказе в предоставлении Муниципальной услуги;</w:t>
      </w:r>
    </w:p>
    <w:p>
      <w:pPr>
        <w:pStyle w:val="ConsPlusNormal1"/>
        <w:widowControl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договора о предоставлении субсидии между Заявителем и администрацией поселения;</w:t>
      </w:r>
    </w:p>
    <w:p>
      <w:pPr>
        <w:pStyle w:val="ConsPlusNormal1"/>
        <w:widowControl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еречисление средств субсидии Заявителю.</w:t>
      </w:r>
    </w:p>
    <w:p>
      <w:pPr>
        <w:pStyle w:val="ConsPlusNormal1"/>
        <w:widowControl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Прием документов и регистрация Заявления о предоставлении Муниципальной услуги:</w:t>
      </w:r>
    </w:p>
    <w:p>
      <w:pPr>
        <w:pStyle w:val="ConsPlusNormal1"/>
        <w:widowControl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2.1. Основанием для начала административной процедуры приема Заявления и документов, необходимых для предоставления Муниципальной услуги, является обращение заявителя в Отдел.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едоставлении Муниципальной услуги подается по форме согласно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ю 1 к Админи-стративному регламенту.</w:t>
      </w:r>
    </w:p>
    <w:p>
      <w:pPr>
        <w:pStyle w:val="ConsPlusNormal1"/>
        <w:widowControl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.2. Заявление и документы, необходимые для предоставления муниципальной услуги, представляются Заявителем при личном обращении или направляются заказным письмом с уведомлением о вручении по почте в администрацию поселения. Датой обращения считается день их регистрации в администрации поселения. Обязанность подтверждения факта отправки документов по почте лежит на Заявител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3.3. Рассмотрение Заявления и документов, принятие решения о предо-ставлении или об отказе в предоставлении Муниципальной услуги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анием для начала административной процедуры рассмотрения Заявления и документов, принятия решения о предоставлении Муниципальной услуги являются зарегистрированные в администрации поселения Заявление и документы, необходимые для предоставления Муниципальной услуг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3.3.1. Специалист Отдела, ответственный за предоставление Муници-пальной услуги, в срок не более 10 календарных дней со дня регистрации Заявления рассматривает Заявление и предоставленные документы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на соответствие перечню документов, необходимых для предоставления Муниципальной услуг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на соответствие требованиям нормативных правовых актов, регулирую-щих предоставление Муниципальной услуг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3.3.2. Специалист Отдела, ответственный за предоставление Муници-пальной услуги, несет ответственность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за проверку комплектности документов, представленных Заявителе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за соблюдение сроков рассмотрения Заявления и подготовку проекта постановления о предоставлении субсид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за надлежащее информирование Заявителя о ходе рассмотрения доку-мент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3.3.3. При установлении фактов отсутствия необходимых документов, несоответствия представленных документов требованиям настоящего Административного регламента, специалист, ответственный за предоставление Муниципальной услуги, уведомляет Заявителя о наличии препятствий для предоставления Муниципальной услуги, объясняет содержание выявленных недостатков в предоставленных документах, предлагает принять меры по их устранению письменно. Рассмотрение документов приостанавливается до момента поступления в Отдел недостающих документов и устранения выявленных недостатк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3.3.4. В случае если выявленные недостатки в представленных доку-ментах не устранены или заявление и документы не отвечают требованиям пункта 2.7. Административного регламента, специалист Отдела готовит письменный мотивированный отказ в предоставлении Муниципальной услуги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4.5. При предоставлении Заявителем заявления и документов в полном объеме специалист Отдела обеспечивает принятие решения о предоставлении Муниципальной услуг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3.3.6. Решение о предоставлении Муниципальной услуги принимается в течение 30 календарных дней со дня регистрации Заявления о предоставлении Муниципальной услуги и всех необходимых документ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3.3.7. Результатом административной процедуры рассмотрения Заявле-ния и документов, принятия решения о предоставлении Муниципальной услуги, является принятое решение о предоставлении либо об отказе в предоставлении Муниципальной услуги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4. Предоставление сведений о ходе выполнения запроса о предостав-лении Муниципальной услуги: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4.1. Основанием для начала административной процедуры предостав-ления сведений о ходе оказания Муниципальной услуги является обращение Заявителя: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справочным телефонам Отдел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в адрес главы администрации поселения, направленное в письменной форме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в ходе личного приема заявите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3.4.2. С запросом о предоставлении сведений о ходе оказания Муници-пальной услуги Заявитель может обратиться по справочным телефонам в Отдел в часы его работ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Ответ на телефонный звонок должен начинаться с информации о наименовании органа, фамилии, имени, отчестве и должности лица, принявшего телефонный звонок. В рамках предоставления сведений заявителю, сообщается о должностных лицах, которым поручено рассмотрение заявления, административной процедуре, на которой находится предоставление Муниципальной услуги, о сроках предоставления Муниципальной услуги, способе уведомления заявителя, о результате предоставления Муниципальной услуги (при его наличии)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ремя разговора по телефону не должно превышать 10 мину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3.4.3. Результатом Административной процедуры является предостав-ление Заявителю сведений о ходе оказания Муниципальной услуг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3.4.4. Общий срок административной процедуры не должен превышать 5 календарных дней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5. Подготовка проекта постановления администрации поселения о предоставлении субсидии из бюджета посел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3.5.1. Основанием для начала административной процедуры подготовки проекта постановления администрации поселения о предоставлении субсидии является принятие Отделом решения о предоставлении или об отказе в предоставлении Муниципальной услуг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3.5.2. По итогам проведения проверки заявления и предоставленных документов специалист Отдела, ответственный за предоставление Муници-пальной услуг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готовит проект постановления администрации поселения о предостав-лении субсид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в порядке, установленном Инструкцией по делопроизводству в админи-страции поселения, направляет проект постановления администрации поселения о предоставлении субсидии с Заявлением и предоставленными документами на согласовани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3.5.3. Специалист Отдела, ответственный за предоставление Муници-пальной услуги, осуществляет контроль за соблюдением сроков согласования проекта постановления администрации поселения о предоставлении субсидии в соответствии с Инструкцией по делопроизводству в администрации поселе-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3.5.4. Результатом административной процедуры является вступившее силу постановление администрации поселения о предоставлении субсид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 xml:space="preserve">3.5.5. Общий срок административной процедуры не должен превышать </w:t>
      </w:r>
      <w:r>
        <w:rPr>
          <w:color w:val="000000"/>
          <w:sz w:val="28"/>
          <w:szCs w:val="28"/>
          <w:lang w:val="ru-RU"/>
        </w:rPr>
        <w:t xml:space="preserve">15 </w:t>
      </w:r>
      <w:r>
        <w:rPr>
          <w:sz w:val="28"/>
          <w:szCs w:val="28"/>
          <w:lang w:val="ru-RU"/>
        </w:rPr>
        <w:t>календарных дней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6. Информирование заявителя о предоставлении Муниципальной услуги либо об отказе в предоставлении Муниципальной услуг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3.6.1. Основанием для начала действий является вступившее в силу постановление о предоставлении субсид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3.6.2. Специалист Отдела, ответственный за предоставление муници-пальной услуги, выдает Заявителю постановление администрации поселения о предоставлении субсидии либо направляет письменное мотивированное уведомление об отказе в предоставлении Муниципальной услуг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3.6.3. Об отказе в предоставлении Муниципальной услуги Заявитель уведомляется Отделом в письменной форме в течение 30 календарных дн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3.6.4. Результатом административной процедуры является уведомление Заявителя о предоставлении, либо об отказе в предоставлении Муниципальной услуг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3.6.5. Общий срок административной процедуры не должен превышать 30 календарных дней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7. Заключение соглашения (договора) о предоставлении субсид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3.7.1. На основании постановления администрации поселения о предо-ставлении субсидии Отдел обеспечивает заключение соглашения (договора) о предоставлении субсидии между Заявителем и администрацией по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3.7.2. Соглашение (договор) о предоставлении субсидии заключается на текущий финансовый год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3.7.3. Соглашение (договор) о предоставлении субсидии должен преду-сматривать: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и, условия, сроки и размер предоставления субсид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>порядок предоставления отчетности о результатах выполнения Заявителем условий, предусмотренных Соглашением (договором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>ответственность за несоблюдение сторонами условий соглашения (дого-вора) и возврат в бюджет поселения субсидии в случаях их нецелевого использования или неиспользования в установленные срок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зможность проведения проверки со стороны Контрольно-счетной палаты Нижневартовского района на предмет целевого использования бюджетных средств Заявителем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>3.7.4. Результатом административной процедуры является заключенное соглашение (договор) о предоставлении субсидии между Заявителем и администрацией посел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>3.7.5. Общий срок административной процедуры не должен превышать 10 календарных дней со дня издания постановления администрации поселения о предоставлении субсид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8. Предоставление средств субсидии Заявителю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>3.8.1. Основанием для начала административной процедуры предостав-ления субсидии Заявителю является соглашение (договор), заключенный между Заявителем и администрацией поселения, в пределах бюджетных ассигнований, предусмотренных решением Совета депутатов поселения о бюджете городского поселения Излучинск на текущий год и плановый период в следующем порядке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>при получении от Заявителя отчетной документации по фактически выполненным работам (оказанным услугам), Отдел в течение 10 календарных дней проверяет факт оказания услуг и расчет суммы субсидии в целях возме-щения недополученных доходов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>перечисление бюджетных средств для оплаты по факту выполненных работ Отдел осуществляет в размере, подтвержденном актами выполненных работ (оказанных услуг) и расчетом суммы субсидии в течение 15 календарных дней с момента согласования документов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>3.8.2. Результатом административной процедуры по предоставлению субсидии является перечисление средств субсидии на счет Заявител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>3.8.3. Общий срок административной процедуры не должен превышать 25 календарных дней со дня предоставления Заявителем отчетной докумен-тации по фактически выполненным работам (оказанным услугам).</w:t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851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IV</w:t>
      </w:r>
      <w:r>
        <w:rPr>
          <w:rFonts w:cs="Times New Roman CYR" w:ascii="Times New Roman CYR" w:hAnsi="Times New Roman CYR"/>
          <w:b/>
          <w:sz w:val="28"/>
          <w:szCs w:val="28"/>
          <w:lang w:val="ru-RU"/>
        </w:rPr>
        <w:t xml:space="preserve">. Формы контроля за исполнением </w:t>
      </w:r>
    </w:p>
    <w:p>
      <w:pPr>
        <w:pStyle w:val="Normal"/>
        <w:autoSpaceDE w:val="false"/>
        <w:ind w:firstLine="851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  <w:lang w:val="ru-RU"/>
        </w:rPr>
        <w:t>Административного регламента</w:t>
      </w:r>
    </w:p>
    <w:p>
      <w:pPr>
        <w:pStyle w:val="Normal"/>
        <w:autoSpaceDE w:val="false"/>
        <w:ind w:firstLine="851"/>
        <w:jc w:val="center"/>
        <w:rPr>
          <w:rFonts w:ascii="Times New Roman CYR" w:hAnsi="Times New Roman CYR" w:cs="Times New Roman CYR"/>
          <w:b/>
          <w:b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sz w:val="28"/>
          <w:szCs w:val="28"/>
          <w:lang w:val="ru-RU"/>
        </w:rPr>
      </w:r>
    </w:p>
    <w:p>
      <w:pPr>
        <w:pStyle w:val="ConsPlusNormal1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Текущий контроль за исполнением Административного регламента, совершением административных действий, принятием решений и совершением действий специалистом Отдела при предоставлении Муниципальной услуги  осуществляется начальником Отдела. Контроль за соблюдением последова-тельности действий в ходе предоставления Муниципальной услуги осущест-вляется путем проведения проверок соблюдения и исполнения специалистами Отдела положений Административного регламента, нормативных правовых актов Российской Федерации, Ханты-Мансийского автономного округа – Югры, муниципальных правовых актов органов местного самоуправления поселения.</w:t>
      </w:r>
    </w:p>
    <w:p>
      <w:pPr>
        <w:pStyle w:val="ConsPlusNormal1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орядка регистрации и рассмотрения обращений, организации личного приема граждан.</w:t>
      </w:r>
    </w:p>
    <w:p>
      <w:pPr>
        <w:pStyle w:val="ConsPlusNormal1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иодичность проведения проверок может носить плановый характер (осуществляться на основании полугодовых или годовых планов работы) или внеплановый характер (по конкретному обращению Заявителя).</w:t>
      </w:r>
    </w:p>
    <w:p>
      <w:pPr>
        <w:pStyle w:val="ConsPlusNormal1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случае выявления нарушений порядка и сроков предоставления Муниципальной услуги осуществляется привлечение специалиста, к ответ-ственности в соответствии с законодательством Российской Федерации.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 В рамках контроля соблюдения порядка обращений проводится анализ содержания поступающих обращений, принимаются меры по своевре-менному выявлению и устранению причин нарушения прав, свобод и законных интересов граждан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V. Досудебный (внесудебный) порядок обжалования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й и действий (бездействия) органа, предоставляющего муниципальную услугу, либо должностного лица органа,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яющего Муниципальную услугу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 xml:space="preserve">5.1. </w:t>
      </w:r>
      <w:r>
        <w:rPr>
          <w:rFonts w:eastAsia="Calibri"/>
          <w:sz w:val="28"/>
          <w:szCs w:val="28"/>
          <w:lang w:val="ru-RU"/>
        </w:rPr>
        <w:t>Заявитель имеет право на досудебное (внесудебное) обжалование действий (бездействия) и решений, принятых (осуществляемых) в ходе предо-ставления Муниципальной услуги, а также должностными лицами, муници-пальными служащими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5.2. Предметом досудебного (внесудебного) обжалования могут являться действие (бездействие) органа, предоставляющего Муниципальную услугу, должностных лиц, муниципальных служащих, предоставляющих Муниципальную услугу, а также принимаемые ими решения в ходе предоставления муниципальной услуги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Заявитель, права и законные интересы которого нарушены, имеет право обратиться с жалобой, в том числе в следующих случаях: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рушения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рушения срока предоставления муниципальной услуги;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ребования у заявителя документов, не предусмотренных нормативными правовыми актами Российской Федерации, нормативными правовыми актами Ханты-Мансийского автономного округа – Югры, муниципальными правовыми актами администрации поселения;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>отказа в приеме документов, предоставление которых предусмотрено нормативными правовыми актами Российской Федерации, нормативными правовыми актами Ханты-Мансийского автономного округа – Югры, муници-пальными правовыми актами администрации поселения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 предоставления Муниципальной услуги у заявителя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 xml:space="preserve">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-ными правовыми актами Ханты-Мансийского автономного округа – Югры, муниципальными правовыми актами администрации поселения; 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Ханты-Мансийского автономного окру-га – Югры, муниципальными правовыми актами администрации поселения;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>отказа должностного лица органа,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-ленного срока таких исправлений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val="ru-RU"/>
        </w:rPr>
        <w:t>5.3. Жалоба может быть подана в многофункциональный центр Нижне-вартовского района, при наличии такового, направлена по почте, с использо-ванием информационно-телекоммуникационной сети Интернет посредством официального сайта, Единого портала, а также может быть принята при личном приеме заявител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>5.4. Основанием для начала процедуры досудебного (внесудебного) обжалования является поступление жалобы в орган, предоставляющий Муниципальную услугу или непосредственно в администрацию поселения, расположенную по адресу: ул. Энергетиков, д. 6, пгт. Излучинск, Нижневар-товский район, Ханты-Мансийский автономный округ – Югра, Тюменская область, 628634, на имя главы администрации поселения, с использованием официального сайта органа местного самоуправления поселения, Единого портал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>5.5. Прием жалоб в письменной форме осуществляется в месте предо-ставления муниципальной услуги (в месте, где заявитель подавал запрос на получение муниципальной услуги, нарушение порядка предоставления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>Время приема жалоб осуществляется в соответствии с графиком предо-ставления муниципальной услуги, указанным в подпункте 1.3.1 пункта 1.3 настоящего Административного регламент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>В случае если жалоба подана заявителем в орган, предоставляющий Муниципальную услугу, в компетенцию которого не входит ее рассмотрение, то в течение 3 рабочих дней со дня ее регистрации она направляется в уполно-моченный на ее рассмотрение орган, о чем Заявитель информируется в письменной форме. При этом срок рассмотрения жалобы исчисляется со дня регистрации жалобы в органе, предоставляющем Муниципальную услугу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итель в жалобе указывает следующую информацию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>наименование органа, предоставляющего Муниципальную услугу</w:t>
      </w:r>
      <w:r>
        <w:rPr>
          <w:i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должностного лица органа, предоставляющего Муниципальную услугу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 xml:space="preserve">фамилию, имя, отчество (последнее </w:t>
      </w:r>
      <w:r>
        <w:rPr>
          <w:rFonts w:eastAsia="Symbol" w:cs="Symbol" w:ascii="Symbol" w:hAnsi="Symbol"/>
          <w:sz w:val="28"/>
          <w:szCs w:val="28"/>
          <w:lang w:val="ru-RU"/>
        </w:rPr>
        <w:t></w:t>
      </w:r>
      <w:r>
        <w:rPr>
          <w:sz w:val="28"/>
          <w:szCs w:val="28"/>
          <w:lang w:val="ru-RU"/>
        </w:rPr>
        <w:t xml:space="preserve"> при наличии), сведения о месте жительства заявителя </w:t>
      </w:r>
      <w:r>
        <w:rPr>
          <w:rFonts w:eastAsia="Symbol" w:cs="Symbol" w:ascii="Symbol" w:hAnsi="Symbol"/>
          <w:sz w:val="28"/>
          <w:szCs w:val="28"/>
          <w:lang w:val="ru-RU"/>
        </w:rPr>
        <w:t></w:t>
      </w:r>
      <w:r>
        <w:rPr>
          <w:sz w:val="28"/>
          <w:szCs w:val="28"/>
          <w:lang w:val="ru-RU"/>
        </w:rPr>
        <w:t xml:space="preserve"> физического лица либо наименование, сведения о месте нахождения заявителя </w:t>
      </w:r>
      <w:r>
        <w:rPr>
          <w:rFonts w:eastAsia="Symbol" w:cs="Symbol" w:ascii="Symbol" w:hAnsi="Symbol"/>
          <w:sz w:val="28"/>
          <w:szCs w:val="28"/>
          <w:lang w:val="ru-RU"/>
        </w:rPr>
        <w:t></w:t>
      </w:r>
      <w:r>
        <w:rPr>
          <w:sz w:val="28"/>
          <w:szCs w:val="28"/>
          <w:lang w:val="ru-RU"/>
        </w:rPr>
        <w:t xml:space="preserve"> юридического лица, а также номер (номера) контак-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>сведения об обжалуемых решениях и действиях (бездействии) органа, предоставляющего Муниципальную услугу, должностного лица органа</w:t>
      </w:r>
      <w:r>
        <w:rPr>
          <w:spacing w:val="-3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участвующего в предоставлении Муниципальной услуги, либо муниципального служащего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>доводы, на основании которых Заявитель не согласен с решением и действием (бездействием) органа, предоставляющего Муниципальную услугу, должностного лица органа,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аствующего в предоставлении Муниципальной услуги, либо муниципального служащего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Если жалоба подается через представителя Заявителя, также представ-ляется документ, подтверждающий полномочия на осуществление действий от имени Заявителя. В качестве такого документа может быть: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б) оформленная в соответствии с законодательством Российской Федерации доверенность, заверенная печатью Заявителя и подписанная его руководителем или уполномоченным этим руководителем лицом (для юриди-ческих лиц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в) копия решения о назначении или об избрании либо приказа о назна-чении физического лица на должность, в соответствии с которым такое физическое лицо обладает правом действовать от имени Заявителя без дове-ренност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6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>5.7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Жалоба, поступившая в орган, предоставляющий Муниципальную услугу, подлежит регистрации не позднее следующего рабочего дня со дня ее поступления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>В случае подачи заявителем жалобы через многофункциональный центр последний обеспечивает ее передачу в орган, предоставляющий Муници-пальную услугу в порядке и сроки, которые установлены соглашением о взаимодействии между многофункциональным центром Нижневартовского района, при наличии такового, и орган, предоставляющий Муниципальную услугу (далее – соглашение о взаимодействии), но не позднее следующего рабочего дня со дня поступления жалобы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>Жалоба на нарушение порядка предоставления Муниципальной услуги многофункционального центра Нижневартовского района, при наличии такового, рассматривается органом, предоставляющим Муниципальную услугу. При этом срок рассмотрения жалобы исчисляется со дня регистрации жалобы в органе, предоставляющем Муниципальную услугу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>Жалоба, поступившая в орган, предоставляющий Муниципальную услугу, подлежит рассмотрению в течение 15 рабочих дней со дня ее регистра-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 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>5.8. Орган, предоставляющий Муниципальную услугу, обеспечивает объективное, всестороннее и своевременное рассмотрение жалобы, в случаях необходимости – с участием Заявителя, направившего жалобу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>По результатам рассмотрения жалобы орган, предоставляющий Муниципальную услугу, принимает решение о ее удовлетворении либо об отказе в ее удовлетворении в форме своего акт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удовлетворении жалобы органа, предоставляющего Муниципальную услугу,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ответе по результатам рассмотрения жалобы указываются: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б) номер, дата, место принятия решения, включая сведения о должност-ном лице, муниципальном служащем, решение или действие (бездействие) которого обжалуетс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в) фамилия, имя, отчество (при наличии) или наименование Заявителя;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основания для принятия решения по жалобе;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) принятое по жалобе решение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е) 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) сведения о порядке обжалования принятого по жалобе решения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у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-ляется мотивированный ответ о результатах рассмотрения жалобы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10. Исчерпывающий перечень оснований для отказа в удовлетворении жалобы и случаев, в которых ответ на жалобу не дае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Орган, предоставляющий Муниципальную услугу,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казывает в удов-летворении жалобы в следующих случаях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а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б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одача жалобы лицом, полномочия которого не подтверждены в порядке, установленном законодательством Российской Федерац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в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Орган, предоставляющий Муниципальную услугу,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тавляет жалобу без ответа в следующих случаях: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>5.11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снований для приостановления рассмотрения жалобы законодательством Российской Федерации не предусмотрено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1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Все решения,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Заявитель вправе оспорить в судебном порядке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5.13. Информация о порядке подачи и рассмотрения жалобы размещается на информационном стенде в месте предоставления муници-пальной услуги и в информационно-телекоммуникационной сети «Интернет» на официальном сайте, Едином и региональном порталах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851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autoSpaceDE w:val="false"/>
        <w:ind w:firstLine="85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85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85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85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Normal1"/>
        <w:numPr>
          <w:ilvl w:val="0"/>
          <w:numId w:val="0"/>
        </w:numPr>
        <w:suppressAutoHyphens w:val="true"/>
        <w:ind w:firstLine="851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1"/>
        <w:numPr>
          <w:ilvl w:val="0"/>
          <w:numId w:val="0"/>
        </w:numPr>
        <w:suppressAutoHyphens w:val="tru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uppressAutoHyphens w:val="tru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uppressAutoHyphens w:val="tru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uppressAutoHyphens w:val="tru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uppressAutoHyphens w:val="tru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uppressAutoHyphens w:val="tru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uppressAutoHyphens w:val="tru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uppressAutoHyphens w:val="tru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uppressAutoHyphens w:val="tru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uppressAutoHyphens w:val="true"/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uppressAutoHyphens w:val="true"/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uppressAutoHyphens w:val="true"/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uppressAutoHyphens w:val="true"/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uppressAutoHyphens w:val="true"/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uppressAutoHyphens w:val="true"/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uppressAutoHyphens w:val="true"/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uppressAutoHyphens w:val="true"/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uppressAutoHyphens w:val="true"/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uppressAutoHyphens w:val="true"/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uppressAutoHyphens w:val="true"/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uppressAutoHyphens w:val="true"/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uppressAutoHyphens w:val="true"/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uppressAutoHyphens w:val="true"/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uppressAutoHyphens w:val="true"/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uppressAutoHyphens w:val="true"/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uppressAutoHyphens w:val="true"/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uppressAutoHyphens w:val="true"/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uppressAutoHyphens w:val="true"/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uppressAutoHyphens w:val="true"/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uppressAutoHyphens w:val="true"/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uppressAutoHyphens w:val="true"/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uppressAutoHyphens w:val="true"/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uppressAutoHyphens w:val="true"/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50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rFonts w:eastAsia="SimSun;ЛОМе"/>
                <w:sz w:val="28"/>
                <w:szCs w:val="28"/>
                <w:lang w:val="ru-RU"/>
              </w:rPr>
            </w:pPr>
            <w:r>
              <w:rPr>
                <w:rFonts w:eastAsia="SimSun;ЛОМе"/>
                <w:sz w:val="28"/>
                <w:szCs w:val="28"/>
                <w:lang w:val="ru-RU"/>
              </w:rPr>
              <w:t>Приложение 1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ЛОМе"/>
                <w:sz w:val="28"/>
                <w:szCs w:val="28"/>
                <w:lang w:val="ru-RU"/>
              </w:rPr>
              <w:t>к Административному регламенту</w:t>
            </w:r>
          </w:p>
          <w:p>
            <w:pPr>
              <w:pStyle w:val="Normal"/>
              <w:jc w:val="both"/>
              <w:rPr>
                <w:rFonts w:eastAsia="SimSun;ЛОМе"/>
                <w:sz w:val="28"/>
                <w:szCs w:val="28"/>
                <w:lang w:val="ru-RU"/>
              </w:rPr>
            </w:pPr>
            <w:r>
              <w:rPr>
                <w:rFonts w:eastAsia="SimSun;ЛОМе"/>
                <w:sz w:val="28"/>
                <w:szCs w:val="28"/>
                <w:lang w:val="ru-RU"/>
              </w:rPr>
              <w:t xml:space="preserve">предоставления муниципальной услуги </w:t>
            </w:r>
            <w:r>
              <w:rPr>
                <w:sz w:val="28"/>
                <w:szCs w:val="28"/>
                <w:lang w:val="ru-RU"/>
              </w:rPr>
              <w:t>«Предоставление субсидий в целях возмещения недополучен-ных доходов организациям, предо-ставляющим населению поселения жилищно-коммунальные услуги по тарифам, не обеспечивающим возмещение издержек»</w:t>
            </w:r>
          </w:p>
          <w:p>
            <w:pPr>
              <w:pStyle w:val="Normal"/>
              <w:rPr>
                <w:rFonts w:eastAsia="SimSun;ЛОМе"/>
                <w:sz w:val="24"/>
                <w:szCs w:val="24"/>
                <w:lang w:val="ru-RU"/>
              </w:rPr>
            </w:pPr>
            <w:r>
              <w:rPr>
                <w:rFonts w:eastAsia="SimSun;ЛОМе"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rFonts w:eastAsia="SimSun;ЛОМе"/>
                <w:sz w:val="24"/>
                <w:szCs w:val="24"/>
                <w:lang w:val="ru-RU"/>
              </w:rPr>
            </w:pPr>
            <w:r>
              <w:rPr>
                <w:rFonts w:eastAsia="SimSun;ЛОМе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firstLine="851"/>
        <w:jc w:val="right"/>
        <w:rPr>
          <w:rFonts w:eastAsia="SimSun;ЛОМе"/>
          <w:sz w:val="24"/>
          <w:szCs w:val="24"/>
          <w:lang w:val="ru-RU"/>
        </w:rPr>
      </w:pPr>
      <w:r>
        <w:rPr>
          <w:rFonts w:eastAsia="SimSun;ЛОМе"/>
          <w:sz w:val="24"/>
          <w:szCs w:val="24"/>
          <w:lang w:val="ru-RU"/>
        </w:rPr>
      </w:r>
    </w:p>
    <w:p>
      <w:pPr>
        <w:pStyle w:val="Normal"/>
        <w:ind w:firstLine="851"/>
        <w:jc w:val="center"/>
        <w:rPr>
          <w:rFonts w:eastAsia="SimSun;ЛОМе"/>
          <w:sz w:val="24"/>
          <w:szCs w:val="24"/>
          <w:lang w:val="ru-RU"/>
        </w:rPr>
      </w:pPr>
      <w:r>
        <w:rPr>
          <w:rFonts w:eastAsia="SimSun;ЛОМе"/>
          <w:sz w:val="24"/>
          <w:szCs w:val="24"/>
          <w:lang w:val="ru-RU"/>
        </w:rPr>
        <w:t>Форма заявления</w:t>
      </w:r>
    </w:p>
    <w:p>
      <w:pPr>
        <w:pStyle w:val="Normal"/>
        <w:ind w:firstLine="851"/>
        <w:jc w:val="center"/>
        <w:rPr>
          <w:rFonts w:eastAsia="SimSun;ЛОМе"/>
          <w:sz w:val="24"/>
          <w:szCs w:val="24"/>
          <w:lang w:val="ru-RU"/>
        </w:rPr>
      </w:pPr>
      <w:r>
        <w:rPr>
          <w:rFonts w:eastAsia="SimSun;ЛОМе"/>
          <w:sz w:val="24"/>
          <w:szCs w:val="24"/>
          <w:lang w:val="ru-RU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SimSun;ЛОМе"/>
                <w:lang w:val="ru-RU"/>
              </w:rPr>
            </w:pPr>
            <w:r>
              <w:rPr>
                <w:rFonts w:eastAsia="SimSun;ЛОМе"/>
                <w:lang w:val="ru-RU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лаве администр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городского поселения Излучинск __________________________________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Ф.И.О.)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(Ф.И.О. заявителя, наименование юридического лица,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_____________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ьного предпринимателя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Н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рес: ____________________________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почтовый и юридический)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eastAsia="SimSun;ЛОМе"/>
                <w:sz w:val="28"/>
                <w:szCs w:val="28"/>
                <w:lang w:val="ru-RU"/>
              </w:rPr>
            </w:pPr>
            <w:r>
              <w:rPr>
                <w:rFonts w:eastAsia="SimSun;ЛОМе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.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  <w:lang w:val="ru-RU"/>
        </w:rPr>
        <w:t>Прошу предоставить субсидию в целях возмещения недополученных доходов ____________________________________________________________________,</w:t>
      </w:r>
    </w:p>
    <w:p>
      <w:pPr>
        <w:pStyle w:val="ConsPlusNormal1"/>
        <w:widowControl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юридического лица, индивидуального предпринимателя)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  <w:lang w:val="ru-RU"/>
        </w:rPr>
        <w:t>предоставляющему населению жилищно-коммунальные услуги и по тарифам, не обеспечивающим возмещение издержек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заявке прилагаются следующие документы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т.д.</w:t>
      </w:r>
    </w:p>
    <w:p>
      <w:pPr>
        <w:pStyle w:val="Normal"/>
        <w:autoSpaceDE w:val="false"/>
        <w:ind w:firstLine="8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                                                                         ________________</w:t>
      </w:r>
    </w:p>
    <w:p>
      <w:pPr>
        <w:pStyle w:val="Normal"/>
        <w:autoSpaceDE w:val="false"/>
        <w:ind w:firstLine="851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(дата)                                                                                                (подпись заявителя)</w:t>
      </w:r>
    </w:p>
    <w:p>
      <w:pPr>
        <w:pStyle w:val="Normal"/>
        <w:autoSpaceDE w:val="false"/>
        <w:ind w:firstLine="851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851"/>
        <w:rPr>
          <w:lang w:val="ru-RU"/>
        </w:rPr>
      </w:pPr>
      <w:r>
        <w:rPr>
          <w:lang w:val="ru-RU"/>
        </w:rPr>
      </w:r>
    </w:p>
    <w:tbl>
      <w:tblPr>
        <w:tblW w:w="468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3729" w:hRule="atLeast"/>
        </w:trPr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rFonts w:eastAsia="SimSun;ЛОМе"/>
                <w:sz w:val="28"/>
                <w:szCs w:val="28"/>
                <w:lang w:val="ru-RU"/>
              </w:rPr>
            </w:pPr>
            <w:r>
              <w:rPr>
                <w:rFonts w:eastAsia="SimSun;ЛОМе"/>
                <w:sz w:val="28"/>
                <w:szCs w:val="28"/>
                <w:lang w:val="ru-RU"/>
              </w:rPr>
              <w:t>Приложение 2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ЛОМе"/>
                <w:sz w:val="28"/>
                <w:szCs w:val="28"/>
                <w:lang w:val="ru-RU"/>
              </w:rPr>
              <w:t>к Административному регламенту</w:t>
            </w:r>
          </w:p>
          <w:p>
            <w:pPr>
              <w:pStyle w:val="Normal"/>
              <w:jc w:val="both"/>
              <w:rPr>
                <w:rFonts w:eastAsia="SimSun;ЛОМе"/>
                <w:sz w:val="28"/>
                <w:szCs w:val="28"/>
                <w:lang w:val="ru-RU"/>
              </w:rPr>
            </w:pPr>
            <w:r>
              <w:rPr>
                <w:rFonts w:eastAsia="SimSun;ЛОМе"/>
                <w:sz w:val="28"/>
                <w:szCs w:val="28"/>
                <w:lang w:val="ru-RU"/>
              </w:rPr>
              <w:t xml:space="preserve">предоставления муниципальной услуги </w:t>
            </w:r>
            <w:r>
              <w:rPr>
                <w:sz w:val="28"/>
                <w:szCs w:val="28"/>
                <w:lang w:val="ru-RU"/>
              </w:rPr>
              <w:t>«Предоставление субсидий в целях возмещения недополучен-ных доходов организациям, предо-ставляющим населению поселения жилищно-коммунальные услуги по тарифам, не обеспечивающим возмещение издержек»</w:t>
            </w:r>
          </w:p>
          <w:p>
            <w:pPr>
              <w:pStyle w:val="Normal"/>
              <w:ind w:firstLine="851"/>
              <w:jc w:val="right"/>
              <w:rPr>
                <w:rFonts w:eastAsia="SimSun;ЛОМе"/>
                <w:sz w:val="28"/>
                <w:szCs w:val="28"/>
                <w:lang w:val="ru-RU"/>
              </w:rPr>
            </w:pPr>
            <w:r>
              <w:rPr>
                <w:rFonts w:eastAsia="SimSun;ЛОМе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eastAsia="SimSun;ЛОМе"/>
          <w:sz w:val="24"/>
          <w:szCs w:val="24"/>
          <w:lang w:val="ru-RU"/>
        </w:rPr>
      </w:pPr>
      <w:r>
        <w:rPr>
          <w:rFonts w:eastAsia="SimSun;ЛОМе"/>
          <w:sz w:val="24"/>
          <w:szCs w:val="24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ЛОК-СХЕМ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ледовательности действий при предоставлении муниципальной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луги по предоставлению субсидий в целях возмещения недополученных доходов организациям, предоставляющим населению жилищно-коммунальные услуги по тарифам, не обеспечивающим возмещение издержек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5"/>
      </w:tblGrid>
      <w:tr>
        <w:trPr>
          <w:trHeight w:val="377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оставление информации о Муниципальной услуге - 5 календарных дней</w:t>
            </w:r>
          </w:p>
        </w:tc>
      </w:tr>
      <w:tr>
        <w:trPr>
          <w:trHeight w:val="180" w:hRule="atLeast"/>
        </w:trPr>
        <w:tc>
          <w:tcPr>
            <w:tcW w:w="97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020695</wp:posOffset>
                      </wp:positionH>
                      <wp:positionV relativeFrom="paragraph">
                        <wp:posOffset>7620</wp:posOffset>
                      </wp:positionV>
                      <wp:extent cx="0" cy="1143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85pt,0.6pt" to="237.85pt,9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07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Прием документов и регистрация Заявления о предоставлении Муниципальной услуги –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020695</wp:posOffset>
                      </wp:positionH>
                      <wp:positionV relativeFrom="paragraph">
                        <wp:posOffset>130175</wp:posOffset>
                      </wp:positionV>
                      <wp:extent cx="0" cy="2286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85pt,10.25pt" to="237.85pt,28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 рабочий день</w:t>
            </w:r>
          </w:p>
        </w:tc>
      </w:tr>
      <w:tr>
        <w:trPr>
          <w:trHeight w:val="241" w:hRule="atLeast"/>
        </w:trPr>
        <w:tc>
          <w:tcPr>
            <w:tcW w:w="97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407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>
                <w:sz w:val="22"/>
                <w:szCs w:val="22"/>
                <w:lang w:val="ru-RU"/>
              </w:rPr>
              <w:t>Формирование и направление межведомственных запросов о предоставлении документов и информации, необходимых для предоставления муниципальной услуги, в рамках межве-домственного информационного взаимодействия - 6 рабочих дней со дня поступления заявления и документов, специалисту Отдела, ответственному за предоставление муниципальной услуги</w:t>
            </w:r>
          </w:p>
        </w:tc>
      </w:tr>
      <w:tr>
        <w:trPr>
          <w:trHeight w:val="199" w:hRule="atLeast"/>
        </w:trPr>
        <w:tc>
          <w:tcPr>
            <w:tcW w:w="97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020695</wp:posOffset>
                      </wp:positionH>
                      <wp:positionV relativeFrom="paragraph">
                        <wp:posOffset>17145</wp:posOffset>
                      </wp:positionV>
                      <wp:extent cx="0" cy="104775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85pt,1.35pt" to="237.85pt,9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61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смотрение Заявления и документов, принятие решения о предоставлении Муниципальной услуги либо об отказе в предоставлении Муниципальной услуги - 30 календарных дней со дня регистрации Заявления о предоставлении Муниципальной услуги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71755</wp:posOffset>
                      </wp:positionV>
                      <wp:extent cx="114300" cy="109220"/>
                      <wp:effectExtent l="0" t="3810" r="381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0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6pt,5.65pt" to="183.55pt,14.2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049395</wp:posOffset>
                      </wp:positionH>
                      <wp:positionV relativeFrom="paragraph">
                        <wp:posOffset>62230</wp:posOffset>
                      </wp:positionV>
                      <wp:extent cx="114300" cy="114300"/>
                      <wp:effectExtent l="3810" t="3810" r="63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.85pt,4.9pt" to="327.8pt,13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30480</wp:posOffset>
                      </wp:positionV>
                      <wp:extent cx="2641600" cy="80962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1600" cy="809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редоставление сведе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 ходе выполнения запрос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 предоставлении Муниципальной услуги - 5 календарных дне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8pt;height:63.75pt;mso-wrap-distance-left:9.05pt;mso-wrap-distance-right:9.05pt;mso-wrap-distance-top:0pt;mso-wrap-distance-bottom:0pt;margin-top:2.4pt;mso-position-vertical-relative:text;margin-left:-5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редоставление свед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 ходе выполнения запро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 предоставлении Муниципальной услуги - 5 календарных дне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782570</wp:posOffset>
                      </wp:positionH>
                      <wp:positionV relativeFrom="paragraph">
                        <wp:posOffset>67310</wp:posOffset>
                      </wp:positionV>
                      <wp:extent cx="3259455" cy="73660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59455" cy="736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исьменный мотивированный отка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в предоставлении Муниципальной услуги - 30 календарных дней со дня регистрации Зая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 предоставлении Муниципальной услуг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6.65pt;height:58pt;mso-wrap-distance-left:9.05pt;mso-wrap-distance-right:9.05pt;mso-wrap-distance-top:0pt;mso-wrap-distance-bottom:0pt;margin-top:5.3pt;mso-position-vertical-relative:text;margin-left:219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исьменный мотивированный отка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в предоставлении Муниципальной услуги - 30 календарных дней со дня регистрации Зая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 предоставлении Муниципальной услуг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10922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6pt" to="90pt,2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525</wp:posOffset>
                </wp:positionH>
                <wp:positionV relativeFrom="paragraph">
                  <wp:posOffset>79375</wp:posOffset>
                </wp:positionV>
                <wp:extent cx="2647950" cy="127571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275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lang w:val="ru-RU"/>
                              </w:rPr>
                              <w:t>Подготовка проекта постановления администрации поселения о предостав-лении субсидии из бюджета поселения Заявителю, предоставляющему населению жилищно-коммунальные услугипо тарифам, не обеспечивающим возмеще-ние издержек - 15 календарных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00.45pt;mso-wrap-distance-left:9.05pt;mso-wrap-distance-right:9.05pt;mso-wrap-distance-top:0pt;mso-wrap-distance-bottom:0pt;margin-top:6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1"/>
                          <w:szCs w:val="21"/>
                          <w:lang w:val="ru-RU"/>
                        </w:rPr>
                        <w:t>Подготовка проекта постановления администрации поселения о предостав-лении субсидии из бюджета поселения Заявителю, предоставляющему населению жилищно-коммунальные услугипо тарифам, не обеспечивающим возмеще-ние издержек - 15 календарных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47975</wp:posOffset>
                </wp:positionH>
                <wp:positionV relativeFrom="paragraph">
                  <wp:posOffset>130810</wp:posOffset>
                </wp:positionV>
                <wp:extent cx="3259455" cy="61087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9455" cy="610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Информирование заявителя о предоставлении муниципальной услуги - 1 календарный ден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со дня принятия решения о предоставлении субсид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65pt;height:48.1pt;mso-wrap-distance-left:9.05pt;mso-wrap-distance-right:9.05pt;mso-wrap-distance-top:0pt;mso-wrap-distance-bottom:0pt;margin-top:10.3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Информирование заявителя о предоставлении муниципальной услуги - 1 календарный день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со дня принятия решения о предоставлении субсид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28900</wp:posOffset>
                </wp:positionH>
                <wp:positionV relativeFrom="paragraph">
                  <wp:posOffset>74295</wp:posOffset>
                </wp:positionV>
                <wp:extent cx="228600" cy="228600"/>
                <wp:effectExtent l="3810" t="635" r="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.85pt" to="224.95pt,23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57300</wp:posOffset>
                </wp:positionH>
                <wp:positionV relativeFrom="paragraph">
                  <wp:posOffset>31115</wp:posOffset>
                </wp:positionV>
                <wp:extent cx="0" cy="1143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45pt" to="99pt,1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47975</wp:posOffset>
                </wp:positionH>
                <wp:positionV relativeFrom="paragraph">
                  <wp:posOffset>57785</wp:posOffset>
                </wp:positionV>
                <wp:extent cx="3259455" cy="86423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9455" cy="864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исьменное уведомление об отказе в предоставлении Муниципальной услуги с указанием причин – 30 календарных дней со дня регистрации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65pt;height:68.05pt;mso-wrap-distance-left:9.05pt;mso-wrap-distance-right:9.05pt;mso-wrap-distance-top:0pt;mso-wrap-distance-bottom:0pt;margin-top:4.5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Письменное уведомление об отказе в предоставлении Муниципальной услуги с указанием причин – 30 календарных дней со дня регистрации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28900</wp:posOffset>
                </wp:positionH>
                <wp:positionV relativeFrom="paragraph">
                  <wp:posOffset>80645</wp:posOffset>
                </wp:positionV>
                <wp:extent cx="228600" cy="342900"/>
                <wp:effectExtent l="4445" t="317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35pt" to="224.95pt,3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525</wp:posOffset>
                </wp:positionH>
                <wp:positionV relativeFrom="paragraph">
                  <wp:posOffset>17145</wp:posOffset>
                </wp:positionV>
                <wp:extent cx="2647950" cy="8191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Информирование Заяви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 предоставлении Муниципальной услуги либо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64.5pt;mso-wrap-distance-left:9.05pt;mso-wrap-distance-right:9.05pt;mso-wrap-distance-top:0pt;mso-wrap-distance-bottom:0pt;margin-top:1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Информирование Заявител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о предоставлении Муниципальной услуги либо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 xml:space="preserve">                                        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2647950" cy="9334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Заключение соглашения (договора) о предоставлении субсидии между Заявителем и администрацией поселения - 10 календарных дней со дня принятия решения о предоставлении субсид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73.5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Заключение соглашения (договора) о предоставлении субсидии между Заявителем и администрацией поселения - 10 календарных дней со дня принятия решения о предоставлении субсид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0</wp:posOffset>
                </wp:positionH>
                <wp:positionV relativeFrom="paragraph">
                  <wp:posOffset>6350</wp:posOffset>
                </wp:positionV>
                <wp:extent cx="0" cy="1143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5pt" to="90pt,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9525</wp:posOffset>
                </wp:positionH>
                <wp:positionV relativeFrom="paragraph">
                  <wp:posOffset>9382125</wp:posOffset>
                </wp:positionV>
                <wp:extent cx="2647950" cy="81915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Заключение договора о предоставлении субсидии между заявителем и администрацией Сургутского района - 10 календарных дней со дня принятия решения о предоставлении субсид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64.5pt;mso-wrap-distance-left:9.05pt;mso-wrap-distance-right:9.05pt;mso-wrap-distance-top:0pt;mso-wrap-distance-bottom:0pt;margin-top:738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Заключение договора о предоставлении субсидии между заявителем и администрацией Сургутского района - 10 календарных дней со дня принятия решения о предоставлении субсид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24"/>
          <w:lang w:val="ru-RU" w:eastAsia="en-US"/>
        </w:rPr>
      </w:pPr>
      <w:r>
        <w:rPr>
          <w:rFonts w:cs="Times NR Cyr MT;Times New Roman" w:ascii="Times NR Cyr MT;Times New Roman" w:hAnsi="Times NR Cyr MT;Times New Roman"/>
          <w:sz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85900</wp:posOffset>
                </wp:positionH>
                <wp:positionV relativeFrom="paragraph">
                  <wp:posOffset>152400</wp:posOffset>
                </wp:positionV>
                <wp:extent cx="0" cy="2286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pt" to="117pt,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R Cyr MT;Times New Roman" w:hAnsi="Times NR Cyr MT;Times New Roman" w:cs="Times NR Cyr MT;Times New Roman"/>
          <w:sz w:val="24"/>
          <w:lang w:val="ru-RU"/>
        </w:rPr>
      </w:pPr>
      <w:r>
        <w:rPr>
          <w:rFonts w:eastAsia="Times NR Cyr MT;Times New Roman" w:cs="Times NR Cyr MT;Times New Roman" w:ascii="Times NR Cyr MT;Times New Roman" w:hAnsi="Times NR Cyr MT;Times New Roman"/>
          <w:sz w:val="24"/>
          <w:lang w:val="ru-RU"/>
        </w:rPr>
        <w:t xml:space="preserve">                                    </w:t>
      </w:r>
    </w:p>
    <w:p>
      <w:pPr>
        <w:pStyle w:val="Normal"/>
        <w:rPr>
          <w:rFonts w:ascii="Times NR Cyr MT;Times New Roman" w:hAnsi="Times NR Cyr MT;Times New Roman" w:cs="Times NR Cyr MT;Times New Roman"/>
          <w:sz w:val="24"/>
          <w:lang w:val="ru-RU" w:eastAsia="en-US"/>
        </w:rPr>
      </w:pPr>
      <w:r>
        <w:rPr>
          <w:rFonts w:cs="Times NR Cyr MT;Times New Roman" w:ascii="Times NR Cyr MT;Times New Roman" w:hAnsi="Times NR Cyr MT;Times New Roman"/>
          <w:sz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525</wp:posOffset>
                </wp:positionH>
                <wp:positionV relativeFrom="paragraph">
                  <wp:posOffset>20955</wp:posOffset>
                </wp:positionV>
                <wp:extent cx="6231255" cy="47625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25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речисление средств субсидии заявителю - 25 календарных дней со дня предоставления заявителем отчётной документации по фактически выполненным работам (оказанным услугам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65pt;height:37.5pt;mso-wrap-distance-left:9.05pt;mso-wrap-distance-right:9.05pt;mso-wrap-distance-top:0pt;mso-wrap-distance-bottom:0pt;margin-top:1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Перечисление средств субсидии заявителю - 25 календарных дней со дня предоставления заявителем отчётной документации по фактически выполненным работам (оказанным услуга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i/>
      <w:iCs/>
      <w:sz w:val="24"/>
      <w:szCs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p-izluchinsk.ru/" TargetMode="External"/><Relationship Id="rId4" Type="http://schemas.openxmlformats.org/officeDocument/2006/relationships/hyperlink" Target="mailto:admizl@rambler.ru" TargetMode="External"/><Relationship Id="rId5" Type="http://schemas.openxmlformats.org/officeDocument/2006/relationships/hyperlink" Target="consultantplus://offline/ref=D03EC997DD769A26DDA24F9471F83E1D04D63C11DCA2879EE9A5E64CB6ECD7F44240491DACB7AF5EADBD5C3AGB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3:58:00Z</dcterms:created>
  <dc:creator>VlasovaNP</dc:creator>
  <dc:description/>
  <cp:keywords/>
  <dc:language>en-US</dc:language>
  <cp:lastModifiedBy>Администратор</cp:lastModifiedBy>
  <cp:lastPrinted>2013-12-27T09:35:00Z</cp:lastPrinted>
  <dcterms:modified xsi:type="dcterms:W3CDTF">2013-12-30T10:31:00Z</dcterms:modified>
  <cp:revision>3</cp:revision>
  <dc:subject/>
  <dc:title> </dc:title>
</cp:coreProperties>
</file>