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2013</w:t>
        <w:tab/>
        <w:tab/>
        <w:tab/>
        <w:tab/>
        <w:tab/>
        <w:tab/>
        <w:tab/>
        <w:tab/>
        <w:t xml:space="preserve">                     № 35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64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от 17.09.2012 № 298 «Об оплате труда и формировании фонда опла-ты труда руководителей, служащих и рабочих муниципального казенного учреждения «Партнер»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соответствии с частью 2 статьи 53 Федерального закона от 06.10.2003 № 131-ФЗ «Об общих принципах организации местного самоуправления           в Российской Федерации», руководствуясь уставом посел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селения             от 17.09.2012 № 298 «Об оплате труда и формировании фонда оплаты труда   руководителей, служащих и рабочих муниципального казенного учреждения «Партнер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В подпункте 5.1.7. пункта 5.1. раздела 5 приложения 1 слова                  «за месяц» дополнить словами : «, квартал, год: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одпункт 5.2.2. пункта 5.2. раздела 5 приложения 1 изложить              в ново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Денежное поощрение по результатам работы за квартал выплачивается  в размере до одного месячного фонда оплаты тру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денежного содержания по результатам  работы за квартал может быть снижен по основаниям в соответствии с подпунктом 5.1.7. пункта 5.1.          Положения, для служащих на основании приказа Учреждения, для директора на основании распоряжения администрации городского поселения                   Излучинск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одпункт 5.3.5. пункта 5.3. раздела 5 приложения 1 изложить                 в ново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Денежное поощрение по результатам работы за год выплачивается                в размере до двух месячных фондов оплаты тру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денежного содержания по результатам  работы за год может быть снижен по основаниям в соответствии с подпунктом 5.1.7. пункта 5.1. Положения, для служащих на основании приказа Учреждения, для директора на основании распоряжения администрации городского поселения Излучинск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ункт 5.3. раздела 5 приложения 1 дополнить пункто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«5.3.8. Месячный фонд оплаты труда руководителей и служащих исчисляется путем деления на 12 суммы фактически начисленного фонда оплаты труда за год, в том числе единовременных премий, денежного поощрения           по результатам работы за квартал, единовременной выплаты при предоставлении ежегодно оплачиваемого отпуска и отпускных из расчета месячного фонда оплаты труда в календарном году, за который производится поощр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фактически начисленную сумму заработной платы (фонд оплаты труда) для расчета денежного поощрения по результатам работы за год вместо начисленного среднего заработка за дни нахождения в командировке включается дневной заработо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5 приложения 1 дополнить пункто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6. При наличии обоснованной экономии фонда оплаты труда руководителя и служащих, могут быть увеличены размеры денежного поощрения             по результатам работы за квартал, год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одпункт 5.2.2. пункта 5.2. раздела 5 приложения 2 изложить             в ново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Денежное поощрение по результатам работы за квартал выплачивается      в размере до одного месячного фонда оплаты тру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денежного содержания рабочим по результатам  работы за квартал может быть снижен по основаниям в соответствии с подпунктом 5.1.7. пункта 5.1. Положения на основании приказа Учрежд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одпункт 5.3.5. пункта 5.3. раздела 5 приложения 2 изложить             в ново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Денежное поощрение по результатам работы за год выплачивается               в размере до двух месячных фондов оплаты тру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денежного содержания по результатам работы за год может быть снижен по основаниям в соответствии с подпунктом 5.1.7. пункта 5.1. Положения на основании приказа Учрежд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ункт 5.3. раздела 5 приложения 2 дополнить пункто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«5.3.8. Месячный фонд оплаты труда рабочих исчисляется путем деления на 12 суммы фактически начисленного фонда оплаты труда за год, в том числе единовременных премий, денежного поощрения по результатам работы за квартал, единовременной выплаты при предоставлении ежегодно оплачиваемого отпуска и отпускных из расчета месячного фонда оплаты труда в календарном году, за который производится поощр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0" w:leader="none"/>
        </w:tabs>
        <w:jc w:val="both"/>
        <w:rPr/>
      </w:pPr>
      <w:r>
        <w:rPr>
          <w:rFonts w:eastAsia="Calibri"/>
          <w:sz w:val="28"/>
          <w:szCs w:val="28"/>
        </w:rPr>
        <w:tab/>
        <w:t>В фактически начисленную сумму заработной платы (фонд оплаты труда) для расчета денежного поощрения по результатам работы за год вместо начисленного среднего заработка за дни нахождения в командировке включается дневной заработо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5 приложения 2 дополнить пункто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5.6. При наличии обоснованной экономии фонда оплаты труда рабочих могут быть увеличены размеры денежного поощрения по результатам работы за квартал, год.»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КУ «Партнер» В.И. Ващенко внести изменения в приказ от 28.09.2012 № 3 «Об оплате труда руководителей, служащих и рабочих муниципального казенного учреждения «Партнер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отдела обращения граждан и организационной работы администрации поселения А.В. Стороженко внести информационную справку  в оригинал постановления от 17.09.2012 № 298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на официальном сайте органов местного самоуправления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 и распространяется на правоотношения, возникшие с 01.01.2013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А.Б. Кудр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LineNumbering">
    <w:name w:val="Line Number"/>
    <w:rPr/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55:00Z</dcterms:created>
  <dc:creator>Diamond</dc:creator>
  <dc:description/>
  <cp:keywords/>
  <dc:language>en-US</dc:language>
  <cp:lastModifiedBy>Администратор</cp:lastModifiedBy>
  <cp:lastPrinted>2013-12-25T09:49:00Z</cp:lastPrinted>
  <dcterms:modified xsi:type="dcterms:W3CDTF">2013-12-26T12:55:00Z</dcterms:modified>
  <cp:revision>2</cp:revision>
  <dc:subject/>
  <dc:title> </dc:title>
</cp:coreProperties>
</file>