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bookmarkStart w:id="0" w:name="программа"/>
      <w:r>
        <w:rPr>
          <w:szCs w:val="28"/>
          <w:lang w:val="en-US" w:eastAsia="en-US"/>
        </w:rPr>
        <w:drawing>
          <wp:inline distT="0" distB="0" distL="0" distR="0">
            <wp:extent cx="532765" cy="671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3</w:t>
        <w:tab/>
        <w:tab/>
        <w:tab/>
        <w:tab/>
        <w:tab/>
        <w:tab/>
        <w:tab/>
        <w:t xml:space="preserve">                               № 3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злучинс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>
          <w:trHeight w:val="1090" w:hRule="atLeast"/>
        </w:trPr>
        <w:tc>
          <w:tcPr>
            <w:tcW w:w="4398" w:type="dxa"/>
            <w:tcBorders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б утверждении муниципальной программы «</w:t>
            </w:r>
            <w:r>
              <w:rPr>
                <w:b w:val="false"/>
                <w:bCs w:val="false"/>
                <w:sz w:val="28"/>
                <w:szCs w:val="28"/>
              </w:rPr>
              <w:t>Организация работы с детьми и молодежью в городском поселении Излучинск на 2014–2016 годы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        «Об общих принципах организации местного самоуправления в Российской Федерации», от 07.05.2013 № 104-ФЗ «О 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на основании постановления администрации городского поселения Излучинск от 08.07.2013 № 173 «О муниципальных программах городского поселения Излучинск»,            в целях организации и осуществления мероприятий по работе с детьми и молодежью в поселен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муниципальную программу «Организация работы с детьми и молодежью в городском поселении Излучинск на 2014–2016 годы» (далее – Муниципальная программа)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инансирование мероприятий Муниципальной программы осуществлять за счет средств бюджета поселения, кроме того, возможно участие                в финансировании бюджетов других уровней и внебюджетных источ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общий объем финансирования Муниципальной программы в сумме 1 260,00 тыс. рублей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15,0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20,0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25,00 тыс.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поселения путем уточнения по сумме и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экономике, финансам и бюджетному учету администрации поселения (И.Н. Оноприйчук) включить Муниципальную программу        в Перечень муниципальных программ поселения на 2014–2016 годы, подлежащих финансированию, с предельным объемом ассигнований в бюджете поселения: в  2014 году – 415,00 тыс. руб., в 2015 году – 420,00 тыс. руб., в 2016 году – 425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поселения от 21.08.2012 № 282             «Об утверждении муниципальной целевой программы «Организация работы                     с детьми и молодежью в городском поселении Излучинск на 2013–2014              годы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му специалисту отдела обращения граждан и организационной работы администрации поселения А.В. Стороженко </w:t>
      </w:r>
      <w:r>
        <w:rPr>
          <w:rFonts w:cs="Times New Roman" w:ascii="Times New Roman" w:hAnsi="Times New Roman"/>
          <w:sz w:val="28"/>
          <w:szCs w:val="28"/>
        </w:rPr>
        <w:t>внести информационную справку в оригинал постановления от 21.08.2012 № 28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тделу по социальной сфере и связям с общественностью управления делами администрации поселения (А.Г. Панькина) опубликовать постановление в районной газете «Новости Приобья» и на 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становление вступает в силу после его официального опубли-кования и распространяется на правоотношения, возникшие с 01.01.2014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 Куд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к постановлению </w:t>
      </w:r>
    </w:p>
    <w:p>
      <w:pPr>
        <w:pStyle w:val="TextBody"/>
        <w:ind w:left="581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поселения</w:t>
      </w:r>
    </w:p>
    <w:p>
      <w:pPr>
        <w:pStyle w:val="TextBody"/>
        <w:ind w:left="5812" w:hanging="0"/>
        <w:jc w:val="left"/>
        <w:rPr>
          <w:b w:val="false"/>
          <w:b w:val="false"/>
          <w:bCs w:val="false"/>
          <w:sz w:val="28"/>
          <w:szCs w:val="28"/>
        </w:rPr>
      </w:pPr>
      <w:bookmarkStart w:id="1" w:name="программа"/>
      <w:r>
        <w:rPr>
          <w:b w:val="false"/>
          <w:bCs w:val="false"/>
          <w:sz w:val="28"/>
          <w:szCs w:val="28"/>
        </w:rPr>
        <w:t xml:space="preserve">от 16.12.2013 № </w:t>
      </w:r>
      <w:bookmarkEnd w:id="1"/>
      <w:r>
        <w:rPr>
          <w:b w:val="false"/>
          <w:bCs w:val="false"/>
          <w:sz w:val="28"/>
          <w:szCs w:val="28"/>
        </w:rPr>
        <w:t>342</w:t>
      </w:r>
    </w:p>
    <w:p>
      <w:pPr>
        <w:pStyle w:val="TextBody"/>
        <w:tabs>
          <w:tab w:val="clear" w:pos="709"/>
          <w:tab w:val="left" w:pos="993" w:leader="none"/>
        </w:tabs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TextBody"/>
        <w:tabs>
          <w:tab w:val="clear" w:pos="709"/>
          <w:tab w:val="left" w:pos="993" w:leader="none"/>
        </w:tabs>
        <w:rPr/>
      </w:pPr>
      <w:r>
        <w:rPr>
          <w:bCs w:val="false"/>
          <w:sz w:val="28"/>
          <w:szCs w:val="28"/>
        </w:rPr>
        <w:t>«Организация работы с детьми и молодежью</w:t>
      </w:r>
    </w:p>
    <w:p>
      <w:pPr>
        <w:pStyle w:val="TextBody"/>
        <w:tabs>
          <w:tab w:val="clear" w:pos="709"/>
          <w:tab w:val="left" w:pos="993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городском поселении Излучинск на 2014–2016 годы»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386"/>
      </w:tblGrid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униципальная программа «Организация работы с детьми и молодежью в городском поселении Излучинск на 2014–2016 годы» </w:t>
            </w:r>
            <w:r>
              <w:rPr>
                <w:b w:val="false"/>
                <w:sz w:val="28"/>
                <w:szCs w:val="28"/>
              </w:rPr>
              <w:t>(далее – Программа)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Программы и внесения           в Перечень муниципальных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администрации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 08.07.2013 № 173 «О муниципальных программах городского поселения Излучин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по социальной сфере и связям          с общественностью управления делами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по социальной сфере и связям               с общественностью управления делами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,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изация молодежной политики на территории поселения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отдыха и оздоровления детей, подростков и молодежи, снижение показателя безнадзорности и правонарушений несовершеннолетних;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профессионального становления и роста, деловой активности молодежи;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йствие развитию интеллектуального, творческого и инновационного потенциала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непосредственны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енности молодого населения, привлеченного к участию в мероприятиях по основным направлениям реализации молодежной поли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257 челове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численности детей, посещающих спортивные дворовые площадки в пгт. Излучинск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летних канику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 979 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енности молодых граждан, принявших участие в конкурсе молодежных проектов до 13 человек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енности молодых граждан, принявших участие в ярмарке рабочих мест на территории городского поселения Излучинск до 13 челове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16 годы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дпрограм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инансируется за счет средств бюджета городского поселения Излуч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ий объем финансирования состав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год – 415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42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425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 (показатели эффективност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ежи населения, вовлеченного в социально активную деятельность от общего числа молодежи до 29 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детей и подростков, охваченных досуговыми и спортивными мероприятиями, от общего числа детей и подростков до 40,5%</w:t>
            </w:r>
          </w:p>
        </w:tc>
      </w:tr>
    </w:tbl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, на решение которой</w:t>
      </w:r>
    </w:p>
    <w:p>
      <w:pPr>
        <w:pStyle w:val="ConsPlusNormal"/>
        <w:widowControl/>
        <w:ind w:hanging="2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а Программ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 является стратегическим ресурсом развития любого общества. Успешное социально-экономическое развитие городского поселения             Излучинск во многом будет определяться тем, насколько молодежь знает            и принимает цели и задачи развития поселения, связывает с ним свои жизненные перспективы, обладает необходимыми физическими, интеллектуальными         и нравственными качествами, имеет необходимые возможности для участия           в общественно-политической и культурной жиз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ы становления жизнеспособного поколения молодежи в современных условиях достаточно противоречивы. С одной стороны, молодежь свободна, и самостоятельно находит свое место в жизни. С другой стороны, предположительное освобождение человека от всякого идеологического и прочего давления, предоставление ему свободы во всех сферах жизнедеятельности,             в некоторых слоях общества воспитывают у молодежи преобладание негативных качеств. Актуальность воспитания молодежи определяется самой жизнью, состоянием молодого поколения, перспективами его жизнедеятельности                   в новых условиях. Молодежь более других слоев населения ориентирована на иждивенческую психологию, более подвержена асоциальным явлениям, таким как алкоголизм, наркомания, влияние преступных группировок, стремление добывать «легкие деньги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распространенности асоциальных явлений, антиобщественного поведения среди молодежи во многом связаны с негативной социализацией. Наиболее эффективным средством профилактики отклоняющегося поведения является поддержка и развитие социальной активности детей и молодеж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эффективности при решении вышеперечисленных задач определяется тем, насколько молодежь знает и разделяет цели государственного            и общественного развития, связывает с ним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развитии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зитивным тенденциям, требующим целенаправленного развития                 в молодежной среде, можно отнест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имчивость к новому, рост инновационной актив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амостоятельности, практичности и мобильности, ответственности за свою судьбу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естижности качественного образования и профессиональной подготовк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интересованности в сохранении своего здоровь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егативным тенденциям, требующим целенаправленного снижения            в молодежной среде, следует отнест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зацию молодежной сред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инализацию молодежи, развитие неопределенности в ее положении, статусе и функциях как социально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рганизация работы с детьми и молодежью в городском поселении Излучинск на 2014–2016 годы» определяет последовательные действия в реализации основных направлений молодежной политики поселения, что позволит достигнуть более устойчивых общественно значимых результатов и оказать социальные услуги разным категориям детей и молодеж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вопросы малозатратных форм отдыха и оздоровления детей, подростков и молодежи; снизить показатель безнадзорности и правонарушений несовершеннолетних; организовать молодежный досуг;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держивать молодых людей в период их профессионального становления и роста; поддерживать одаренных детей; создавать для детей и молодежи равные возможности во всех сферах их жизне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показателям,     характеризующим молодежную среду поселения и социальную интеграцию молодежи в обще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строится на основе показателей, значения которых характеризуют степень приближения к ожидаемым результатам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Программы, целевые показатели,</w:t>
      </w:r>
    </w:p>
    <w:p>
      <w:pPr>
        <w:pStyle w:val="ConsPlusNormal"/>
        <w:widowControl/>
        <w:ind w:left="36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показатели эффективности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словий для удовлетворения потребностей и интересов детей и молодежи, полноценного развития              и самореализации детей и молодежи, повышения их социальной и деловой активности, р</w:t>
      </w:r>
      <w:r>
        <w:rPr>
          <w:rFonts w:cs="Times New Roman" w:ascii="Times New Roman" w:hAnsi="Times New Roman"/>
          <w:sz w:val="28"/>
          <w:szCs w:val="28"/>
        </w:rPr>
        <w:t>еализация молодежной политики на территории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цели достижимы путем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отдыха и оздоровления детей, подростков и молодежи, снижение показателя безнадзорности и правонарушений           несовершеннолетни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ддержка профессионального становления и роста, деловой активности молодеж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ействие развитию интеллектуального, творческого и инновационного потенциала молодеж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ые показатели, характеризующие результаты реализации приведены в Приложении 1 к настоящей Программе.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360" w:hanging="3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граммные мероприят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к Программе приведены в Приложении 2           к настоящей Программе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660" w:firstLine="851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а 2014–2016 годы составляет 1260,0 тыс. руб.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–415,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 –420,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–425,0 тыс.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объем финансирования мероприятий Программы включает в себя реализацию такого вида деятельности, как «Организация работы детских спортивных дворовых площадок в пгт. Излучинск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ериод летних каникул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– 300,0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 – 300,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– 300,0 тыс.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соответствии с законодательством Российской Федерации и Ханты-Мансийского автономного округа – Югры в сфере молодежной поли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начальник отдела по  социальной сфере и связям с общественностью управления делами администрации городского поселения Излучинс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социальной сфере и связям с общественностью управления делами администрации городского поселения Излучинск является руководителем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реализует свои функции и полномочия в соответствии с законодательством Российской Федерации, Ханты-Мансийского автономного округа – Югры и муниципальными правовыми           актами органов местного самоуправления городского поселения Излучинс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на основе муниципальных контрактов, договоров на приобретение товаров (оказание услуг, выполнение работ) для муниципальных нужд, заключаемых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муниципальных правовых актов, необходимых для выполнения Програм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й структуры управления Программой с четким определением состава, функций, механизмов, координации действий исполнителей мероприятий Програм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в средствах массовой информации и сети Интернет информации о ходе и результатах реализации Программы, финансировании программных мероприят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(отдел по социальной сфере и связям с общественностью управления делами администрации городского поселения Излучинск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планы работы по выполнению соответствующих мероприят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разработке проектов, соглашений и договоров в сфере молодежной полити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работы по выполнению мероприятий, предусмотренных Программой, в полном объеме, качественно и в срок контролирует целевое использование средств Програм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информацию о ходе выполнения Программы согласно           установленному поря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несет ответственность за эффективное и целевое использование средств, предусмотренных на реализацию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онтроля и анализа хода реализации Программы ответственный исполнитель Программы ежегодно, в соответствии с Порядком проведения и критериев ежегодной оценки эффективности реализации Программы, предоставляет в управление по экономике, финансам и бюджетному учету            администрации городского поселения Излучинск отчет о ходе реализации Программы, а также согласовывает с управлением по экономике, финансам и бюджетному учету администрации городского поселения Излучинск уточненные показатели эффективности выполнения мероприятий Программы на соответствующий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ответственным исполнителем    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ограммы осуществляет управляющий делами администрации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00" w:hanging="1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 к Программе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работы с детьми и молодежь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ском поселении Излучинск на 2014–201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3709"/>
        <w:gridCol w:w="1417"/>
        <w:gridCol w:w="850"/>
        <w:gridCol w:w="869"/>
        <w:gridCol w:w="974"/>
        <w:gridCol w:w="1559"/>
      </w:tblGrid>
      <w:tr>
        <w:trPr>
          <w:trHeight w:val="480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ей результат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начало реализац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ения  показателя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 показателя на момент окончания действия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ого населения, привлеченного к участию в мероприятиях по основным направления реализации молодежной поли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л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 и подростков, посещающих спортивные дворовые площадки в пгт. Излучинс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 летних каникул (чел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граждан, принявших участие в конкурсе молодежных проектов (чел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граждан, принявших участие в ярмарке рабочих мест на территории городского поселения Излучинск (чел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онечных результа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ежи населения, вовлеченного в социально активную деятельность от общего числа молодежи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 и подростков, охваченных досуговыми и спортивными мероприятиями, от общего числа детей и подростков 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710" w:hanging="1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 к Программе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48"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основных программных мероприятий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работы с детьми и молодежью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ском поселении Излучинск на 2014–2016 годы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6" w:type="dxa"/>
        <w:jc w:val="left"/>
        <w:tblInd w:w="-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903"/>
        <w:gridCol w:w="2122"/>
        <w:gridCol w:w="9"/>
        <w:gridCol w:w="831"/>
        <w:gridCol w:w="20"/>
        <w:gridCol w:w="987"/>
        <w:gridCol w:w="9"/>
        <w:gridCol w:w="841"/>
        <w:gridCol w:w="10"/>
        <w:gridCol w:w="841"/>
        <w:gridCol w:w="10"/>
        <w:gridCol w:w="851"/>
        <w:gridCol w:w="1133"/>
      </w:tblGrid>
      <w:tr>
        <w:trPr>
          <w:trHeight w:val="360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роприятия   Программы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сполнител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исполнитель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ок выполнения</w:t>
            </w:r>
          </w:p>
        </w:tc>
        <w:tc>
          <w:tcPr>
            <w:tcW w:w="3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Финансовые затра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 реализацию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точники 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Программы: 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5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здание условий для организации отдыха и оздоровления детей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ростков и молодежи, снижение показате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надзорности и правонарушений несовершеннолетних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работы детских     спортивных дворовых площадок в пгт. Излучинс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 летних каникул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социальной сфере и связям с общественностью управления делами администрации гп. Излучинс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п. Излучинск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2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семейной лыжной эстафеты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социальной сфере и связям с общественностью управления делами администрации гп. Излучинс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п. Излучинск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аздничных мероприятий, посвященных Международному дню защиты детей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социальной сфере и связям с общественностью управления делами администрации гп. Излучинс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п. Излучинск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, посвященных Всероссийскому Дню молодеж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и проведение концертной программы с участием молодежных творческих коллективов, награждение активистов молодежного движения)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социальной сфере и связям с общественностью управления делами администрации гп. Излучинс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-2014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п. Излучинск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3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74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7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задаче 1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5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дача 2.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ддержка профессионального становления и рост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еловой активности молодежи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территориального этапа  окружного молодежного проекта «Учеба Для Актива Региона»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социальной сфере и связям с общественностью управления делами администрации гп. Излучинс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п. Излучинск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оциально-значимых молодежных проектов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социальной сфере и связям с общественностью управления делами администрации гп. Излучинс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п. Излучинск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ярмарки рабочих мест на территории городского поселения Излучинск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социальной сфере и связям с общественностью управления делами администрации гп. Излучинс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4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задаче 2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5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а 3.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одействие развитию интеллектуального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ворческого и инновационного потенциала молодежи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творческого конкурса художественных работ «Яркие краски Излучинска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социальной сфере и связям с общественностью управления делами администрации гп. Излучинск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  гп. Излучинск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задаче 3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т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 Программе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6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1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0,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 Программ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истема измерения показателей численности молодого населения, привлеченного к участию в мероприятиях, подразумевает под собой приближенное значение к ожидаемым результата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истема измерения показателей численности молодого населения, привлеченного к участию в мероприятиях, подразумевает под собой приближенное значение к ожидаемым результата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</w:rPr>
  </w:style>
  <w:style w:type="character" w:styleId="Heading8Char">
    <w:name w:val="Heading 8 Char"/>
    <w:basedOn w:val="Style12"/>
    <w:qFormat/>
    <w:rPr>
      <w:rFonts w:ascii="Times New Roman" w:hAnsi="Times New Roman" w:cs="Times New Roman"/>
      <w:b/>
      <w:sz w:val="20"/>
      <w:u w:val="single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b/>
      <w:sz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HeaderChar1">
    <w:name w:val="Header Char1"/>
    <w:basedOn w:val="Style12"/>
    <w:qFormat/>
    <w:rPr>
      <w:rFonts w:cs="Times New Roman"/>
      <w:lang w:val="en-US"/>
    </w:rPr>
  </w:style>
  <w:style w:type="character" w:styleId="HeaderChar2">
    <w:name w:val="Header Char2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basedOn w:val="Style12"/>
    <w:qFormat/>
    <w:rPr>
      <w:rFonts w:cs="Times New Roman"/>
      <w:lang w:val="en-US"/>
    </w:rPr>
  </w:style>
  <w:style w:type="character" w:styleId="FooterChar2">
    <w:name w:val="Footer Char2"/>
    <w:qFormat/>
    <w:rPr/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6"/>
      <w:lang w:val="en-US"/>
    </w:rPr>
  </w:style>
  <w:style w:type="character" w:styleId="EndnoteTextChar">
    <w:name w:val="Endnote Text Char"/>
    <w:basedOn w:val="Style12"/>
    <w:qFormat/>
    <w:rPr>
      <w:rFonts w:cs="Times New Roman"/>
      <w:lang w:val="en-US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FootnoteTextChar">
    <w:name w:val="Footnote Text Char"/>
    <w:basedOn w:val="Style12"/>
    <w:qFormat/>
    <w:rPr>
      <w:rFonts w:cs="Times New Roman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3:00Z</dcterms:created>
  <dc:creator>LSU</dc:creator>
  <dc:description/>
  <cp:keywords/>
  <dc:language>en-US</dc:language>
  <cp:lastModifiedBy>Администратор</cp:lastModifiedBy>
  <cp:lastPrinted>2013-12-18T10:47:00Z</cp:lastPrinted>
  <dcterms:modified xsi:type="dcterms:W3CDTF">2013-12-18T05:47:00Z</dcterms:modified>
  <cp:revision>3</cp:revision>
  <dc:subject/>
  <dc:title>УТВЕРЖДЕНА</dc:title>
</cp:coreProperties>
</file>