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rPr/>
      </w:pPr>
      <w:r>
        <w:rPr/>
        <w:t xml:space="preserve">от 16.12.2013           </w:t>
        <w:tab/>
        <w:tab/>
        <w:t xml:space="preserve">                                                                        № 340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поселения от 06.06.2011 № 87 «Об утверждении долгосрочной целевой программы «Развитие муниципальной службы в городском поселении              Излучинск на 2012–2014 годы»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В соответствии со статьей 35 Федерального закона Российской              Федерации от 02.03.2007 № 25-ФЗ «О муниципальной службе в Российской Федерации», постановлением администрации городского поселения Излучинск поселения от 08.07.2013 № 173 «О муниципальных программах городского            поселения Излучинск», изменениями в Трудовом кодексе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 Внести следующие изменения в постановление администрации              поселения от 06.06.2011 № 87 «Об утверждении долгосрочной целевой                   программы «Развитие муниципальной службы в городском поселении                  Излучинск на 2012–2014 годы» (с изменениями на 23.04.2012)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1. В названии и далее по тексту постановления исключить слова       «целевая» в соответствующих падежах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2. По тексту постановления заменить слов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2.1. «профессиональная переподготовка» словами «профессиональное              обучение» в соответствующих падежах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2.2. «повышение квалификации» словами «дополнительное профессиональное образование» в соответствующих падежах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 Главному специалисту отдела обращения граждан и организационной работы администрации поселения А.В. Стороженко внести информационные  справки в оригиналы постановлений администрации поселения от 06.06.2011  № 87, от 23.04.2012 № 154.</w:t>
      </w:r>
    </w:p>
    <w:p>
      <w:pPr>
        <w:pStyle w:val="Normal"/>
        <w:rPr/>
      </w:pPr>
      <w:r>
        <w:rPr/>
        <w:t>3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поселения                                                            А.Б. 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790825</wp:posOffset>
              </wp:positionH>
              <wp:positionV relativeFrom="paragraph">
                <wp:posOffset>635</wp:posOffset>
              </wp:positionV>
              <wp:extent cx="48958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16.1pt;mso-wrap-distance-left:0pt;mso-wrap-distance-right:0pt;mso-wrap-distance-top:0pt;mso-wrap-distance-bottom:0pt;margin-top:0.05pt;mso-position-vertical-relative:text;margin-left:219.7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2">
    <w:name w:val="Heading 1 Char2 Знак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BodyTextChar">
    <w:name w:val="Body Text Char Знак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color w:val="FF0000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1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1:00Z</dcterms:created>
  <dc:creator>AleksandrovaSV</dc:creator>
  <dc:description/>
  <cp:keywords/>
  <dc:language>en-US</dc:language>
  <cp:lastModifiedBy>Администратор</cp:lastModifiedBy>
  <cp:lastPrinted>2013-12-25T10:11:00Z</cp:lastPrinted>
  <dcterms:modified xsi:type="dcterms:W3CDTF">2013-12-25T05:11:00Z</dcterms:modified>
  <cp:revision>2</cp:revision>
  <dc:subject/>
  <dc:title> </dc:title>
</cp:coreProperties>
</file>